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Т Республиканского знач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азни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21717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Алатырский государственный орнитологический</w:t>
      </w:r>
      <w:r>
        <w:rPr>
          <w:color w:val="000000"/>
          <w:sz w:val="28"/>
          <w:szCs w:val="28"/>
        </w:rPr>
        <w:t xml:space="preserve"> заказник площадью 152,7  га находится на правобережье р.Алатырь в районе городских очистных сооружений. Крупнейшая в республике колониея околоводных и водоплавающих птиц, насчитывающая около 3000  гнездящихся пар озерной чайки, более тысячи пар различных видов уток, куликов, пастушковых, крачек, в том числе более 10 редких видов. Является резерватом редких и ценных охотничье-промысловых видов птиц. Сравнимая с этим, но несколько меньшая, колония птиц имеется в г.Новочебоксарс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е виды – крачка черная, крачка белокрылая,  чайка малая, кулики и др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hyperlink r:id="rId3">
        <w:r>
          <w:rPr>
            <w:rStyle w:val="InternetLink"/>
            <w:b w:val="false"/>
            <w:bCs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04.03.1996 № 84).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 Государственный природный заказник «Аттиковский остепнен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лон»</w:t>
      </w:r>
      <w:r>
        <w:rPr>
          <w:color w:val="000000"/>
          <w:sz w:val="28"/>
          <w:szCs w:val="28"/>
        </w:rPr>
        <w:t xml:space="preserve"> площадью 255,2 га находится на землях СХПК «Тоганашевский», СХПК «Родина» и землях лесного фонда. Является комплексным заказником, создан в целях охраны и изучения уникального остепненного биогеоценоза, не характерного для территории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храняемые виды – ковыль перистый, адонис весенний, василек русский, вишня степная, мытник Кауфмана, ушастая сова, клинтух, белоспинный дятел, садовая овсянка, пеструшк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юбка и д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04.03.1996 № 84).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 Государственный природный заказник «Водолеевский</w:t>
      </w:r>
      <w:r>
        <w:rPr>
          <w:color w:val="000000"/>
          <w:sz w:val="28"/>
          <w:szCs w:val="28"/>
        </w:rPr>
        <w:t>» площадью 151,9 га  уникальнейшая в республике территория по обилию редких и исчезающих видов растений и животных. На территории заказника произрастают три вида орхидей, включенных в Красную книгу России, около 30 видов редких видов растений Чувашской Республики. Здесь находится крупнейшая из двух имеющихся колоний серых цапель в Чуваш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храняемые виды: башмачок настоящий, башмачок крупноцветковый, ятрышник шлемоносный, можжевельник обыкновенный, осокорь, тайник яйцевидный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юбка двулистная, пальчатокоренник  мясокрасный, белозор болотный, лазурник трехлопастной, серая цап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31.13.1999 № 88).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Государственный природный заказник «Ендовский степной склон»</w:t>
      </w:r>
      <w:r>
        <w:rPr>
          <w:color w:val="000000"/>
          <w:sz w:val="28"/>
          <w:szCs w:val="28"/>
        </w:rPr>
        <w:t xml:space="preserve"> площадью 63 га является участком степного склона, по своему видовому составу близок к нижегородским степям. Здесь встречается около 30 видов редких растений, включенных в Красную книгу Чувашской Республики, а также вид (ковыль перистый), включенный в Красную книгу Ро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03.04.1996 № 119).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5. Государственный природный заказник «Карамышевский</w:t>
      </w:r>
      <w:r>
        <w:rPr>
          <w:color w:val="000000"/>
          <w:sz w:val="28"/>
          <w:szCs w:val="28"/>
        </w:rPr>
        <w:t>»  площадью 65,8 га создан для сохранения остепненного биогеоценоза. Здесь встречается более 130 видов сосудистых растений, около 45 видов  птиц, 70 видов жесткокрылых, 27 видов цикадов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е видыя: лазурник трехлопастной, тысячелистник щетинистый, вязель разноцветный, душица обыкновенная, шалфей мутовчатый, дремлик широколистный, норичник крылаты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01.12.2003 № 289).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6. Государственный природный заказник «Ковыльная степь</w:t>
      </w:r>
      <w:r>
        <w:rPr>
          <w:color w:val="000000"/>
          <w:sz w:val="28"/>
          <w:szCs w:val="28"/>
        </w:rPr>
        <w:t>» площадью 38,2 га  создан в целях охраны и изучения эталонного степного фитоценоза, значительно удаленного к северу от степной зоны. Уникальный для республики участок ковыльной степи с видом – ковыль перистый, включенным в Красную книгу Ро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е вид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тения – ковыль перистый; птицы – пустельга, овсянка садовая; бабочки – тарпея, червонец непарный; жуки – нарывник Шефф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04.03.1996 № 84).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7. Государственный природный заказник «Мочкасинский»</w:t>
      </w:r>
      <w:r>
        <w:rPr>
          <w:color w:val="000000"/>
          <w:sz w:val="28"/>
          <w:szCs w:val="28"/>
        </w:rPr>
        <w:t xml:space="preserve"> площадью 50 га образован в целях сохранения редких и исчезающих видов растений и животных остепненных и пойменных луг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емые виды – песчанка микрожелезистая, лук круглый, девясил высокий, валериана лекарственная и др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15.12.1996 № 291).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8. Государственный природный заказник «Поменский»</w:t>
      </w:r>
      <w:r>
        <w:rPr>
          <w:color w:val="000000"/>
          <w:sz w:val="28"/>
          <w:szCs w:val="28"/>
        </w:rPr>
        <w:t xml:space="preserve"> площадью 131 га состоит из 3 участков: Анастасовский (50 га), Антипинский (6 га), Семеновский (75 га). Образован в целях сохранения уникальных лугово-степных биоценозов, находящихся на грани исчезновения, охраны редких и исчезающих видов растений(35 видов), два из которых занесены в Красную книгу России – ковыль перистый, ковыль красивейш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15.12.1996 № 291).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9. Государственный природный заказник республиканского значения «Цивильский сурковый»</w:t>
      </w:r>
      <w:r>
        <w:rPr>
          <w:color w:val="000000"/>
          <w:sz w:val="28"/>
          <w:szCs w:val="28"/>
        </w:rPr>
        <w:t xml:space="preserve"> располагается на землях РГОУ СПО «Цивильский сельскохозяйственный техникум» Министерства сельского хозяйства Чувашской Республики на площади 320 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ильская колония сурков является самой северной колонией сурков в Поволжском регионе и служит научной базой для мониторинговых исследований за этими животными и базой для обучения студентов биологического факультета Чувашского государственного педагогического университета им. И.Я. Яковлева. Сурки в данной колонии относятся к видам, рекомендованным для занесения в Красную книгу Чувашской Республики.  Кроме того, на данной территории произрастают виды растений, включенных в Красную книгу Чувашской Республики (шалфей мутовчатый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участке обитает свыше 40 семей сурков. Но в последние годы сурки истребляются охотниками и их количество сокращается. Превращение территории в место охоты значительно снижает  ее научную ценность. </w:t>
      </w:r>
      <w:hyperlink r:id="rId11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29.12.2005 № 342)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0. Государственный природных заказник «Шомиковская колония сер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апель»</w:t>
      </w:r>
      <w:r>
        <w:rPr>
          <w:color w:val="000000"/>
          <w:sz w:val="28"/>
          <w:szCs w:val="28"/>
        </w:rPr>
        <w:t xml:space="preserve"> площадью – 47,2 га создана с целью сохранения и изучения старейшей колонии серых цапель в Чувашской республике. Численность гнездящихся пар колеблется от 25 до 68. В республике всего две охраняемые колонии серых цап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bCs/>
            <w:i/>
            <w:i/>
            <w:iCs/>
            <w:color w:val="000000"/>
            <w:sz w:val="28"/>
            <w:szCs w:val="28"/>
          </w:rPr>
          <w:t>(Государственный природный заказник республиканского значения образован Постановлением КМ ЧР от 04.03.1996 № 84).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rFonts w:ascii="Courier New" w:hAnsi="Courier New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hierarhy.asp?page=./13/77009/145630/164314/164337" TargetMode="External"/><Relationship Id="rId4" Type="http://schemas.openxmlformats.org/officeDocument/2006/relationships/hyperlink" Target="http://gov.cap.ru/hierarhy.asp?page=./13/77009/145630/164314/164337" TargetMode="External"/><Relationship Id="rId5" Type="http://schemas.openxmlformats.org/officeDocument/2006/relationships/hyperlink" Target="http://gov.cap.ru/hierarhy.asp?page=./13/77009/145630/164314/164345" TargetMode="External"/><Relationship Id="rId6" Type="http://schemas.openxmlformats.org/officeDocument/2006/relationships/hyperlink" Target="http://gov.cap.ru/hierarhy.asp?page=./13/77009/145630/164314/164342" TargetMode="External"/><Relationship Id="rId7" Type="http://schemas.openxmlformats.org/officeDocument/2006/relationships/hyperlink" Target="http://gov.cap.ru/hierarhy.asp?page=./13/77009/145630/164314/164349" TargetMode="External"/><Relationship Id="rId8" Type="http://schemas.openxmlformats.org/officeDocument/2006/relationships/hyperlink" Target="http://gov.cap.ru/hierarhy.asp?page=./13/77009/145630/164314/164337" TargetMode="External"/><Relationship Id="rId9" Type="http://schemas.openxmlformats.org/officeDocument/2006/relationships/hyperlink" Target="http://gov.cap.ru/hierarhy.asp?page=./13/77009/145630/164314/164344" TargetMode="External"/><Relationship Id="rId10" Type="http://schemas.openxmlformats.org/officeDocument/2006/relationships/hyperlink" Target="http://gov.cap.ru/hierarhy.asp?page=./13/77009/145630/164314/164344" TargetMode="External"/><Relationship Id="rId11" Type="http://schemas.openxmlformats.org/officeDocument/2006/relationships/hyperlink" Target="http://gov.cap.ru/hierarhy.asp?page=./13/77009/145630/164314/164447" TargetMode="External"/><Relationship Id="rId12" Type="http://schemas.openxmlformats.org/officeDocument/2006/relationships/hyperlink" Target="http://gov.cap.ru/hierarhy.asp?page=./13/77009/145630/164314/1643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8:00Z</dcterms:created>
  <dc:creator>User</dc:creator>
  <dc:description/>
  <cp:keywords/>
  <dc:language>en-US</dc:language>
  <cp:lastModifiedBy>User</cp:lastModifiedBy>
  <dcterms:modified xsi:type="dcterms:W3CDTF">2008-03-19T09:58:00Z</dcterms:modified>
  <cp:revision>1</cp:revision>
  <dc:subject/>
  <dc:title>ООПТ Республиканского значения</dc:title>
</cp:coreProperties>
</file>