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>ЗАНИМАТЕЛЬНАЯ МИФОЛОГ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Чувашское народное поверье связывало с деревьями мифы главным образом на северных территориях, там, где раньше Поволжье покрывали почти непроходимые дремучие леса, там, где и сегодня тянутся почти сплошные леса. Воображение населяло лесной массив страшилищами уп=те: арёури и создало культ леса, который в чувашской мифологии играет немалую роль. Деревья и места жертвоприношений киреметей, а также некоторые кладбища, располагались в лесах. Душа чуваша находила в лесной чаще мистику и страх. Треск ветвей деревьев, шелест листвы на ветру, как призрачный шум наводили на них ужас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еверные чуваши боялись одиночества в лесу. Раньше села находились в лесу на полянах, и они со всех сторон были разделены лесом. В этом мы видим причину того, что северная часть Чувашии изобилует диалектами. Села и люди реже контактировали друг с другом, не очень-то осмеливались далеко уходить в лесную чащу. Соответственно в говоре каждого села имеются кое-какие различия, не существующие в произношении соседнего села.</w:t>
        <w:br/>
        <w:t xml:space="preserve">            Южная часть Чувашии уже в меньшей мере лесиста, ее самый нижний конец в Симбирской губернии - это безлесная степная низменность. По мере исчезновения лесов все больше ослабляется и культ леса. В холмистых южных степях только изредка бросается в глаза одиноко стоящая береза, о которой народу неизвестно, откуда она там появилась, так как там же стояла уже и во времена отцов и дедов. К одиноким деревьям, выросшим в степи, испытывают страх, считают, что это местонахождение определенных злых духов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оятся срубить, потому дерево гниет или высыхает на корню, если его не сожгет молнией. О некоторых из деревьев есть поверья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Береза (</w:t>
      </w:r>
      <w:r>
        <w:rPr>
          <w:i/>
          <w:color w:val="000000"/>
          <w:sz w:val="28"/>
          <w:szCs w:val="28"/>
        </w:rPr>
        <w:t xml:space="preserve">хурăн) не только одно из самых красивых деревьев северного края, но одна из самых полезных пород. Из ее коры приготовляют всякую посуду и домашнюю утварь. По поверьям северных чувашей, и киремети охотно обитают там, где береза в обилии. Деревом киреметей, где они живут, куда приносят им жертвы, как правило, является береза. Кое-где на северной территории ее считают и "жертвенным деревом" (чỹк йывăçĕ), с нее обламывают те ветки, с помощью которых обрызгивают водой жертвуемых животных, и к подножью этого дерева ссыпают кости животного или золу сожженных костей и все прочие несъедобные части животного, приносимого в жертву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Осина </w:t>
      </w:r>
      <w:r>
        <w:rPr>
          <w:i/>
          <w:color w:val="000000"/>
          <w:sz w:val="28"/>
          <w:szCs w:val="28"/>
        </w:rPr>
        <w:t xml:space="preserve">(ăвăс). В северночувашском вус. Народное поверье считает его проклятым, плохим деревом (см. легенду о т а б а к е). Не употребляют ее древесину при строительстве церкви; нужную для церкви мебель, скамейки не делают из осины. Про колдунов считают, что они по ночам выходят из своих могил и даже после своей смерти наводят порчу на людей, сотворяя много злого. Но если раскопать их могилу и воткнуть им в сердце осиновый кол и снова засыпать могилу вместе с колом, больше они не смогут выйти оттуда. (Чантăр). Кусочком, отрезанным от липы (поччиç), с соответствующим волшебством можно сделать женщин бесплодными (см. в главе Колдовство).         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Рябина</w:t>
      </w:r>
      <w:r>
        <w:rPr>
          <w:i/>
          <w:color w:val="000000"/>
          <w:sz w:val="28"/>
          <w:szCs w:val="28"/>
        </w:rPr>
        <w:t xml:space="preserve"> (пилеш). Ее листья и кусочки ветки используют для предотвращения порчи колдуна. Идя на свадьбу, северные чувашки ее листья закалывают в свои волосы и к своему головному убору, так как на свадьбе возможность наведения порчи имеет большую вероятность. Тот, кто постоянно носит с собой кусочек дерева рябины, на того не распространяется никакой заговор колдуна. Это является также эффективным средством и от сглаз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еремуха</w:t>
      </w:r>
      <w:r>
        <w:rPr>
          <w:i/>
          <w:color w:val="000000"/>
          <w:sz w:val="28"/>
          <w:szCs w:val="28"/>
        </w:rPr>
        <w:t xml:space="preserve"> (çĕмĕрт). Живущее в лесу страшилище упăте очень боится треска черемуховых веток, горящих в огне. Народное поверье гласит, что упăте обычно подходит к находящимся в лесу дровосекам и углежогам, когда те в холодные ночи греются у костра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н тоже садится с ними около костра и греется. Но если в огонь бросают ветки черемухи, они очень трещат и искры летят во все стороны. Он боится приближаться, боится за свою шерсть, как бы та не загорелась.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Камыш</w:t>
      </w:r>
      <w:r>
        <w:rPr>
          <w:i/>
          <w:color w:val="000000"/>
          <w:sz w:val="28"/>
          <w:szCs w:val="28"/>
        </w:rPr>
        <w:t>(ХОМĂШ)</w:t>
        <w:br/>
        <w:t xml:space="preserve">         В некоторых местах северные чуваши знают очень красивый и поэтичный миф о камыше и зарождении песни. По их словам, люди научились петь у камыша. 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коло камышевых зарослей они долго слушали как шуршит-шелестит камыш: Вăш-вăш-вăш,</w:t>
        <w:br/>
        <w:t xml:space="preserve">Чи-чи-чи.       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Шелесту камыша начали подражать, оттуда и пошла песня. (Вомпукасси).</w:t>
        <w:br/>
        <w:t>(</w:t>
      </w:r>
      <w:r>
        <w:rPr>
          <w:b/>
          <w:i/>
          <w:color w:val="000000"/>
        </w:rPr>
        <w:t>по материалам Краткой Чувашской энциклопедии)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5:00Z</dcterms:created>
  <dc:creator>User</dc:creator>
  <dc:description/>
  <cp:keywords/>
  <dc:language>en-US</dc:language>
  <cp:lastModifiedBy>User</cp:lastModifiedBy>
  <dcterms:modified xsi:type="dcterms:W3CDTF">2008-03-19T09:26:00Z</dcterms:modified>
  <cp:revision>1</cp:revision>
  <dc:subject/>
  <dc:title>ЗАНИМАТЕЛЬНАЯ МИФОЛОГИЯ</dc:title>
</cp:coreProperties>
</file>