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имательные задачи и задания с использованием материалов НР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кие растения, произрастающие в Чувашии, первыми поселяются на пожарищах и гаря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ие местные виды растений можно отнести к «компасным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ведите примеры растений местной флоры, у которых ядовиты подземные органы (5 примеров), особенно ядовиты плоды и семена  (5 примеров), ядовиты все органы (5 приме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то это за «водяную свинью разводят в некоторых хозяйствах Чувашии  и как ее оставили без чешуи и косте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рупный паук, встречающийся в Чувашии, давший название итальянскому танцу.</w:t>
      </w:r>
    </w:p>
    <w:p>
      <w:pPr>
        <w:pStyle w:val="Style15"/>
        <w:tabs>
          <w:tab w:val="clear" w:pos="708"/>
          <w:tab w:val="left" w:pos="6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чки этого широко распространенного в Чувашии дерева внешне напоминают «лапу» животного (рис.1). Что это за дерев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Это дерево можно встретить в городских насаждениях районных центров республики, включая г. Чебоксары. Кому принадлежат «почки-пики» (рис.2)?</w:t>
      </w:r>
    </w:p>
    <w:tbl>
      <w:tblPr>
        <w:tblW w:w="94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/>
          </w:tcPr>
          <w:p>
            <w:pPr>
              <w:pStyle w:val="Style15"/>
              <w:tabs>
                <w:tab w:val="clear" w:pos="708"/>
                <w:tab w:val="left" w:pos="6120" w:leader="none"/>
              </w:tabs>
              <w:spacing w:before="28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90545" cy="308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19070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15"/>
              <w:tabs>
                <w:tab w:val="clear" w:pos="708"/>
                <w:tab w:val="left" w:pos="6120" w:leader="none"/>
              </w:tabs>
              <w:spacing w:before="280" w:after="0"/>
              <w:rPr/>
            </w:pPr>
            <w:r>
              <w:rPr/>
              <w:t xml:space="preserve">                                 </w:t>
            </w:r>
            <w:r>
              <w:rPr/>
              <w:t xml:space="preserve">Рис. 1                                                     Рис.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35:00Z</dcterms:created>
  <dc:creator>User</dc:creator>
  <dc:description/>
  <cp:keywords/>
  <dc:language>en-US</dc:language>
  <cp:lastModifiedBy>User</cp:lastModifiedBy>
  <dcterms:modified xsi:type="dcterms:W3CDTF">2008-03-19T10:35:00Z</dcterms:modified>
  <cp:revision>1</cp:revision>
  <dc:subject/>
  <dc:title>Занимательные задачи и задания с использованием материалов НРК</dc:title>
</cp:coreProperties>
</file>