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6"/>
          <w:szCs w:val="36"/>
        </w:rPr>
        <w:t>ЗНАЕТЕ   ЛИ   ВЫ,  ЧТО…</w:t>
      </w:r>
    </w:p>
    <w:p>
      <w:pPr>
        <w:pStyle w:val="Normal"/>
        <w:ind w:firstLine="72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center" w:pos="4964" w:leader="none"/>
          <w:tab w:val="left" w:pos="6180" w:leader="none"/>
        </w:tabs>
        <w:ind w:right="147" w:firstLine="720"/>
        <w:jc w:val="both"/>
        <w:rPr/>
      </w:pPr>
      <w:r>
        <w:rPr>
          <w:rFonts w:cs="Courier New" w:ascii="Monotype Corsiva" w:hAnsi="Monotype Corsiva"/>
          <w:color w:val="000000"/>
        </w:rPr>
        <w:t>…</w:t>
      </w:r>
      <w:r>
        <w:rPr>
          <w:rFonts w:cs="Courier New" w:ascii="Monotype Corsiva" w:hAnsi="Monotype Corsiva"/>
          <w:color w:val="000000"/>
          <w:sz w:val="28"/>
          <w:szCs w:val="28"/>
        </w:rPr>
        <w:t xml:space="preserve">ПЛОДОВО-ЯГОДНЫЙ ПИТОМНИК "БАТЫРЕВСКИЙ— единственное в Чувашии специализированное хозяйство по выращиванию посадочного материала плодовых и ягодных культур организован в 1933. В 1998—2000 гг. ежегодно выращивается и реализуется хозяйствам, организациям, предприятиям и населению саженцев плодовых 150—200 тыс. шт., смородины и крыжовника 50—70 тыс. шт., малины 60—65 тыс. шт., земляники 390—500 тыс. </w:t>
      </w:r>
    </w:p>
    <w:p>
      <w:pPr>
        <w:pStyle w:val="Normal"/>
        <w:tabs>
          <w:tab w:val="clear" w:pos="708"/>
          <w:tab w:val="center" w:pos="4964" w:leader="none"/>
          <w:tab w:val="left" w:pos="6180" w:leader="none"/>
        </w:tabs>
        <w:ind w:right="147" w:firstLine="720"/>
        <w:jc w:val="center"/>
        <w:rPr>
          <w:rFonts w:ascii="Monotype Corsiva" w:hAnsi="Monotype Corsiva" w:cs="Courier New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>*     *     *</w:t>
        <w:tab/>
      </w:r>
    </w:p>
    <w:p>
      <w:pPr>
        <w:pStyle w:val="Normal"/>
        <w:tabs>
          <w:tab w:val="clear" w:pos="708"/>
          <w:tab w:val="center" w:pos="4964" w:leader="none"/>
          <w:tab w:val="left" w:pos="6180" w:leader="none"/>
        </w:tabs>
        <w:ind w:right="147" w:firstLine="720"/>
        <w:jc w:val="both"/>
        <w:rPr>
          <w:rFonts w:ascii="Monotype Corsiva" w:hAnsi="Monotype Corsiva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Monotype Corsiva" w:hAnsi="Monotype Corsiva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2057400" cy="15430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</w:t>
      </w:r>
      <w:r>
        <w:rPr>
          <w:rFonts w:cs="Monotype Corsiva" w:ascii="Monotype Corsiva" w:hAnsi="Monotype Corsiva"/>
          <w:sz w:val="28"/>
          <w:szCs w:val="28"/>
        </w:rPr>
        <w:t>Существует растительно-животная топонимика.  В Чувашии, по исследованиям В.Нестерова, выявлено примерно 20 видов деревьев, названия которых входят в топонимы. По частоте употребления можно судить не только о распространенности пород в чувашских лесах, но также об особом почитании некоторых из них чувашами. 40 селений содержат в  названиях термин «лес».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По планам </w:t>
      </w:r>
      <w:r>
        <w:rPr>
          <w:rFonts w:cs="Monotype Corsiva" w:ascii="Monotype Corsiva" w:hAnsi="Monotype Corsiva"/>
          <w:sz w:val="28"/>
          <w:szCs w:val="28"/>
          <w:lang w:val="en-US"/>
        </w:rPr>
        <w:t>XVIII</w:t>
      </w:r>
      <w:r>
        <w:rPr>
          <w:rFonts w:cs="Monotype Corsiva" w:ascii="Monotype Corsiva" w:hAnsi="Monotype Corsiva"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  <w:lang w:val="en-US"/>
        </w:rPr>
        <w:t>XIX</w:t>
      </w:r>
      <w:r>
        <w:rPr>
          <w:rFonts w:cs="Monotype Corsiva" w:ascii="Monotype Corsiva" w:hAnsi="Monotype Corsiva"/>
          <w:sz w:val="28"/>
          <w:szCs w:val="28"/>
        </w:rPr>
        <w:t xml:space="preserve"> вв. в Чувашии названий по березе  - более 30%, по сосне  и ели – 30%, по другим деревьям – 40%  (например, Урочище Сархорн «красавица-береза»; овраг Тюрю Хорн - «стройная береза»; Майра Хорн - «береза как дама»; Хыркасы – «сосновая деревня»;  овраг Высвар – «осиновая долина»)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ес ценился разнообразием даров. «Ухожье» (термин писцовых книг) – участки леса, имеющие особую пригодность. Синоним чувашского «пылах»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ыболовство в полосе малых рек Чувашии не имело большого значения и мало отразилось в названиях (оз. Щучье в пойме Кубни). В основном были русские названия: Ленево, Сомино, Окунево и др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з зверей чаще упоминается «упа» - медведь (овраг Уба-пось, озеро Оба-Кюли)… 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*     *     *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…</w:t>
      </w:r>
      <w:r>
        <w:rPr>
          <w:rFonts w:cs="Monotype Corsiva" w:ascii="Monotype Corsiva" w:hAnsi="Monotype Corsiva"/>
          <w:sz w:val="28"/>
          <w:szCs w:val="28"/>
        </w:rPr>
        <w:t>Интересной личностью, внесший вклад в развитие озеленительной и паркостроительной деятельности в 50-60-е годы прошлого века был Герман Прохорович Добросмыслов, бывший поп-расстрига из Ядринского района. Под его руководством был создан насыщенный экзотами сквер на площади Республики (Ленина), а также сквер Чапаева, сквер у библиотеки им. М.Горького. Саженцы редких растений Герман Прохорович привозил из питомников Подмосковья и известной Липецкой опытной станции. Это ему мы обязаны редкими Колесниковскими сортами сирени, голубыми елями и ивами на центральной площади нашей столицы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*     *     *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</w:t>
      </w:r>
      <w:r>
        <w:rPr>
          <w:rFonts w:cs="Monotype Corsiva" w:ascii="Monotype Corsiva" w:hAnsi="Monotype Corsiva"/>
          <w:sz w:val="28"/>
          <w:szCs w:val="28"/>
        </w:rPr>
        <w:t>Самая старая туя в России (100 лет!), по словам Е.А.Едранова, произрастает в с. Засурье Ядринского района, в бывшей усадьбе помещика Зубова, который в свое время собирал экзотические растения.</w:t>
      </w:r>
    </w:p>
    <w:p>
      <w:pPr>
        <w:pStyle w:val="Normal"/>
        <w:ind w:right="147" w:firstLine="7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*     *     *</w:t>
      </w:r>
    </w:p>
    <w:p>
      <w:pPr>
        <w:pStyle w:val="Normal"/>
        <w:ind w:right="147" w:firstLine="72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195770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" w:right="147" w:firstLine="720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…</w:t>
      </w:r>
      <w:r>
        <w:rPr>
          <w:rFonts w:cs="Monotype Corsiva" w:ascii="Monotype Corsiva" w:hAnsi="Monotype Corsiva"/>
          <w:bCs/>
          <w:sz w:val="28"/>
          <w:szCs w:val="28"/>
        </w:rPr>
        <w:t>Самый старый дуб в мире растет возле села Ильинка Моргаушского района. По сведениям республиканского совета Всероссийского общества охраны природы, его окружность  на  14.08.01 г. составляла 544 см, с общим объемом 20 квадратных метров. Это значит, что обнять его одновременно могут 5-6 человек. Его высота до поражения молниями (их отмечалось за всю историю три) была 26 метров. Дерево обгорало полностью, а потом – чудным образом «воскресало».</w:t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Cs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33680</wp:posOffset>
            </wp:positionV>
            <wp:extent cx="1828800" cy="160020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28"/>
          <w:szCs w:val="28"/>
        </w:rPr>
        <w:t>*     *     *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</w:t>
      </w:r>
      <w:r>
        <w:rPr>
          <w:rFonts w:cs="Monotype Corsiva" w:ascii="Monotype Corsiva" w:hAnsi="Monotype Corsiva"/>
          <w:sz w:val="28"/>
          <w:szCs w:val="28"/>
        </w:rPr>
        <w:t>что в Чувашии растут абрикосы. В Чебоксарском Ботаническом саду уже много лет ведутся работы с этой садовой культурой. Специалисты советуют для выращивания в местных условиях следующие сорта абрикосов: Абаканский Пунцовый, Первенец, Золотая косточка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0:00Z</dcterms:created>
  <dc:creator>User</dc:creator>
  <dc:description/>
  <cp:keywords/>
  <dc:language>en-US</dc:language>
  <cp:lastModifiedBy>User</cp:lastModifiedBy>
  <dcterms:modified xsi:type="dcterms:W3CDTF">2008-03-19T09:30:00Z</dcterms:modified>
  <cp:revision>1</cp:revision>
  <dc:subject/>
  <dc:title> ЗНАЕТЕ   ЛИ   ВЫ,  ЧТО…</dc:title>
</cp:coreProperties>
</file>