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23" w:hanging="0"/>
        <w:jc w:val="left"/>
        <w:rPr/>
      </w:pPr>
      <w:r>
        <w:rPr/>
      </w:r>
    </w:p>
    <w:p>
      <w:pPr>
        <w:pStyle w:val="Heading2"/>
        <w:ind w:left="9923" w:hanging="0"/>
        <w:jc w:val="left"/>
        <w:rPr/>
      </w:pPr>
      <w:r>
        <w:rPr/>
      </w:r>
    </w:p>
    <w:p>
      <w:pPr>
        <w:pStyle w:val="Heading2"/>
        <w:ind w:left="9923" w:hanging="0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Муниципальная  долговая  книга   Шумерлинского   района</w:t>
      </w:r>
    </w:p>
    <w:p>
      <w:pPr>
        <w:pStyle w:val="Normal"/>
        <w:jc w:val="center"/>
        <w:rPr/>
      </w:pPr>
      <w:r>
        <w:rPr>
          <w:sz w:val="28"/>
        </w:rPr>
        <w:t>по   состоянию   на 01.02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567"/>
        <w:rPr/>
      </w:pPr>
      <w:r>
        <w:rPr/>
        <w:t>Предельный  объем   текущего  долга  Шумерлинского   района   -</w:t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 xml:space="preserve">Предельный   объем   расходов  на   обслуживание   муниципального   долга  Шумерлинского   района   - </w:t>
      </w:r>
    </w:p>
    <w:p>
      <w:pPr>
        <w:pStyle w:val="Normal"/>
        <w:tabs>
          <w:tab w:val="clear" w:pos="720"/>
          <w:tab w:val="right" w:pos="12962" w:leader="none"/>
        </w:tabs>
        <w:ind w:hanging="567"/>
        <w:rPr>
          <w:sz w:val="28"/>
        </w:rPr>
      </w:pPr>
      <w:r>
        <w:rPr>
          <w:sz w:val="28"/>
        </w:rPr>
        <w:t>Предельный   объем  муниципальных  гарантий  Шумерлинского   района  1000,0 тыс.руб.</w:t>
        <w:tab/>
      </w:r>
    </w:p>
    <w:p>
      <w:pPr>
        <w:pStyle w:val="Normal"/>
        <w:ind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Кредиты, полученные   от  кредитных   организаций  и   иных  юридических   лиц</w:t>
      </w:r>
    </w:p>
    <w:p>
      <w:pPr>
        <w:pStyle w:val="Normal"/>
        <w:ind w:hanging="567"/>
        <w:jc w:val="right"/>
        <w:rPr/>
      </w:pPr>
      <w:r>
        <w:rPr/>
        <w:t>руб.коп.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276"/>
        <w:gridCol w:w="1275"/>
        <w:gridCol w:w="1276"/>
        <w:gridCol w:w="1134"/>
        <w:gridCol w:w="1559"/>
        <w:gridCol w:w="993"/>
        <w:gridCol w:w="850"/>
        <w:gridCol w:w="851"/>
        <w:gridCol w:w="1417"/>
        <w:gridCol w:w="1701"/>
      </w:tblGrid>
      <w:tr>
        <w:trPr>
          <w:trHeight w:val="1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ание  возникновения   обязательства:№ и  дата 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 привл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 долговых 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 обслуживания  долговых  обязательств (процентная  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 осуществления  заимств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 полного   исполнения 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 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  о  состоя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ind w:right="885" w:hanging="0"/>
              <w:jc w:val="center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на  01.02.2013г.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 том  числе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лежит   погашению в  текущем  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сроч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  по  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Бюджетные   кредиты,   полученные  Шумерлинским   районом   от   бюджетов   других   уровней  бюджетной   системы  Российской   Федерации.</w:t>
      </w:r>
    </w:p>
    <w:p>
      <w:pPr>
        <w:pStyle w:val="Normal"/>
        <w:jc w:val="right"/>
        <w:rPr/>
      </w:pPr>
      <w:r>
        <w:rPr/>
        <w:t>руб.коп.</w:t>
      </w:r>
    </w:p>
    <w:tbl>
      <w:tblPr>
        <w:tblW w:w="1587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3"/>
        <w:gridCol w:w="1701"/>
        <w:gridCol w:w="1275"/>
        <w:gridCol w:w="1276"/>
        <w:gridCol w:w="1134"/>
        <w:gridCol w:w="1418"/>
        <w:gridCol w:w="850"/>
        <w:gridCol w:w="1276"/>
        <w:gridCol w:w="1276"/>
        <w:gridCol w:w="1133"/>
        <w:gridCol w:w="992"/>
      </w:tblGrid>
      <w:tr>
        <w:trPr>
          <w:trHeight w:val="1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ание  возникновения   обязательства:№ и  дата 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 привл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 долговых 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 обслуживания  долговых  обязательств (процентная  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 осуществления  заимств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 полного   исполнения  обязатель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01.02.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 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стоянии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олженности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 01.02.2013г.</w:t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 том  числе</w:t>
            </w:r>
          </w:p>
        </w:tc>
      </w:tr>
      <w:tr>
        <w:trPr>
          <w:trHeight w:val="9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лежит   погашению в  текущем 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р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  по  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аздел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Муниципальные   займы, осуществляемые   путем  выпуска  ценных   бумаг.</w:t>
      </w:r>
    </w:p>
    <w:p>
      <w:pPr>
        <w:pStyle w:val="Normal"/>
        <w:jc w:val="right"/>
        <w:rPr/>
      </w:pPr>
      <w:r>
        <w:rPr/>
        <w:t>руб.коп.</w:t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1275"/>
        <w:gridCol w:w="1418"/>
        <w:gridCol w:w="992"/>
        <w:gridCol w:w="992"/>
        <w:gridCol w:w="1134"/>
        <w:gridCol w:w="1134"/>
        <w:gridCol w:w="993"/>
        <w:gridCol w:w="992"/>
        <w:gridCol w:w="850"/>
        <w:gridCol w:w="1418"/>
        <w:gridCol w:w="1559"/>
      </w:tblGrid>
      <w:tr>
        <w:trPr>
          <w:trHeight w:val="4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 муниципальных  ценных   бума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 возникновения 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 привлечения 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ая  ста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осуществления  заимст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полного  пога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  выпус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(по  ном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ной  сто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долженность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на  01.02.2013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 номинальной   стоимости)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егистрации выпу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 регистрационный  номер  выпуска  ценных  бума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 эмиссии по  номин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й  сто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 том  числе</w:t>
            </w:r>
          </w:p>
        </w:tc>
      </w:tr>
      <w:tr>
        <w:trPr>
          <w:trHeight w:val="1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ит  погашению  в  текущем 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роч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 по  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униципальные  гарантии   Шумерлинского   района   по   обязательствам   третьих  лиц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руб.коп.</w:t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8"/>
        <w:gridCol w:w="1559"/>
        <w:gridCol w:w="992"/>
        <w:gridCol w:w="1418"/>
        <w:gridCol w:w="1417"/>
        <w:gridCol w:w="1276"/>
        <w:gridCol w:w="1276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 кредитного  договора (договора  з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 договора гара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 договора об  условиях 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м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 предоставления  гаран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  долгового  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 обслуживания  долговых   обязательств (процентная   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ночная  стоимость  залога  в   обеспеч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и 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предоставления  государственной 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 полного  исполн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0943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говор от 08.06.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09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м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ербанк 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обретение семян,запчастей,удобрений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00000-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5.2013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Итого   по   раздел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8"/>
        </w:rPr>
        <w:t xml:space="preserve">                                                                                                           </w:t>
      </w:r>
      <w:r>
        <w:rPr>
          <w:bCs/>
          <w:sz w:val="28"/>
        </w:rPr>
        <w:t>руб.коп.</w:t>
      </w:r>
    </w:p>
    <w:tbl>
      <w:tblPr>
        <w:tblW w:w="134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2268"/>
        <w:gridCol w:w="1418"/>
        <w:gridCol w:w="2268"/>
      </w:tblGrid>
      <w:tr>
        <w:trPr>
          <w:trHeight w:val="14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мщи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  2013 г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лженность  на  01.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2013г.</w:t>
            </w:r>
          </w:p>
        </w:tc>
      </w:tr>
      <w:tr>
        <w:trPr>
          <w:trHeight w:val="1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 том 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 том  числе  подлежит  погашению  в   текущем  году</w:t>
            </w:r>
          </w:p>
        </w:tc>
      </w:tr>
      <w:tr>
        <w:trPr>
          <w:trHeight w:val="1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 счет  средств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 счет  средств гарантополуч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Х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Комбинат»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80"/>
          <w:sz w:val="22"/>
        </w:rPr>
        <w:t>Раздел V. Соглашения и договоры, в том числе международные, заключенные от имени Шумерлинского района, о пролонгации и реструктуризации долговых обязательств Шумерлинского района прошлых лет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/>
      </w:pPr>
      <w:r>
        <w:rPr/>
        <w:t>руб.коп.</w:t>
      </w:r>
    </w:p>
    <w:tbl>
      <w:tblPr>
        <w:tblW w:w="15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1134"/>
        <w:gridCol w:w="992"/>
        <w:gridCol w:w="1276"/>
        <w:gridCol w:w="851"/>
        <w:gridCol w:w="1134"/>
        <w:gridCol w:w="992"/>
        <w:gridCol w:w="992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едения  по  первоначальным  заимствованиям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едения  о  реструктуризированных  обязательствах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ание возникновения  обязательства: № и  дата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ь 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умма  долговых 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мер  обслуживания  долговых  обязательств (процентная  став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таток  задолжености  по  обязательств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ание  реструктуризации:№  и  дата 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 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ата полного  погашения 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ведения  о состоянии  задолженности  на  01.02.2013 г.</w:t>
            </w:r>
          </w:p>
        </w:tc>
      </w:tr>
      <w:tr>
        <w:trPr>
          <w:trHeight w:val="17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 том  числе  подлежит  погашению  в  текущем  году</w:t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того  по 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Сведения  о  просроченной   кредиторской    задолженности    муниципальных   учреждений   Шумерлинск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руб.коп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34"/>
        <w:gridCol w:w="2551"/>
        <w:gridCol w:w="1985"/>
        <w:gridCol w:w="1842"/>
        <w:gridCol w:w="1560"/>
        <w:gridCol w:w="1701"/>
        <w:gridCol w:w="170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мщик (наименование  главного   распорядителя   креди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 (поставщик  товаров, работ  и 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 в  разрезе  статей  экономической 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возникновения  просроченной 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 задолженности  на   начало  финансового 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о  за   отчетный  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к  просроченной  задолженности   на   отчетную   дат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40" w:firstLine="720"/>
        <w:rPr/>
      </w:pPr>
      <w:r>
        <w:rPr/>
        <w:t>Начальник   финансового   отдела</w:t>
      </w:r>
    </w:p>
    <w:p>
      <w:pPr>
        <w:pStyle w:val="Normal"/>
        <w:ind w:left="1440" w:firstLine="720"/>
        <w:rPr/>
      </w:pPr>
      <w:r>
        <w:rPr>
          <w:sz w:val="28"/>
        </w:rPr>
        <w:t xml:space="preserve">администрации  Шумерлинского   района                                  Н.И.Петрова                               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Главный   бухгалтер                                                                      И.В.Зуева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426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ind w:left="992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3:00Z</dcterms:created>
  <dc:creator>Виталий</dc:creator>
  <dc:description/>
  <cp:keywords/>
  <dc:language>en-US</dc:language>
  <cp:lastModifiedBy>raifo05</cp:lastModifiedBy>
  <cp:lastPrinted>2010-11-03T08:43:00Z</cp:lastPrinted>
  <dcterms:modified xsi:type="dcterms:W3CDTF">2013-02-05T11:48:00Z</dcterms:modified>
  <cp:revision>143</cp:revision>
  <dc:subject/>
  <dc:title>Приложение</dc:title>
</cp:coreProperties>
</file>