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center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65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главы </w:t>
      </w:r>
    </w:p>
    <w:p>
      <w:pPr>
        <w:pStyle w:val="Normal"/>
        <w:ind w:left="65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Ядринского района  </w:t>
      </w:r>
    </w:p>
    <w:p>
      <w:pPr>
        <w:pStyle w:val="Normal"/>
        <w:ind w:left="6521" w:hanging="0"/>
        <w:jc w:val="center"/>
        <w:rPr/>
      </w:pPr>
      <w:r>
        <w:rPr>
          <w:rFonts w:cs="Arial" w:ascii="Arial" w:hAnsi="Arial"/>
        </w:rPr>
        <w:t xml:space="preserve">от ____.08.2006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ест для размещения предвыборных печатных агитационных материалов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депутатов Государственного Совета Чувашской Республики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созыва на территории Ядринского района Чувашской Республики 8 октября 2006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37"/>
        <w:gridCol w:w="432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й пунк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нахождени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есундырско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Большой Сундыр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магаз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Тало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магаз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Малое Кумаркин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магаз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Малые Чета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конного дво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Малый Сундыр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конного дво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Канаш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д около дома Никитина Л.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Егоркин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конного дво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Новая Екатериновк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магаз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Ильина Гор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магаз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льшечурашевско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Большое Чурашев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средней школ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Никиткин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магаз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Ильдубайкин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магаз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Лешкас Асламас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общежития ферм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Ойкас Асламас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д около автотранспортного пар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.Вурманкас Асламасы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конного дво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льшешемердянско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Верхние Ачак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д около Дома культур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Большие Шемердян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магаз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Яровойкас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магаз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Малые Шемердян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магаз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Атликас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магаз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Нижние Ачак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магаз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ьковско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Совхозны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адмзд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икольско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магаз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Иваньков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магаз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Долин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магаз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Засурь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магаз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льдишевско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Кильдишев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д около Дома культур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Ордашев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д около клуб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Исмендер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д около клуб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Испухан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д около Дома культуры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магаз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кшумско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Кукшум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магаз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Пиделе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магаз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Ойкас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магаз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еткас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магаз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карачкинско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Малое Карачкин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правления СХПК «Заря»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библиоте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Малые Тюмер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магаз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Липовк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конного дво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Тянымов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магаз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ско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иколаевско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автобусной остановки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сельской администр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Якимкин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магаз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Хирле - сир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магаз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алугин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сельского клуб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Нижние Яуш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магаз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Бархоткин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сельского клуб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чарское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Нижние Мочар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магаз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Верхние Мочар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магаз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Шоркин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магаз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Малое Чурашев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магаз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Чиганар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магаз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ирланско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Персирлан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енд около магазин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автобусной остановки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правления колхоз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Орабакас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магази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д около клуб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Балдаев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магаз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Большой Югут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магази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д около клуб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ареев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клуб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магаз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о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оветско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д около Дома культур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Липова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сельского клуб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елецко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трелецка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д около Дома культуры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магаз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олянк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д около Дома культуры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енд около магазин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тиньгешско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Старые Тиньгеш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д около Дома культур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Новые Тиньгеш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общежития МТ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Юмана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конного дво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нькин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конного дво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Большие Багиш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магаз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Малые Ямаш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д около мельниц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Верхние Багиш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конного дво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Кумаккас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красного угол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ехр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д около Дома культур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Качикас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конного дво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чашевско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Хочашев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магаз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Алешкин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мехпар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Хорамал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д около клуб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Наснар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д около клуб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Тукас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магаз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Лапракас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мехпар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имекейкас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магаз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аковско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Чебаков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нд около Дома культуры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конного дво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Кудаш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сельского клуб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Алексеевк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сельского клуб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вановско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Юванов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д около Дома культуры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магаз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Бурнаш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магаз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ятраев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магаз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Верхние Ирзе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гараж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магаз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Тяптяев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магази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д около клуб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дринское сельско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Пошнар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сельского клуб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Изамбаев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д около Дома культур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урманкас Ядрин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магаз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Ядрин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поч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Сучков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магаз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ролетари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магаз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Янымов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магаз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Мурзакас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магазина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Ядринское городско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Ядрин (п.Ямоз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магазина «Вечный зов» спиртзавода (нижний поселок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магазина (верхний поселок)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Ядрин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д около СХПК «Аврора»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магазина «Березка»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магазина «Радуга»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магазина «Чайка»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д около здания территориального Центра социального обслужи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д около магазина «Союз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д около «Аптеки №11» г.Ядрин МЗ ЧР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Ядринской Т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</w:t>
            </w:r>
            <w:r>
              <w:rPr>
                <w:rFonts w:cs="Arial" w:ascii="Arial" w:hAnsi="Arial"/>
              </w:rPr>
              <w:t>Ю.А.Щепе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» августа 2006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Ядринского района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</w:t>
            </w:r>
            <w:r>
              <w:rPr>
                <w:rFonts w:cs="Arial" w:ascii="Arial" w:hAnsi="Arial"/>
              </w:rPr>
              <w:t>Е.М.Яранский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firstLine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ET" w:hAnsi="TimesET" w:eastAsia="Times New Roman" w:cs="TimesET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46:00Z</dcterms:created>
  <dc:creator>info3</dc:creator>
  <dc:description/>
  <cp:keywords/>
  <dc:language>en-US</dc:language>
  <cp:lastModifiedBy>info3</cp:lastModifiedBy>
  <dcterms:modified xsi:type="dcterms:W3CDTF">2006-08-09T07:47:00Z</dcterms:modified>
  <cp:revision>1</cp:revision>
  <dc:subject/>
  <dc:title>Приложение №1</dc:title>
</cp:coreProperties>
</file>