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Ядринского района</w:t>
      </w:r>
    </w:p>
    <w:p>
      <w:pPr>
        <w:pStyle w:val="Heading1"/>
        <w:ind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7 марта 2006 г., № 1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с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й по профилактике заноса и распростран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тичьего гриппа на территории Ядр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91"/>
        <w:gridCol w:w="1799"/>
        <w:gridCol w:w="25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Подготовитель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ть оперативный штаб  для  координации действий по предотвращению распространения и ликвидации очагов болезн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.03.0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отдела по делам ГО и Ч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командно-штабную тренировку (КШТ) по теме: «Действия  руководящего состава Ядринского районного и объектовых звеньев подсистемы РСЧС Чувашской Республики  по предупреждению и ликвидации последствий эпизотии гриппа птиц на территори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 1.04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both"/>
              <w:rPr/>
            </w:pPr>
            <w:r>
              <w:rPr>
                <w:rFonts w:cs="Arial" w:ascii="Arial" w:hAnsi="Arial"/>
              </w:rPr>
              <w:t>Совещание с зоо-, ветспециалистами района по вопросам диагностики гриппа птиц, подготовки и проведения КШ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6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ь службы защиты животных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both"/>
              <w:rPr/>
            </w:pPr>
            <w:r>
              <w:rPr>
                <w:rFonts w:cs="Arial" w:ascii="Arial" w:hAnsi="Arial"/>
              </w:rPr>
              <w:t xml:space="preserve">Совещание с главами администраций сельских и городского поселения по вопросам предупрежденя и ликвидации последствий эпизотии гриппа птиц на территории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6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район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ть специализированные звенья разведки, осуществляющие постоянный  клинический осмотр и исследования состояния здоровья населения и птицы в очаге и угрожаемой зо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 25.03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зированные бригады для отлова, умерщвления и уничтожения зараженной пт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зированные звенья для проведения  иммунизации населения  и всех видов домашней птицы в угрожаемой зоне по эпидемическим и эпизоотическим показ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тряды охраны территории очаг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 25.03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6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 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Составить оперативные расчеты  необходимых финансовых и материальных  затрат на проведение мероприятий в очаге птичьего грип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 28.03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городского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ставить  смету расходов на приобретение необходимого количества средств индивидуальной защиты  специализированных бригад и звенье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 28.03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ставить смету расходов на выплату компенсации   населению за павшую и умерщвленную  птицу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 28.03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 сельских и городского  посел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ределить места утилизации умерщвленной птицы и биотермического обеззараживания  навоза, помета и подстил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9.03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 xml:space="preserve">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ы сельских и городского  посел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и проводить рейдовые проверки торговой сети и на рынках по выявлению птицеводческой продукции из зарубежных стран и регионов России, вовлечённых в эпизоотию птичьего грипп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ГУ «Ядринская районная станция по борьбе с болезнями животных», фили-ала ФГУЗ «ЦГЭ по ЧР в  г. Новочебоксрс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допускать ввоз кормов и кормовых добавок без ветеринарных сопроводительных документов и разрешения Государственной ветеринарной службы Чувашской Республ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особого указ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ь службы защиты животных 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овать и провести  разъяснительную работу среди населения через средства массовой информ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0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 ГО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Специаль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овещение служб   о подозрении или возникновении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едл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еративный дежурный ДДС  (22-2-31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евременно информировать население района о сложившейся эпизоотической и эпидемической ситуации в Чувашии и рай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я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тичьего гри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ы администраций городского и сельских поселений, руководители службы 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совместное эпизоотолого - эпидемиологическое обследование единичных случаев гриппоподобных заболеваний птиц в частном секто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ГУ «Ядринская районная станция по борьбе с болезнями животных», фили-ала ФГУЗ «ЦГЭ по ЧР в  г. Новочебоксрск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ть мониторинг за циркуляцией вируса грипп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объёме не менее 2 пробы от пт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е менее 5 проб птиц в подворьях граждан, прежде всего, в районах скопления перелётной птицы и населённых пункт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ь службы защиты животных 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проведение работ по уничтожению переносчиков возбудителя гриппа (мышевидных грызунов, клещей, насекомых) в частном секто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ГУ «Ядринская районная станция по борьбе с болезнями животных», филиала ФГУЗ «ЦГЭ по ЧР в  г. Новочебоксрс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выезд специализированного звена разведки в очаг подозрения (возникновения) гриппа птиц для уточнения диагноза, отбора проб сыворотки крови  и патматериа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службы защиты животных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авить патматериал  для уточнения диагноза  в ГУ «Чувашская республиканская ветлаборатория» Госветслужбы Чувашии, Татарскую  межрегиональную ветеринарную лабораторию Россельхознадзора (г. Казань),  ВНИИЗ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Владимир, п. Юрьевец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службы защиты животных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жить карантин  на очаг и утвердить план оздоровитель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района, руководители служб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комплекс работ по обеспечению выполнения условий гарант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района, руководители служб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выезд в очаг и работу звеньев по отчуждению, отлову, умерщвлению зараженной птицы бескровным методом с применением препарата «Аделин – Супер» и сжиганию с последующим захоронением павшей и убитой пти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овать выезд и работу звеньев для проведения активной вынужденной иммунизации населения  и всех видов домашней птицы в угрожаемой зон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едл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сти контроль за  организацией, проведением подготовительных, специальных мероприятий и информирование вышестоящие инстан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оперативную отчётность, сбор анализ материалов по лабораторной диагностике среди дикой и домашней птиц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ь службы защиты животных 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претить выгульное содержание домашней птицы в населённых пунктах, расположенных вблизи мест скопления диких перелётных птиц и водоёмов, в местах кормёжки диких птиц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особого указ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ы администраций городского и сельских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ь службы защиты животных 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явить телефонные номера «Горячей линии», по которому население может оперативно получить или сообщить информацию об эпизоотической ситуации по случаю массового падежа птиц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3-22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-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отдела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 Заключитель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сти специальные заключительные меропри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завершению оздоровительных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 Г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ачальник отдела по делам ГО и ЧС                                            В. Я. Игнатьев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к постановлению глав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ab/>
              <w:t xml:space="preserve">    Ядр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 марта 2006 г., № 1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еративный расчет материальных затрат на случаи ликвидации очаг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гриппу птиц на территории Ядр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1 (к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( 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ная изве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9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устическая с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52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чел.де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9539,2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мечание: затраты рассчитаны на 7 суток в оча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мета расходов на средства индивидуальной защиты звенье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того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.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п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илин суп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3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го 46334,0 рубл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мета компенсации убытка за павшую и умерщвленную птицу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пт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компен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(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8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ю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575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чальник отдела по делам ГО и ЧС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дринской районной администрации                                                          В.Я. Игнатье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4:00Z</dcterms:created>
  <dc:creator>ветеринар</dc:creator>
  <dc:description/>
  <cp:keywords/>
  <dc:language>en-US</dc:language>
  <cp:lastModifiedBy>info3</cp:lastModifiedBy>
  <cp:lastPrinted>2006-03-21T14:24:00Z</cp:lastPrinted>
  <dcterms:modified xsi:type="dcterms:W3CDTF">2006-03-23T07:44:00Z</dcterms:modified>
  <cp:revision>2</cp:revision>
  <dc:subject/>
  <dc:title>                                                                                             Приложение № 1                   </dc:title>
</cp:coreProperties>
</file>