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77"/>
        <w:gridCol w:w="101"/>
      </w:tblGrid>
      <w:tr>
        <w:trPr/>
        <w:tc>
          <w:tcPr>
            <w:tcW w:w="14278" w:type="dxa"/>
            <w:gridSpan w:val="2"/>
            <w:tcBorders/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движения транспорта в новогоднюю ночь с 31 декабря на 1 января 2013 г.</w:t>
            </w:r>
          </w:p>
        </w:tc>
      </w:tr>
      <w:tr>
        <w:trPr/>
        <w:tc>
          <w:tcPr>
            <w:tcW w:w="14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77" w:type="dxa"/>
            <w:tcBorders/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/>
                <w:b/>
                <w:sz w:val="26"/>
                <w:szCs w:val="26"/>
              </w:rPr>
              <w:t>Глава администрации г. Чебоксары Алексей Ладыков подписал постановление об организации  движения городского транспорта в ночь с 31 декабря на 1 января 2013 г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/>
                <w:b/>
                <w:sz w:val="26"/>
                <w:szCs w:val="26"/>
              </w:rPr>
              <w:t>Время работы троллейбусов по маршрутам №№ 1, 2, 3, 4, 9, 11, 12, 14, 15, 18, 20 в новогоднюю ночь продлено.</w:t>
            </w:r>
          </w:p>
          <w:p>
            <w:pPr>
              <w:pStyle w:val="Normal"/>
              <w:ind w:left="720"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tbl>
            <w:tblPr>
              <w:tblW w:w="13296" w:type="dxa"/>
              <w:jc w:val="left"/>
              <w:tblInd w:w="7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"/>
              <w:gridCol w:w="3060"/>
              <w:gridCol w:w="2410"/>
              <w:gridCol w:w="2106"/>
              <w:gridCol w:w="4244"/>
            </w:tblGrid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/>
                      <w:b/>
                      <w:sz w:val="26"/>
                      <w:szCs w:val="26"/>
                    </w:rPr>
                    <w:t>№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sz w:val="26"/>
                      <w:szCs w:val="26"/>
                    </w:rPr>
                    <w:t>маршрута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/>
                      <w:b/>
                      <w:sz w:val="26"/>
                      <w:szCs w:val="26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/>
                      <w:b/>
                      <w:sz w:val="26"/>
                      <w:szCs w:val="26"/>
                    </w:rPr>
                    <w:t>маршрут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/>
                      <w:b/>
                      <w:sz w:val="26"/>
                      <w:szCs w:val="26"/>
                    </w:rPr>
                    <w:t>Время отправления троллейбусов с контрольных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/>
                      <w:b/>
                      <w:sz w:val="26"/>
                      <w:szCs w:val="26"/>
                    </w:rPr>
                    <w:t>пунктов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/>
                      <w:b/>
                      <w:sz w:val="26"/>
                      <w:szCs w:val="26"/>
                    </w:rPr>
                    <w:t>(час-мин.)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/>
                      <w:b/>
                      <w:sz w:val="26"/>
                      <w:szCs w:val="26"/>
                    </w:rPr>
                    <w:t>Начало движения с конечных пунктов 01.01.20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sz w:val="26"/>
                      <w:szCs w:val="26"/>
                    </w:rPr>
                    <w:t>(час.-мин.)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center"/>
                    <w:rPr>
                      <w:rFonts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/>
                      <w:b/>
                      <w:sz w:val="26"/>
                      <w:szCs w:val="26"/>
                    </w:rPr>
                    <w:t>Наименование</w:t>
                  </w:r>
                </w:p>
                <w:p>
                  <w:pPr>
                    <w:pStyle w:val="Normal"/>
                    <w:ind w:left="720" w:hanging="0"/>
                    <w:jc w:val="center"/>
                    <w:rPr>
                      <w:rFonts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/>
                      <w:b/>
                      <w:sz w:val="26"/>
                      <w:szCs w:val="26"/>
                    </w:rPr>
                    <w:t>контрольного пункта</w:t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26"/>
                      <w:szCs w:val="26"/>
                    </w:rPr>
                    <w:t>Красная площадь – ОАО «Промтрактор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23-10, 23-34, 00-03, 0-32, 00-54, 01-23,      01-52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5-10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5-09</w:t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>
                      <w:rFonts w:cs="Arial"/>
                      <w:sz w:val="26"/>
                      <w:szCs w:val="26"/>
                    </w:rPr>
                    <w:t>Красная площадь</w:t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26"/>
                      <w:szCs w:val="26"/>
                    </w:rPr>
                    <w:t>Аэропорт – Агрегатный завод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23-03, 23-26, 00-37, 01-48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5-04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5-49</w:t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>
                      <w:rFonts w:cs="Arial"/>
                      <w:sz w:val="26"/>
                      <w:szCs w:val="26"/>
                    </w:rPr>
                    <w:t>Железнодорожный  вокзал</w:t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26"/>
                      <w:szCs w:val="26"/>
                    </w:rPr>
                    <w:t>Ул.Университетская – ОАО «Промтрактор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23-24, 00-47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4-59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5-39</w:t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Дом мод</w:t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Университет –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Ж.д. вокза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23-58, 00-35, 01-12, 01-49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5-00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5-37</w:t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Дом мод</w:t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Аэропорт –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>
                      <w:rFonts w:cs="Arial"/>
                      <w:sz w:val="26"/>
                      <w:szCs w:val="26"/>
                    </w:rPr>
                    <w:t>Агрегатный завод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23-17, 00-04, 01-15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5-08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5-36</w:t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>
                      <w:rFonts w:cs="Arial"/>
                      <w:sz w:val="26"/>
                      <w:szCs w:val="26"/>
                    </w:rPr>
                    <w:t>Агрегатный завод</w:t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Ж.д. вокзал –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ПО им.Чапаев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>
                      <w:rFonts w:cs="Arial"/>
                      <w:sz w:val="26"/>
                      <w:szCs w:val="26"/>
                    </w:rPr>
                    <w:t>23-32, 23-41, 00-08, 00-35, 01-02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4-41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5-08</w:t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Центральный рынок</w:t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Университет –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Ж.д. вокза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23-52, 00-17, 00-54, 01-31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4-52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5-31</w:t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Дом мод</w:t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26"/>
                      <w:szCs w:val="26"/>
                    </w:rPr>
                    <w:t>Университет – Ж.д. вокза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23-54, 00-13, 00-41, 01-19, 01-49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4-52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5-26</w:t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Центральный рынок</w:t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Аэропорт –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Красная площадь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>
                      <w:rFonts w:cs="Arial"/>
                      <w:sz w:val="26"/>
                      <w:szCs w:val="26"/>
                    </w:rPr>
                    <w:t>23-24, 00-01, 00-38, 01-15, 01-52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4-50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5-27</w:t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>
                      <w:rFonts w:cs="Arial"/>
                      <w:sz w:val="26"/>
                      <w:szCs w:val="26"/>
                    </w:rPr>
                    <w:t>Красная площадь</w:t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18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26"/>
                      <w:szCs w:val="26"/>
                    </w:rPr>
                    <w:t>Пос. Альгешево – Красная площадь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23-36, 00-16, 00-54, 01-34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4-56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5-36</w:t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>
                      <w:rFonts w:cs="Arial"/>
                      <w:sz w:val="26"/>
                      <w:szCs w:val="26"/>
                    </w:rPr>
                    <w:t>Красная площадь</w:t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26"/>
                      <w:szCs w:val="26"/>
                    </w:rPr>
                    <w:t>Ж.д. вокзал – ул. Энтузиасто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23-25, 00-16, 01-07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4-43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5-07</w:t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Центральный рынок</w:t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/>
                <w:sz w:val="26"/>
                <w:szCs w:val="26"/>
              </w:rPr>
              <w:t>Также рекомендовано продлить время работы автобусов по городским маршрутам №№ 10, 15-э, 22, 23 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tbl>
            <w:tblPr>
              <w:tblW w:w="13322" w:type="dxa"/>
              <w:jc w:val="left"/>
              <w:tblInd w:w="7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"/>
              <w:gridCol w:w="3104"/>
              <w:gridCol w:w="2298"/>
              <w:gridCol w:w="2106"/>
              <w:gridCol w:w="4338"/>
            </w:tblGrid>
            <w:tr>
              <w:trPr>
                <w:trHeight w:val="899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26"/>
                      <w:szCs w:val="26"/>
                    </w:rPr>
                    <w:t>№</w:t>
                  </w:r>
                  <w:r>
                    <w:rPr>
                      <w:rFonts w:cs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/>
                      <w:sz w:val="26"/>
                      <w:szCs w:val="26"/>
                    </w:rPr>
                    <w:t>№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26"/>
                      <w:szCs w:val="26"/>
                    </w:rPr>
                    <w:t>маршрута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Маршрут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Время отправления автобусов с контрольных пунктов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01.01.2012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(час-мин.)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26"/>
                      <w:szCs w:val="26"/>
                    </w:rPr>
                    <w:t>Начало движения с конечных пунктов 01.01.2012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(час.-мин.)</w:t>
                  </w:r>
                </w:p>
              </w:tc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Наименование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контрольного пункта</w:t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20" w:hanging="0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26"/>
                      <w:szCs w:val="26"/>
                    </w:rPr>
                    <w:t>Детская республиканская больница – Пос. Лапсары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01-00, 02-00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5-00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5-20</w:t>
                  </w:r>
                </w:p>
              </w:tc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Пригородный автовокза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20" w:hanging="0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15-э</w:t>
                  </w:r>
                </w:p>
              </w:tc>
              <w:tc>
                <w:tcPr>
                  <w:tcW w:w="31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26"/>
                      <w:szCs w:val="26"/>
                    </w:rPr>
                    <w:t>Аэропорт – Северо-западный район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00-35, 01-35</w:t>
                  </w:r>
                </w:p>
              </w:tc>
              <w:tc>
                <w:tcPr>
                  <w:tcW w:w="2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5-50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6-18</w:t>
                  </w:r>
                </w:p>
              </w:tc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Дом мод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</w:r>
                </w:p>
              </w:tc>
              <w:tc>
                <w:tcPr>
                  <w:tcW w:w="31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00-28, 01-28</w:t>
                  </w:r>
                </w:p>
              </w:tc>
              <w:tc>
                <w:tcPr>
                  <w:tcW w:w="2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</w:r>
                </w:p>
              </w:tc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>
                      <w:rFonts w:cs="Arial"/>
                      <w:sz w:val="26"/>
                      <w:szCs w:val="26"/>
                    </w:rPr>
                    <w:t>ул. Дзержинского</w:t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22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26"/>
                      <w:szCs w:val="26"/>
                    </w:rPr>
                    <w:t>Ул. Энтузиастов  - Введенский собор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00-25, 01-15, 02-00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5-45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6-09</w:t>
                  </w:r>
                </w:p>
              </w:tc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>
                      <w:rFonts w:cs="Arial"/>
                      <w:sz w:val="26"/>
                      <w:szCs w:val="26"/>
                    </w:rPr>
                    <w:t>Введенский собор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20" w:hanging="0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23</w:t>
                  </w:r>
                </w:p>
              </w:tc>
              <w:tc>
                <w:tcPr>
                  <w:tcW w:w="31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26"/>
                      <w:szCs w:val="26"/>
                    </w:rPr>
                    <w:t>Ул. Кадыкова – Новое село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00-50, 01-50</w:t>
                  </w:r>
                </w:p>
              </w:tc>
              <w:tc>
                <w:tcPr>
                  <w:tcW w:w="2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6-00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6-49</w:t>
                  </w:r>
                </w:p>
              </w:tc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Дом мод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</w:r>
                </w:p>
              </w:tc>
              <w:tc>
                <w:tcPr>
                  <w:tcW w:w="31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  <w:t>01-15, 02-15</w:t>
                  </w:r>
                </w:p>
              </w:tc>
              <w:tc>
                <w:tcPr>
                  <w:tcW w:w="2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</w:r>
                </w:p>
              </w:tc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jc w:val="both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/>
                <w:b/>
                <w:sz w:val="26"/>
                <w:szCs w:val="26"/>
              </w:rPr>
              <w:t>В новогоднюю ночь с 31 декабря на 1 января будет разрешена стоянка автотранспорта в районе Национального музея, Торгового центра «Дом мод», Чувашского государственного театра оперы и балета, а также на площади Речников и нижней части ул. Нижегородская.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. Чебоксары Алексей Ладыков подписал постановление об организации  движения городского транспорта в ночь с 31 декабря на 1 января 2013 г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ремя работы троллейбусов по маршрутам №№ 1, 2, 3, 4, 9, 11, 12, 14, 15, 18, 20 в новогоднюю ночь продлено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44:00Z</dcterms:created>
  <dc:creator>SamLab.ws</dc:creator>
  <dc:description/>
  <cp:keywords/>
  <dc:language>en-US</dc:language>
  <cp:lastModifiedBy>BEST</cp:lastModifiedBy>
  <cp:lastPrinted>2012-12-25T14:01:00Z</cp:lastPrinted>
  <dcterms:modified xsi:type="dcterms:W3CDTF">2012-12-25T12:44:00Z</dcterms:modified>
  <cp:revision>2</cp:revision>
  <dc:subject/>
  <dc:title>Об организации движения транспорта в новогоднюю ночь с 31 декабря на 1 января 2013 г</dc:title>
</cp:coreProperties>
</file>