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038"/>
        <w:gridCol w:w="4082"/>
      </w:tblGrid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tabs>
                <w:tab w:val="clear" w:pos="708"/>
                <w:tab w:val="left" w:pos="-308" w:leader="none"/>
              </w:tabs>
              <w:snapToGrid w:val="false"/>
              <w:ind w:left="-166" w:hanging="122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2.7pt" filled="f" o:ole="">
                  <v:imagedata r:id="rId3" o:title=""/>
                </v:shape>
                <o:OLEObject Type="Embed" ProgID="" ShapeID="ole_rId2" DrawAspect="Content" ObjectID="_1097770414" r:id="rId2"/>
              </w:objec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8" w:hRule="atLeast"/>
          <w:cantSplit w:val="true"/>
        </w:trPr>
        <w:tc>
          <w:tcPr>
            <w:tcW w:w="4020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Чăваш  Республикин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ТАТА ÇУЛ-ЙĔР ХУÇАЛĂХĔн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стерст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ИКАЗ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u w:val="single"/>
              </w:rPr>
              <w:t>29.10.2012_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_ №__</w:t>
            </w:r>
            <w:r>
              <w:rPr>
                <w:rFonts w:eastAsia="Arial Unicode MS"/>
                <w:b/>
                <w:bCs/>
                <w:sz w:val="22"/>
                <w:szCs w:val="22"/>
                <w:u w:val="single"/>
              </w:rPr>
              <w:t>02-03/44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_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упашкар хул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транспорта И ДОРОЖНОГО ХОЗЯЙСТВ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pacing w:val="-10"/>
                <w:sz w:val="22"/>
                <w:szCs w:val="22"/>
              </w:rPr>
              <w:t>Чувашской 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2"/>
                <w:szCs w:val="22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u w:val="single"/>
              </w:rPr>
              <w:t>29.10.2012_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_ №__</w:t>
            </w:r>
            <w:r>
              <w:rPr>
                <w:rFonts w:eastAsia="Arial Unicode MS"/>
                <w:b/>
                <w:bCs/>
                <w:sz w:val="22"/>
                <w:szCs w:val="22"/>
                <w:u w:val="single"/>
              </w:rPr>
              <w:t>02-03/44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_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</w:tr>
    </w:tbl>
    <w:p>
      <w:pPr>
        <w:pStyle w:val="TextBody"/>
        <w:tabs>
          <w:tab w:val="clear" w:pos="708"/>
          <w:tab w:val="left" w:pos="5220" w:leader="none"/>
          <w:tab w:val="left" w:pos="5400" w:leader="none"/>
        </w:tabs>
        <w:ind w:right="4701" w:hanging="0"/>
        <w:jc w:val="left"/>
        <w:rPr/>
      </w:pPr>
      <w:r>
        <w:rPr>
          <w:rFonts w:cs="Times New Roman" w:ascii="Times New Roman" w:hAnsi="Times New Roman"/>
          <w:szCs w:val="24"/>
        </w:rPr>
        <w:t>О внесении изменений в приказ</w:t>
      </w:r>
    </w:p>
    <w:p>
      <w:pPr>
        <w:pStyle w:val="TextBody"/>
        <w:tabs>
          <w:tab w:val="clear" w:pos="708"/>
          <w:tab w:val="left" w:pos="5220" w:leader="none"/>
          <w:tab w:val="left" w:pos="5400" w:leader="none"/>
        </w:tabs>
        <w:ind w:right="470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транса Чувашии</w:t>
      </w:r>
    </w:p>
    <w:p>
      <w:pPr>
        <w:pStyle w:val="TextBody"/>
        <w:ind w:right="560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29.08.2012 № 02-03/21 </w:t>
      </w:r>
    </w:p>
    <w:p>
      <w:pPr>
        <w:pStyle w:val="TextBody"/>
        <w:ind w:right="560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 проведении открытого конкурса»</w:t>
      </w:r>
    </w:p>
    <w:p>
      <w:pPr>
        <w:pStyle w:val="TextBody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п. 1.3 Положения о порядке проведения открытого конкурса на право осуществления регулярных пассажирских перевозок автомобильным транспортом, организуемых сверх государственного заказа, утвержденного </w:t>
      </w:r>
      <w:r>
        <w:rPr>
          <w:rFonts w:cs="Times New Roman" w:ascii="Times New Roman" w:hAnsi="Times New Roman"/>
          <w:szCs w:val="24"/>
        </w:rPr>
        <w:t xml:space="preserve">постановлением Кабинета Министров Чувашской Республики от 15.04.2005 № 96 «О совершенствовании управления пассажирскими перевозками автомобильным транспортом в Чувашской Республике» (далее – Положение) и предписаниями Управления Федеральной антимонопольной службы по Чувашской Республике от 18.10.2012 № 06-12/7610, от 22.10.2012 № 06-12/7688 и от 22.10.2012 № 06-12/7690 </w:t>
      </w:r>
      <w:r>
        <w:rPr>
          <w:rFonts w:cs="Times New Roman" w:ascii="Times New Roman" w:hAnsi="Times New Roman"/>
          <w:bCs/>
          <w:szCs w:val="24"/>
        </w:rPr>
        <w:t>п р и к а з ы в а ю:</w:t>
      </w:r>
    </w:p>
    <w:p>
      <w:pPr>
        <w:pStyle w:val="TextBody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. Внести в приказ Минтранса Чувашии от 29.08.2012 № 02-03/21 «О проведении открытого конкурса» и конкурсную документацию, утвержденную указанным приказом, следующие изменения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szCs w:val="24"/>
        </w:rPr>
        <w:t>1) лот № 4 автобусный маршрут № 173 «Чебоксары (Речной порт) – Цивильск (Женский монастырь)» изложить в следующей редакции:</w:t>
      </w:r>
    </w:p>
    <w:p>
      <w:pPr>
        <w:pStyle w:val="Normal"/>
        <w:snapToGrid w:val="false"/>
        <w:ind w:firstLine="708"/>
        <w:jc w:val="both"/>
        <w:rPr/>
      </w:pPr>
      <w:r>
        <w:rPr>
          <w:b/>
        </w:rPr>
        <w:t>«</w:t>
      </w:r>
      <w:r>
        <w:rPr/>
        <w:t>Лот № 4 автобусный маршрут № 173 «Чебоксары (Речной порт) – Цивильск (Женский монастырь):</w:t>
      </w:r>
      <w:r>
        <w:rPr>
          <w:b/>
        </w:rPr>
        <w:t xml:space="preserve"> </w:t>
      </w:r>
    </w:p>
    <w:p>
      <w:pPr>
        <w:pStyle w:val="Normal"/>
        <w:snapToGrid w:val="false"/>
        <w:ind w:firstLine="708"/>
        <w:jc w:val="both"/>
        <w:rPr/>
      </w:pPr>
      <w:r>
        <w:rPr/>
        <w:t>отправление из г. Чебоксары в: 6 час. 22 мин., 6 час. 40 мин., 6 час. 49 мин., 6 час. 58 мин., 7 час. 07 мин., 7 час. 16 мин., 7 час. 25 мин., 7 час. 34 мин., 7 час. 43 мин., 7 час. 52 мин., 8 час. 01 мин., 8 час. 10 мин., 8 час. 19 мин., 8 час. 28 мин., 8 час. 37 мин., 8 час. 46 мин., 8 час. 55 мин., 9 час. 04 мин., 9 час. 13 мин., 9 час. 22 мин., 9 час. 31 мин., 9 час. 40 мин., 9 час. 49 мин., 9 час. 58 мин., 10 час. 07 мин., 10 час. 16 мин., 10 час. 25 мин., 10 час. 34 мин., 10 час. 52 мин., 14 час. 43 мин., 15 час. 01 мин., 15 час. 10 мин., 15 час. 19 мин., 15 час. 28 мин., 15 час. 37 мин., 15 час. 46 мин., 15 час. 55 мин., 16 час. 04 мин., 16 час. 13 мин., 16 час. 22 мин., 16 час. 31 мин., 16 час. 40 мин., 16 час. 49 мин., 16 час. 58 мин., 17 час. 07 мин., 17 час. 16 мин., 17 час. 25 мин., 18 час. 04 мин., 18 час. 13 мин., 18 час. 22 мин., 18 час. 31 мин., 18 час. 40 мин., 18 час. 49 мин., 18 час. 58 мин., 19 час. 07 мин., 19 час. 16 мин., 19 час. 25 мин., 19 час. 34 мин., 19 час. 43 мин., 19 час. 52 мин., 20 час. 01 мин., 20 час. 10 мин., 20 час. 19 мин., 20 час. 37 мин.,</w:t>
      </w:r>
    </w:p>
    <w:p>
      <w:pPr>
        <w:pStyle w:val="Normal"/>
        <w:snapToGrid w:val="false"/>
        <w:ind w:firstLine="708"/>
        <w:jc w:val="both"/>
        <w:rPr/>
      </w:pPr>
      <w:r>
        <w:rPr/>
        <w:t>отправление из г. Цивильск в: 5 час. 10 мин., 5 час. 28 мин., 5 час. 46 мин., 6 час. 04 мин., 6 час. 22 мин., 6 час. 40 мин., 6 час. 58 мин., 7 час. 07 мин., 7 час. 16 мин., 7 час. 25 мин., 7 час. 34 мин., 7 час. 43 мин., 7 час. 52 мин., 8 час. 01 мин., 8 час. 10 мин., 8 час. 19 мин., 8 час. 28 мин., 8 час. 37 мин., 8 час. 46 мин., 8 час. 55 мин., 9 час. 04 мин., 9 час. 13 мин., 9 час. 22 мин., 9 час. 31 мин., 9 час. 40 мин., 9 час. 49 мин., 10 час. 07 мин., 10 час. 25 мин., 10 час. 43 мин., 11 час. 01 мин., 11 час. 19 мин., 11 час. 37 мин., 13 час. 58 мин., 14 час. 16 мин., 14 час. 34 мин., 14 час. 52 мин., 15 час. 10 мин., 15 час. 28 мин., 15 час. 46 мин., 15 час. 55 мин., 16 час. 04 мин., 16 час. 13 мин., 16 час. 31 мин., 16 час. 45 мин., 16 час. 56 мин., 17 час. 07 мин., 17 час. 14 мин., 17 час. 20 мин., 17 час. 28 мин., 17 час. 38 мин., 17 час. 46 мин., 17 час. 55 мин., 18 час. 04 мин., 18 час. 15 мин., 18 час. 22 мин., 18 час. 35 мин., 18 час. 40 мин., 18 час. 58 мин., 19 час. 25 мин., 19 час. 43 мин., 20 час. 01 мин., 20 час. 19 мин., 20 час. 37 мин., 20 час. 55 мин.</w:t>
      </w:r>
    </w:p>
    <w:p>
      <w:pPr>
        <w:pStyle w:val="Normal"/>
        <w:snapToGrid w:val="false"/>
        <w:ind w:firstLine="708"/>
        <w:jc w:val="both"/>
        <w:rPr>
          <w:bCs/>
        </w:rPr>
      </w:pPr>
      <w:r>
        <w:rPr>
          <w:lang w:bidi="zxx"/>
        </w:rPr>
        <w:t xml:space="preserve">Требования </w:t>
      </w:r>
      <w:r>
        <w:rPr/>
        <w:t>к подвижному составу: 16 автобусов, в т.ч. 1 резервный.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szCs w:val="24"/>
        </w:rPr>
        <w:t>2) из текста приказа и конкурсной документации в части требований к подвижному составу исключить слова «</w:t>
      </w:r>
      <w:r>
        <w:rPr>
          <w:rFonts w:cs="Times New Roman" w:ascii="Times New Roman" w:hAnsi="Times New Roman"/>
          <w:szCs w:val="24"/>
        </w:rPr>
        <w:t>с количеством сидячих мест не менее 18»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приказ дополнить пунктом 2 следующего содержания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«2. Требования к количеству подвижного состава, необходимому для обслуживания выставленных на конкурс маршрутов, предъявляются организатором конкурса исходя из действительного количества автобусов, обслуживающих указанные маршруты в настоящее время, обозначенного в действующих расписаниях движения автобусов по маршрутам.»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пункты 2, 3, 4 приказа считать пунктами 3, 4, 5 соответственно;</w:t>
      </w:r>
    </w:p>
    <w:p>
      <w:pPr>
        <w:pStyle w:val="TextBody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) пункт 2.6. конкурсной документации изложить в следующей редакции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szCs w:val="24"/>
        </w:rPr>
        <w:t>«</w:t>
      </w:r>
      <w:r>
        <w:rPr>
          <w:rFonts w:cs="Times New Roman" w:ascii="Times New Roman" w:hAnsi="Times New Roman"/>
          <w:b/>
          <w:bCs/>
          <w:szCs w:val="24"/>
        </w:rPr>
        <w:t>2.6. Время и место проведения конкурса: 14 ч. 00 мин. «29» ноября 2012 года, 428003,  г. Чебоксары, ул. Гагарина, д. 20, каб. 402.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szCs w:val="24"/>
        </w:rPr>
        <w:t>5) в пункте 2.8. конкурсной документации слова ««18» октября 2012 года» заменить словами ««29» ноября 2012 года»;</w:t>
      </w:r>
    </w:p>
    <w:p>
      <w:pPr>
        <w:pStyle w:val="TextBody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6) пункт 3.3. конкурсной документации исключить;</w:t>
      </w:r>
    </w:p>
    <w:p>
      <w:pPr>
        <w:pStyle w:val="TextBody"/>
        <w:ind w:firstLine="709"/>
        <w:rPr/>
      </w:pPr>
      <w:r>
        <w:rPr/>
        <w:t xml:space="preserve">7) пункт 11 приложения № 1 к конкурсной документации изложить в следующей редакции: 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32"/>
        <w:gridCol w:w="3960"/>
        <w:gridCol w:w="151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ритерии оценки заявок на участие в конкурсе и порядок оценки и сопоставления заявок на участие в конкурс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итерии оценки (если конкурсной документацией не предусмотрено ино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пыта в области осуществления регулярных пассажирских перевозок (подтверждается выданными лицензиями)  </w:t>
            </w:r>
          </w:p>
          <w:p>
            <w:pPr>
              <w:pStyle w:val="Normal"/>
              <w:rPr/>
            </w:pPr>
            <w:r>
              <w:rPr/>
              <w:t>до 1 года</w:t>
            </w:r>
          </w:p>
          <w:p>
            <w:pPr>
              <w:pStyle w:val="Normal"/>
              <w:rPr/>
            </w:pPr>
            <w:r>
              <w:rPr/>
              <w:t xml:space="preserve">-от 1 года до 5 лет </w:t>
            </w:r>
          </w:p>
          <w:p>
            <w:pPr>
              <w:pStyle w:val="Normal"/>
              <w:rPr/>
            </w:pPr>
            <w:r>
              <w:rPr/>
              <w:t>-от 5 до 10 лет</w:t>
            </w:r>
          </w:p>
          <w:p>
            <w:pPr>
              <w:pStyle w:val="Normal"/>
              <w:rPr/>
            </w:pPr>
            <w:r>
              <w:rPr/>
              <w:t xml:space="preserve">-от 10 лет и свыш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ой состав конкурсан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вижного состава</w:t>
            </w:r>
          </w:p>
          <w:p>
            <w:pPr>
              <w:pStyle w:val="Normal"/>
              <w:rPr/>
            </w:pPr>
            <w:r>
              <w:rPr/>
              <w:t>(присваивается соответствующий балл по каждому автобусу, и сумма полученных баллов делится на количество автобусов)</w:t>
            </w:r>
          </w:p>
          <w:p>
            <w:pPr>
              <w:pStyle w:val="Normal"/>
              <w:rPr/>
            </w:pPr>
            <w:r>
              <w:rPr/>
              <w:t>-собственного</w:t>
            </w:r>
          </w:p>
          <w:p>
            <w:pPr>
              <w:pStyle w:val="Normal"/>
              <w:rPr/>
            </w:pPr>
            <w:r>
              <w:rPr/>
              <w:t>-привлеченного без экипажа (договор аренды ТС без экипажа, трудовой договор с водителями)</w:t>
            </w:r>
          </w:p>
          <w:p>
            <w:pPr>
              <w:pStyle w:val="Normal"/>
              <w:rPr/>
            </w:pPr>
            <w:r>
              <w:rPr/>
              <w:t>-привлеченного с экипажем (договор аренды ТС с экипаже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срок эксплуатации заявленных на конкурс автобусов (количество полных лет с момента выпуска каждого автобуса складывается и делится на количество автобусов):</w:t>
            </w:r>
          </w:p>
          <w:p>
            <w:pPr>
              <w:pStyle w:val="Normal"/>
              <w:rPr/>
            </w:pPr>
            <w:r>
              <w:rPr/>
              <w:t>-до 1 года</w:t>
            </w:r>
          </w:p>
          <w:p>
            <w:pPr>
              <w:pStyle w:val="Normal"/>
              <w:rPr/>
            </w:pPr>
            <w:r>
              <w:rPr/>
              <w:t>-от 1 до 7 лет включительно</w:t>
            </w:r>
          </w:p>
          <w:p>
            <w:pPr>
              <w:pStyle w:val="Normal"/>
              <w:rPr/>
            </w:pPr>
            <w:r>
              <w:rPr/>
              <w:t>свыше 7 л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втобу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ение безналичной оплаты проезда транспортной картой или универсальной электронной (социальной) картой.</w:t>
            </w:r>
          </w:p>
          <w:p>
            <w:pPr>
              <w:pStyle w:val="Normal"/>
              <w:rPr/>
            </w:pPr>
            <w:r>
              <w:rPr/>
              <w:t xml:space="preserve">- Оборудование автобуса для перевозки маломобильных групп населения в соответствии с ГОСТ Р 50844-95 «Автобусы для перевозки инвалидов», подтвержденное соответствующим документов: </w:t>
            </w:r>
          </w:p>
          <w:p>
            <w:pPr>
              <w:pStyle w:val="Normal"/>
              <w:rPr/>
            </w:pPr>
            <w:r>
              <w:rPr/>
              <w:t>- собственного</w:t>
            </w:r>
          </w:p>
          <w:p>
            <w:pPr>
              <w:pStyle w:val="Normal"/>
              <w:rPr/>
            </w:pPr>
            <w:r>
              <w:rPr/>
              <w:t>- арендованного</w:t>
            </w:r>
          </w:p>
          <w:p>
            <w:pPr>
              <w:pStyle w:val="Normal"/>
              <w:rPr/>
            </w:pPr>
            <w:r>
              <w:rPr/>
              <w:t>- обязательство по переоборудованию, подтвержденное оплаченным договор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для сидения в автобусах:</w:t>
            </w:r>
          </w:p>
          <w:p>
            <w:pPr>
              <w:pStyle w:val="Normal"/>
              <w:jc w:val="both"/>
              <w:rPr/>
            </w:pPr>
            <w:r>
              <w:rPr/>
              <w:t>- менее 18</w:t>
            </w:r>
          </w:p>
          <w:p>
            <w:pPr>
              <w:pStyle w:val="Normal"/>
              <w:jc w:val="both"/>
              <w:rPr/>
            </w:pPr>
            <w:r>
              <w:rPr/>
              <w:t>- 18 и боле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по обеспечению безопасности дорожного движения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ттестованных должностных лиц по БДД:</w:t>
            </w:r>
          </w:p>
          <w:p>
            <w:pPr>
              <w:pStyle w:val="Normal"/>
              <w:rPr/>
            </w:pPr>
            <w:r>
              <w:rPr/>
              <w:t>- штатные (по трудовому договору с оформлением трудовой книжки)</w:t>
            </w:r>
          </w:p>
          <w:p>
            <w:pPr>
              <w:pStyle w:val="Normal"/>
              <w:rPr/>
            </w:pPr>
            <w:r>
              <w:rPr/>
              <w:t>- привлеченные на договорных отношениях (договор подряда, аренды, договор о совместной деятельности и др.)</w:t>
            </w:r>
          </w:p>
          <w:p>
            <w:pPr>
              <w:pStyle w:val="Normal"/>
              <w:rPr/>
            </w:pPr>
            <w:r>
              <w:rPr/>
              <w:t>Водители:</w:t>
            </w:r>
          </w:p>
          <w:p>
            <w:pPr>
              <w:pStyle w:val="Normal"/>
              <w:rPr/>
            </w:pPr>
            <w:r>
              <w:rPr/>
              <w:t>- штатные (по трудовому договору с оформлением трудовой книжки)</w:t>
            </w:r>
          </w:p>
          <w:p>
            <w:pPr>
              <w:pStyle w:val="Normal"/>
              <w:rPr/>
            </w:pPr>
            <w:r>
              <w:rPr/>
              <w:t>- привлеченные, индивидуальные предприниматели (договор подряда, аренды, договор о совместной деятельности и др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таж работы водителей автобусов по специальности, подтверждается водительским удостоверением (присваивается соответствующий балл по каждому водителю, и сумма полученных баллов делится на количество водителей)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до 5 лет включительн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- от 5 до 10 лет включительно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свыше 10 л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аличие лицензированного медицинского кабинета для проведения предрейсовых медицинских осмотров водителей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на территории собственной материально-технической базы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на территории арендованной материально-технической баз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за пределами собственной или арендованной баз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атериально-технической базы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атериально-технической базы, предназначенной для проведения ремонта и предрейсового техосмотра автобусов:</w:t>
            </w:r>
          </w:p>
          <w:p>
            <w:pPr>
              <w:pStyle w:val="Normal"/>
              <w:jc w:val="both"/>
              <w:rPr/>
            </w:pPr>
            <w:r>
              <w:rPr/>
              <w:t>- собственной</w:t>
            </w:r>
          </w:p>
          <w:p>
            <w:pPr>
              <w:pStyle w:val="Normal"/>
              <w:jc w:val="both"/>
              <w:rPr/>
            </w:pPr>
            <w:r>
              <w:rPr/>
              <w:t>- арендова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личие договора на ТО и ТР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бесплатного проезда имеющим льготу на проезд гражданам при наличии соответствующего удостоверения:</w:t>
            </w:r>
          </w:p>
          <w:p>
            <w:pPr>
              <w:pStyle w:val="Normal"/>
              <w:jc w:val="both"/>
              <w:rPr/>
            </w:pPr>
            <w:r>
              <w:rPr/>
              <w:t>- за каждое льготное место 1 балл, но не более 10 баллов в сумме</w:t>
            </w:r>
          </w:p>
          <w:p>
            <w:pPr>
              <w:pStyle w:val="Normal"/>
              <w:jc w:val="both"/>
              <w:rPr/>
            </w:pPr>
            <w:r>
              <w:rPr/>
              <w:t>- предложение бесплатного проезда без ограничения количества мес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льготного проезда гражданам:</w:t>
            </w:r>
          </w:p>
          <w:p>
            <w:pPr>
              <w:pStyle w:val="Normal"/>
              <w:jc w:val="both"/>
              <w:rPr/>
            </w:pPr>
            <w:r>
              <w:rPr/>
              <w:t>- за каждое льготное место 0,5 балла, но не более 5 баллов в сумме;</w:t>
            </w:r>
          </w:p>
          <w:p>
            <w:pPr>
              <w:pStyle w:val="Normal"/>
              <w:jc w:val="both"/>
              <w:rPr/>
            </w:pPr>
            <w:r>
              <w:rPr/>
              <w:t>- предложение льготного проезда без ограничения количества мес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ы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министра</w:t>
        <w:tab/>
        <w:tab/>
        <w:tab/>
        <w:tab/>
        <w:tab/>
        <w:tab/>
        <w:tab/>
        <w:t xml:space="preserve">                      В.Н. Степано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-10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35:00Z</dcterms:created>
  <dc:creator>indust32</dc:creator>
  <dc:description/>
  <cp:keywords/>
  <dc:language>en-US</dc:language>
  <cp:lastModifiedBy>BEST</cp:lastModifiedBy>
  <cp:lastPrinted>2012-10-30T10:15:00Z</cp:lastPrinted>
  <dcterms:modified xsi:type="dcterms:W3CDTF">2012-10-31T12:32:00Z</dcterms:modified>
  <cp:revision>3</cp:revision>
  <dc:subject/>
  <dc:title> </dc:title>
</cp:coreProperties>
</file>