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120" w:hanging="0"/>
        <w:rPr>
          <w:sz w:val="26"/>
          <w:szCs w:val="26"/>
        </w:rPr>
      </w:pPr>
      <w:r>
        <w:rPr>
          <w:sz w:val="26"/>
          <w:szCs w:val="26"/>
        </w:rPr>
      </w:r>
    </w:p>
    <w:p>
      <w:pPr>
        <w:pStyle w:val="TextBodyIndent"/>
        <w:ind w:left="6120" w:hanging="0"/>
        <w:rPr>
          <w:sz w:val="26"/>
          <w:szCs w:val="26"/>
        </w:rPr>
      </w:pPr>
      <w:r>
        <w:rPr>
          <w:sz w:val="26"/>
          <w:szCs w:val="26"/>
        </w:rPr>
      </w:r>
    </w:p>
    <w:p>
      <w:pPr>
        <w:pStyle w:val="TextBodyIndent"/>
        <w:ind w:left="6120" w:hanging="0"/>
        <w:rPr>
          <w:sz w:val="26"/>
          <w:szCs w:val="26"/>
        </w:rPr>
      </w:pPr>
      <w:r>
        <w:rPr>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Руководителям </w:t>
      </w:r>
    </w:p>
    <w:p>
      <w:pPr>
        <w:pStyle w:val="Normal"/>
        <w:ind w:left="5954" w:hanging="0"/>
        <w:rPr/>
      </w:pPr>
      <w:r>
        <w:rPr>
          <w:rFonts w:cs="Times New Roman" w:ascii="Times New Roman" w:hAnsi="Times New Roman"/>
          <w:sz w:val="26"/>
          <w:szCs w:val="26"/>
        </w:rPr>
        <w:t xml:space="preserve">информационных групп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Руководителям</w:t>
      </w:r>
    </w:p>
    <w:p>
      <w:pPr>
        <w:pStyle w:val="Normal"/>
        <w:ind w:left="5954" w:hanging="0"/>
        <w:rPr/>
      </w:pPr>
      <w:r>
        <w:rPr>
          <w:rFonts w:cs="Times New Roman" w:ascii="Times New Roman" w:hAnsi="Times New Roman"/>
          <w:sz w:val="26"/>
          <w:szCs w:val="26"/>
          <w:lang w:val="en-US"/>
        </w:rPr>
        <w:t>муниципальных образований</w:t>
      </w:r>
      <w:r>
        <w:rPr>
          <w:rFonts w:cs="Times New Roman" w:ascii="Times New Roman" w:hAnsi="Times New Roman"/>
          <w:sz w:val="26"/>
          <w:szCs w:val="26"/>
        </w:rPr>
        <w:t xml:space="preserve">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 №08/02-10607 от 10.11.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информационного обеспечения Администрации Президента Чувашской Республики направляет информационные материалы для использования в ходе встреч с населением в рамках Единого информационного дня, который состоится 16 ноября 2011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Приложение: на 5 л. в 1 эк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нформационного обеспечения </w:t>
        <w:tab/>
        <w:tab/>
        <w:tab/>
        <w:tab/>
        <w:tab/>
        <w:tab/>
        <w:t>М.Кузьм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 xml:space="preserve">Россия </w:t>
      </w:r>
      <w:r>
        <w:rPr>
          <w:rFonts w:cs="Times New Roman" w:ascii="Times New Roman" w:hAnsi="Times New Roman"/>
          <w:b/>
          <w:sz w:val="26"/>
          <w:szCs w:val="26"/>
          <w:lang w:val="en-US"/>
        </w:rPr>
        <w:t>XXI</w:t>
      </w:r>
      <w:r>
        <w:rPr>
          <w:rFonts w:cs="Times New Roman" w:ascii="Times New Roman" w:hAnsi="Times New Roman"/>
          <w:b/>
          <w:sz w:val="26"/>
          <w:szCs w:val="26"/>
        </w:rPr>
        <w:t xml:space="preserve"> век: динамика развития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лавные итоги последних 10 лет</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Из выступления Председателя Правительства Российской Федерации В.В.Путина с членами международного дискуссионного клуба «Валдай» 11.11.2011: </w:t>
      </w:r>
    </w:p>
    <w:p>
      <w:pPr>
        <w:pStyle w:val="Normal"/>
        <w:ind w:firstLine="708"/>
        <w:jc w:val="both"/>
        <w:rPr/>
      </w:pPr>
      <w:r>
        <w:rPr>
          <w:rFonts w:cs="Times New Roman" w:ascii="Times New Roman" w:hAnsi="Times New Roman"/>
          <w:sz w:val="26"/>
          <w:szCs w:val="26"/>
        </w:rPr>
        <w:t xml:space="preserve">«…В начале 1990-х годов у нас в стране, в середине 1990-х годов была гражданская война, имея в виду крупномасштабные боевые действия на Кавказе…Существующая модель управления страной позволила </w:t>
      </w:r>
      <w:r>
        <w:rPr>
          <w:rFonts w:cs="Times New Roman" w:ascii="Times New Roman" w:hAnsi="Times New Roman"/>
          <w:b/>
          <w:sz w:val="26"/>
          <w:szCs w:val="26"/>
        </w:rPr>
        <w:t>прекратить гражданскую войну, восстановить Конституцию на всей территории страны, обеспечить высокие темпы экономического роста</w:t>
      </w:r>
      <w:r>
        <w:rPr>
          <w:rFonts w:cs="Times New Roman" w:ascii="Times New Roman" w:hAnsi="Times New Roman"/>
          <w:sz w:val="26"/>
          <w:szCs w:val="26"/>
        </w:rPr>
        <w:t xml:space="preserve">, что является главной целью любого правительства, на этой базе </w:t>
      </w:r>
      <w:r>
        <w:rPr>
          <w:rFonts w:cs="Times New Roman" w:ascii="Times New Roman" w:hAnsi="Times New Roman"/>
          <w:b/>
          <w:sz w:val="26"/>
          <w:szCs w:val="26"/>
        </w:rPr>
        <w:t>восстановить социальные стандарты</w:t>
      </w:r>
      <w:r>
        <w:rPr>
          <w:rFonts w:cs="Times New Roman" w:ascii="Times New Roman" w:hAnsi="Times New Roman"/>
          <w:sz w:val="26"/>
          <w:szCs w:val="26"/>
        </w:rPr>
        <w:t xml:space="preserve">, и, что самое главное, </w:t>
      </w:r>
      <w:r>
        <w:rPr>
          <w:rFonts w:cs="Times New Roman" w:ascii="Times New Roman" w:hAnsi="Times New Roman"/>
          <w:b/>
          <w:sz w:val="26"/>
          <w:szCs w:val="26"/>
        </w:rPr>
        <w:t>повысить жизненный уровень людей</w:t>
      </w:r>
      <w:r>
        <w:rPr>
          <w:rFonts w:cs="Times New Roman" w:ascii="Times New Roman" w:hAnsi="Times New Roman"/>
          <w:sz w:val="26"/>
          <w:szCs w:val="26"/>
        </w:rPr>
        <w:t>. У нас за 10 лет уровень доходов граждан вырос в 2,4 раза, не на какие-то проценты, а в 2,4 раза. Уровень доходов пенсионеров вырос в 3,3 раза. Количество людей, живущих за чертой бедности, даже в самых сложных условиях кризиса, который пришёл к нам извне, – и мы это все хорошо знаем, с этим никто не спорит, – даже в этих условиях количество живущих за чертой бедности изменилось в лучшую сторону. У нас в 2006 году за чертой бедности проживало 21,5 млн человек, а в 2010-м уже 18,5 млн человек, то есть эта тенденция продолжается, несмотря на кризис.</w:t>
      </w:r>
    </w:p>
    <w:p>
      <w:pPr>
        <w:pStyle w:val="Normal"/>
        <w:ind w:firstLine="708"/>
        <w:jc w:val="both"/>
        <w:rPr/>
      </w:pPr>
      <w:r>
        <w:rPr>
          <w:rFonts w:cs="Times New Roman" w:ascii="Times New Roman" w:hAnsi="Times New Roman"/>
          <w:sz w:val="26"/>
          <w:szCs w:val="26"/>
        </w:rPr>
        <w:t xml:space="preserve">Конечно, ситуация с кризисом нас, так же как и всех, все цивилизованные страны, подорвала и нанесла нам определённый ущерб, но даже в этих условиях мы, накопив определённый, ну, скажем так, жирок экономический и социальный, смогли пройти более или менее безболезненно, и мы обеспечили темпы роста. Мы же </w:t>
      </w:r>
      <w:r>
        <w:rPr>
          <w:rFonts w:cs="Times New Roman" w:ascii="Times New Roman" w:hAnsi="Times New Roman"/>
          <w:b/>
          <w:sz w:val="26"/>
          <w:szCs w:val="26"/>
        </w:rPr>
        <w:t>увеличили объём экономики почти в 2 раза</w:t>
      </w:r>
      <w:r>
        <w:rPr>
          <w:rFonts w:cs="Times New Roman" w:ascii="Times New Roman" w:hAnsi="Times New Roman"/>
          <w:sz w:val="26"/>
          <w:szCs w:val="26"/>
        </w:rPr>
        <w:t xml:space="preserve">. Вот цель мы перед собой поставили – увеличить в 2 раза объём экономики, и мы фактически её достигли. При этом мы </w:t>
      </w:r>
      <w:r>
        <w:rPr>
          <w:rFonts w:cs="Times New Roman" w:ascii="Times New Roman" w:hAnsi="Times New Roman"/>
          <w:b/>
          <w:sz w:val="26"/>
          <w:szCs w:val="26"/>
        </w:rPr>
        <w:t>обеспечили внутреннюю и внешнюю безопасность страны</w:t>
      </w:r>
      <w:r>
        <w:rPr>
          <w:rFonts w:cs="Times New Roman" w:ascii="Times New Roman" w:hAnsi="Times New Roman"/>
          <w:sz w:val="26"/>
          <w:szCs w:val="26"/>
        </w:rPr>
        <w:t xml:space="preserve">. …Мир меняется вокруг нас, и мы меняемся, и мы должны соответствовать вызовам сегодняшнего дня и будущего времени. И конечно, мы думаем об этом… Внесены были и изменения в Конституцию... Мы не считаем, что это окончательные шаги по развитию нашей политической системы. Мы, конечно, думаем на тему о том, как нам сделать таким образом, чтобы </w:t>
      </w:r>
      <w:r>
        <w:rPr>
          <w:rFonts w:cs="Times New Roman" w:ascii="Times New Roman" w:hAnsi="Times New Roman"/>
          <w:b/>
          <w:sz w:val="26"/>
          <w:szCs w:val="26"/>
        </w:rPr>
        <w:t>граждане и на муниципальном, и на региональном, и на общефедеральном уровнях чувствовали бо́льшую связь с властью, бо́льшее влияние имели бы на власть и могли бы рассчитывать на обратную связь с властью</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обеспечение темпов роста на новой базе, и создание новых высокотехнологичных рабочих мест. Мы ставим амбициозную цель – 25 млн новых технологичных рабочих мес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итуация вокруг мирового финансового и экономического кризис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В 2008-2009 гг. на фоне мирового финансового кризиса начался резкий рост государственного долга Греции. Только в 2009 г. страна одолжила около 80 млрд евро, или 30% ВВП. Бюджетный дефицит по итогам 2009 г. составил рекордные для еврозоны 13,6% ВВП. Позже обострение финансового кризиса в Греции привело к политическому кризису. 11 ноября в Греции было сформировано новое коалиционное правительство, которое возглавил Лукас Пападимос. Оно пришло на смену кабинету министров Йоргоса Папандреу, который вынужден был подать в отставку,</w:t>
      </w:r>
      <w:r>
        <w:rPr>
          <w:rFonts w:cs="Times New Roman" w:ascii="Times New Roman" w:hAnsi="Times New Roman"/>
          <w:b/>
          <w:sz w:val="26"/>
          <w:szCs w:val="26"/>
        </w:rPr>
        <w:t xml:space="preserve"> не сумев преодолеть последствия долгового кризиса. Финансовый кризис в Греции грозит дестабилизацией всей европейской экономик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Продолжаются опасения инвесторов</w:t>
      </w:r>
      <w:r>
        <w:rPr>
          <w:rFonts w:cs="Times New Roman" w:ascii="Times New Roman" w:hAnsi="Times New Roman"/>
          <w:sz w:val="26"/>
          <w:szCs w:val="26"/>
        </w:rPr>
        <w:t xml:space="preserve"> </w:t>
      </w:r>
      <w:r>
        <w:rPr>
          <w:rFonts w:cs="Times New Roman" w:ascii="Times New Roman" w:hAnsi="Times New Roman"/>
          <w:b/>
          <w:sz w:val="26"/>
          <w:szCs w:val="26"/>
        </w:rPr>
        <w:t>о скором усугублении экономического кризиса в Италии.</w:t>
      </w:r>
      <w:r>
        <w:rPr>
          <w:rFonts w:cs="Times New Roman" w:ascii="Times New Roman" w:hAnsi="Times New Roman"/>
          <w:sz w:val="26"/>
          <w:szCs w:val="26"/>
        </w:rPr>
        <w:t xml:space="preserve"> Эксперты отмечают, что из-за крупного внешнего долга ситуация в этой стране вскоре может начать развиваться по греческому сценарию. Италия готовится к бюджетной мобилизации: сокращению расходов и увеличению доходов. Экономику страны это не спасет, сходятся во мнении эксперты. Еврокомиссия сообщила о слабых экономических прогнозах Италии, предупредив о возможном наступлении рецессии в еврозоне. Накануне премьер-министр Великобритании Дэвид Кэмерон  заявил, что долговые проблемы Италии представляют угрозу единой европейской валюте. 12 ноября Премьер-министр Италии Сильвио Берлускони ушел в отставку. Решение покинуть кресло премьера Берлускони принял после того, как 8 ноября лишился большинства голосов в Палате депутатов национального парламента Италии. Его отставке предшествовало принятие парламентом закона, направленного на стабилизацию экономической ситуации в стране, который включает в себя, в частности, согласованные с руководством ЕС антикризисные ме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4" w:leader="none"/>
        </w:tabs>
        <w:ind w:firstLine="709"/>
        <w:jc w:val="both"/>
        <w:rPr/>
      </w:pPr>
      <w:r>
        <w:rPr>
          <w:rFonts w:cs="Times New Roman" w:ascii="Times New Roman" w:hAnsi="Times New Roman"/>
          <w:sz w:val="26"/>
          <w:szCs w:val="26"/>
        </w:rPr>
        <w:t xml:space="preserve">Новый кризис могут спровоцировать долговые проблемы еврозоны. По нормам ЕС, госдолг входящих в нее стран не должен превышать 60% ВВП. Однако, по прогнозам Еврокомиссии, у Греции по итогам года он составит 162,8%, а в 2012 вырастет до 200%. Уже сегодня госдолг Италии составляет 121% ВВП, Португалии – 106%, Франции – 87%, Германии – 83%. При этом общий долг еврозоны уже равен 89% ее ВВП. Отсюда и разговоры о скором распаде зоны. Так, экономист Нуриэль Рубини убежден, что Италия будет вынуждена покинуть зону евро под мощнейшим давлением рыночных сил, если ЕЦБ не изменит свою нынешнюю политику и не предоставит гарантии неограниченной финансовой поддержки Рима. Уход Италии мог бы помочь этой стране, однако это привело бы к развалу еврозоны в целом. «Зона евро может пережить уход малых стран, таких как Греция или Португалия, – пояснил он. – Однако если подобный шаг предпримут Италия и Испания, то, по существу, это станет развалом валютного союза ЕС».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4" w:leader="none"/>
        </w:tabs>
        <w:ind w:firstLine="709"/>
        <w:jc w:val="both"/>
        <w:rPr/>
      </w:pPr>
      <w:r>
        <w:rPr>
          <w:rFonts w:cs="Times New Roman" w:ascii="Times New Roman" w:hAnsi="Times New Roman"/>
          <w:b/>
          <w:sz w:val="26"/>
          <w:szCs w:val="26"/>
        </w:rPr>
        <w:t>Россия</w:t>
      </w:r>
      <w:r>
        <w:rPr>
          <w:rFonts w:cs="Times New Roman" w:ascii="Times New Roman" w:hAnsi="Times New Roman"/>
          <w:sz w:val="26"/>
          <w:szCs w:val="26"/>
        </w:rPr>
        <w:t xml:space="preserve"> сейчас находится в несколько более выгодном положении, чем другие развитые государства, благодаря низкому объему госдолга и солидным золотовалютным резервам, однако страна также испытает трудности из-за низких цен на нефть в ближайшие 10 лет. </w:t>
      </w:r>
      <w:r>
        <w:rPr>
          <w:rFonts w:cs="Times New Roman" w:ascii="Times New Roman" w:hAnsi="Times New Roman"/>
          <w:b/>
          <w:sz w:val="26"/>
          <w:szCs w:val="26"/>
        </w:rPr>
        <w:t>Глава Сбербанка Герман Греф</w:t>
      </w:r>
      <w:r>
        <w:rPr>
          <w:rFonts w:cs="Times New Roman" w:ascii="Times New Roman" w:hAnsi="Times New Roman"/>
          <w:sz w:val="26"/>
          <w:szCs w:val="26"/>
        </w:rPr>
        <w:t xml:space="preserve"> призвал «не пугать людей второй волной кризиса в российской экономике». «Если цены на нефть сильно не упадут, мы сохраним сегодняшние темпы роста», – заявил он. </w:t>
      </w:r>
    </w:p>
    <w:p>
      <w:pPr>
        <w:pStyle w:val="Normal"/>
        <w:ind w:firstLine="709"/>
        <w:jc w:val="both"/>
        <w:rPr/>
      </w:pPr>
      <w:r>
        <w:rPr>
          <w:rFonts w:cs="Times New Roman" w:ascii="Times New Roman" w:hAnsi="Times New Roman"/>
          <w:b/>
          <w:sz w:val="26"/>
          <w:szCs w:val="26"/>
        </w:rPr>
        <w:t>Замминистра финансов Татьяна Нестеренко</w:t>
      </w:r>
      <w:r>
        <w:rPr>
          <w:rFonts w:cs="Times New Roman" w:ascii="Times New Roman" w:hAnsi="Times New Roman"/>
          <w:sz w:val="26"/>
          <w:szCs w:val="26"/>
        </w:rPr>
        <w:t xml:space="preserve"> сообщила, что в Госдуму внесены поправки, которые дают правительству дополнительную возможность быстрого реагирования в случае форсмажора, например кризиса. На этой неделе российское правительство будет обсуждать вопрос о возможном перераспределении бюджетных средств на совещании у премьер-министра Владимира Путина. </w:t>
      </w:r>
    </w:p>
    <w:p>
      <w:pPr>
        <w:pStyle w:val="Normal"/>
        <w:ind w:firstLine="709"/>
        <w:jc w:val="both"/>
        <w:rPr/>
      </w:pPr>
      <w:r>
        <w:rPr>
          <w:rFonts w:cs="Times New Roman" w:ascii="Times New Roman" w:hAnsi="Times New Roman"/>
          <w:b/>
          <w:sz w:val="26"/>
          <w:szCs w:val="26"/>
        </w:rPr>
        <w:t>Заместитель директора Института экономики РАН Дмитрий Сорокин</w:t>
      </w:r>
      <w:r>
        <w:rPr>
          <w:rFonts w:cs="Times New Roman" w:ascii="Times New Roman" w:hAnsi="Times New Roman"/>
          <w:sz w:val="26"/>
          <w:szCs w:val="26"/>
        </w:rPr>
        <w:t xml:space="preserve"> увидел в таком подходе уроки, которые власти извлекают из горького опыта прошлого кризиса. «Действительно, есть ряд проектов, которые в случае возникновения неблагоприятных условий для их реализации могут быть приостановлены без каких-либо издержек. Тем самым у правительства появляются средства, которые могут быть направлены на более приоритетные направления. К примеру, на погашение нехватки ликвидности банкам», – пояснил ученый. А если вдруг этих средств будет недостаточно, то, по его словам, как и три года назад, на помощь придет «кубышка» в виде суверенных фондов. «Как показал опыт прошлого кризиса, средств в Резервном фонде было достаточно, но из-за отсутствия четкого плана правительство действовало хаотично и не последовательно. На сегодняшний же момент у властей есть так называемый «мобилизационный план», по которому они и будут действовать без промедления», – надеется г-н Сорок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Глава международного комитета Госдумы РФ Константин Косачев</w:t>
      </w:r>
      <w:r>
        <w:rPr>
          <w:rFonts w:cs="Times New Roman" w:ascii="Times New Roman" w:hAnsi="Times New Roman"/>
          <w:sz w:val="26"/>
          <w:szCs w:val="26"/>
        </w:rPr>
        <w:t xml:space="preserve"> считает, что в отличие от многих стран Запада, испытывающих серьезнейшие экономические трудности, в России эта ситуация выглядит значительно лучше благодаря грамотным усилиям властей.</w:t>
      </w:r>
    </w:p>
    <w:p>
      <w:pPr>
        <w:pStyle w:val="Normal"/>
        <w:ind w:firstLine="709"/>
        <w:jc w:val="both"/>
        <w:rPr/>
      </w:pPr>
      <w:r>
        <w:rPr>
          <w:rFonts w:cs="Times New Roman" w:ascii="Times New Roman" w:hAnsi="Times New Roman"/>
          <w:sz w:val="26"/>
          <w:szCs w:val="26"/>
        </w:rPr>
        <w:t>«Для меня главным итогом последнего десятилетия стало то, что мы, пусть и мучительно, научились жить по средствам и за свой счет. И здесь важно даже не то, что, наконец-то, начинаем слезать с собственной пресловутой нефтегазовой иглы. Важно то, что научились рассчитывать только на себя и строить свою жизнь, не одалживаясь», - написал Косачев 11 ноября, в своем интернет-блоге. Он отметил, что «реально слезаем - в текущем году, чем и он и должен реально войти в национальную историю, ненефтегазовые доходы в бюджете страны впервые превысили нефтегазовые».</w:t>
      </w:r>
    </w:p>
    <w:p>
      <w:pPr>
        <w:pStyle w:val="Normal"/>
        <w:ind w:firstLine="709"/>
        <w:jc w:val="both"/>
        <w:rPr/>
      </w:pPr>
      <w:r>
        <w:rPr>
          <w:rFonts w:cs="Times New Roman" w:ascii="Times New Roman" w:hAnsi="Times New Roman"/>
          <w:sz w:val="26"/>
          <w:szCs w:val="26"/>
        </w:rPr>
        <w:t>Он убежден, что «турбулентность внутренних ситуаций во многих странах в последние два года (начиная от мигрантских волнений в пригородах Парижа, через революции на арабском Востоке и заканчивая попытками захватить Уолл стрит) при всей их несхожести объясняется не только (что несомненно) распространением социальных интернет-сетей, но и банальной реакцией людей на ухудшение их жизненной ситуации в результате кризиса». Этого, отмечает К.Косачев, не произошло в России. Но, по его мнению, «не потому, что у нас полиция более эффективная или потому, что всем зажимали рты, а потому, что на этот раз, в отличие от предыдущего кризиса 1998 года, власть приняла на себя всю тяжесть внешнего удара, не пропустив этот удар в сторону граждан». Косачев при этом ссылается на то, что «доходы в бюджет страны в 2009 году, по сравнению с 2008, упали почти на 28%, а расходы выросли более чем на 17%. То есть в сумме государству пришлось взять на себя финансовую нагрузку плюсом в 45% всего за один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его словам, «в текущем году этот «плюс» (или «минус», если смотреть с точки зрения фискальных интересов государства) составляет почти 22%, а в 2014 году - 28% - это разница между изменившимся соотношением доходов и расходов бюджета под влиянием кризиса, и это те проценты, на которые благосостояние российских граждан могло в эти годы реально ухудшиться, но оно, как минимум, не ухудшилось, что уже неплохо в сравнении со многими другими». «А там, где улучшилось (пенсионеры, врачи, учителя, военнослужащие) - тем более хорошо», - отмечает Косачев.</w:t>
      </w:r>
    </w:p>
    <w:p>
      <w:pPr>
        <w:pStyle w:val="Normal"/>
        <w:ind w:firstLine="709"/>
        <w:jc w:val="both"/>
        <w:rPr/>
      </w:pPr>
      <w:r>
        <w:rPr>
          <w:rFonts w:cs="Times New Roman" w:ascii="Times New Roman" w:hAnsi="Times New Roman"/>
          <w:sz w:val="26"/>
          <w:szCs w:val="26"/>
        </w:rPr>
        <w:t>При этом он подчеркивает как чрезвычайно важный фактор, что на фоне такой экономической политики Россия почти не увеличила свой долг, «и это притом, что почти не нарастили долг (для любителей цифр он у нас в 2008 году был 6,5% от ВВП, в текущем - 10,7%, в то время как средний по миру - 4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тем парламентарий признает, что удерживать последствия кризиса пришлось за счет определенной траты из резервных фондов. «Да, проели на три четверти национальные резервы, но они для того и создавались, чтобы проедаться в «черный день» (сейчас, кстати, опять наращиваем)», - отмечает Косачев.</w:t>
      </w:r>
    </w:p>
    <w:p>
      <w:pPr>
        <w:pStyle w:val="Normal"/>
        <w:ind w:firstLine="709"/>
        <w:jc w:val="both"/>
        <w:rPr/>
      </w:pPr>
      <w:r>
        <w:rPr>
          <w:rFonts w:cs="Times New Roman" w:ascii="Times New Roman" w:hAnsi="Times New Roman"/>
          <w:sz w:val="26"/>
          <w:szCs w:val="26"/>
        </w:rPr>
        <w:t xml:space="preserve">"Россия сегодня в некоторых своих аспектах выглядит как более привлекательная модель, чем те страны, на которые она ориентировалась в последнее 10-летие. Соединенные Штаты сегодня не очень привлекают к себе, скажем так, своими возможностями решать проблемы собственные даже. Европа вообще находится в глухом кризисе и не может его разрешить", - считает </w:t>
      </w:r>
      <w:r>
        <w:rPr>
          <w:rFonts w:cs="Times New Roman" w:ascii="Times New Roman" w:hAnsi="Times New Roman"/>
          <w:b/>
          <w:sz w:val="26"/>
          <w:szCs w:val="26"/>
        </w:rPr>
        <w:t>директор российских и евразийских программ Вашингтонского Института мировой безопасности Николай Злобин</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hd w:fill="FFFFFF" w:val="clear"/>
        <w:jc w:val="center"/>
        <w:rPr>
          <w:rFonts w:ascii="Times New Roman" w:hAnsi="Times New Roman" w:cs="Times New Roman"/>
          <w:b/>
          <w:b/>
          <w:bCs/>
          <w:iCs/>
          <w:sz w:val="26"/>
          <w:szCs w:val="26"/>
        </w:rPr>
      </w:pPr>
      <w:r>
        <w:rPr>
          <w:rFonts w:cs="Times New Roman" w:ascii="Times New Roman" w:hAnsi="Times New Roman"/>
          <w:b/>
          <w:bCs/>
          <w:iCs/>
          <w:sz w:val="26"/>
          <w:szCs w:val="26"/>
        </w:rPr>
        <w:t>«Новый интеграционный проект для Евразии – будущее,</w:t>
      </w:r>
    </w:p>
    <w:p>
      <w:pPr>
        <w:pStyle w:val="Normal"/>
        <w:shd w:fill="FFFFFF" w:val="clear"/>
        <w:jc w:val="center"/>
        <w:rPr>
          <w:rFonts w:ascii="Times New Roman" w:hAnsi="Times New Roman" w:cs="Times New Roman"/>
          <w:sz w:val="26"/>
          <w:szCs w:val="26"/>
        </w:rPr>
      </w:pPr>
      <w:r>
        <w:rPr>
          <w:rFonts w:cs="Times New Roman" w:ascii="Times New Roman" w:hAnsi="Times New Roman"/>
          <w:b/>
          <w:bCs/>
          <w:iCs/>
          <w:sz w:val="26"/>
          <w:szCs w:val="26"/>
        </w:rPr>
        <w:t>которое рождается сегодн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pPr>
      <w:r>
        <w:rPr>
          <w:rFonts w:cs="Times New Roman" w:ascii="Times New Roman" w:hAnsi="Times New Roman"/>
          <w:sz w:val="26"/>
          <w:szCs w:val="26"/>
        </w:rPr>
        <w:t xml:space="preserve">1 января 2012 года стартует важнейший интеграционный проект – Единое экономическое пространство России, Белоруссии и Казахстана. </w:t>
      </w:r>
    </w:p>
    <w:p>
      <w:pPr>
        <w:pStyle w:val="Normal"/>
        <w:shd w:fill="FFFFFF" w:val="clear"/>
        <w:ind w:firstLine="709"/>
        <w:jc w:val="both"/>
        <w:rPr/>
      </w:pPr>
      <w:r>
        <w:rPr>
          <w:rFonts w:cs="Times New Roman" w:ascii="Times New Roman" w:hAnsi="Times New Roman"/>
          <w:sz w:val="26"/>
          <w:szCs w:val="26"/>
        </w:rPr>
        <w:t>Создается рынок с унифицированным законодательством, свободным передвижением капиталов, услуг и рабочей силы.</w:t>
      </w:r>
    </w:p>
    <w:p>
      <w:pPr>
        <w:pStyle w:val="Normal"/>
        <w:shd w:fill="FFFFFF" w:val="clear"/>
        <w:ind w:firstLine="709"/>
        <w:jc w:val="both"/>
        <w:rPr/>
      </w:pPr>
      <w:r>
        <w:rPr>
          <w:rFonts w:cs="Times New Roman" w:ascii="Times New Roman" w:hAnsi="Times New Roman"/>
          <w:sz w:val="26"/>
          <w:szCs w:val="26"/>
        </w:rPr>
        <w:t xml:space="preserve">ЕЭП будет базироваться на согласованных действиях в ключевых институциональных областях – в макроэкономике, в обеспечении правил конкуренции, в сфере техрегламентов и сельскохозяйственных субсидий, транспорта, тарифов естественных монополий. А затем – и на единой визовой и миграционной политике, что позволит снять пограничный контроль на внутренних границах. </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rFonts w:cs="Times New Roman" w:ascii="Times New Roman" w:hAnsi="Times New Roman"/>
          <w:b/>
          <w:sz w:val="26"/>
          <w:szCs w:val="26"/>
        </w:rPr>
        <w:t>Широкие возможности открываются для бизнеса.</w:t>
      </w:r>
      <w:r>
        <w:rPr>
          <w:rFonts w:cs="Times New Roman" w:ascii="Times New Roman" w:hAnsi="Times New Roman"/>
          <w:sz w:val="26"/>
          <w:szCs w:val="26"/>
        </w:rPr>
        <w:t xml:space="preserve"> На рынках будут действовать единые стандарты и требования к товарам и услугам, в большинстве случаев унифицированные с европейскими. Согласованная политика позволит избежать технологических разрывов, тривиальной несовместимости продукции. Каждая из компаний в любом государстве-члене ЕЭП фактически будет пользоваться всеми преимуществами отечественного производителя, включая доступ к госзаказам и контрактам.</w:t>
      </w:r>
    </w:p>
    <w:p>
      <w:pPr>
        <w:pStyle w:val="Normal"/>
        <w:shd w:fill="FFFFFF" w:val="clear"/>
        <w:ind w:firstLine="709"/>
        <w:jc w:val="both"/>
        <w:rPr/>
      </w:pPr>
      <w:r>
        <w:rPr>
          <w:rFonts w:cs="Times New Roman" w:ascii="Times New Roman" w:hAnsi="Times New Roman"/>
          <w:sz w:val="26"/>
          <w:szCs w:val="26"/>
        </w:rPr>
        <w:t>В интересах бизнеса уже принято решение начать кодификацию правовой базы Таможенного союза и ЕЭП. Для работы им будет достаточно всего лишь двух базовых документов – Таможенного кодекса и Кодифицированного договора по вопросам Таможенного союза и ЕЭП.</w:t>
      </w:r>
    </w:p>
    <w:p>
      <w:pPr>
        <w:pStyle w:val="Normal"/>
        <w:shd w:fill="FFFFFF" w:val="clear"/>
        <w:ind w:firstLine="709"/>
        <w:jc w:val="both"/>
        <w:rPr/>
      </w:pPr>
      <w:r>
        <w:rPr>
          <w:rFonts w:cs="Times New Roman" w:ascii="Times New Roman" w:hAnsi="Times New Roman"/>
          <w:sz w:val="26"/>
          <w:szCs w:val="26"/>
        </w:rPr>
        <w:t>С 1 января 2012 года в полном формате заработает и Суд ЕврАзЭС. Обращаться в суд по всем фактам, связанным с дискриминацией, нарушением правил конкуренции и равных условий ведения бизнеса – смогут не только государства, но и участники экономической жизни.</w:t>
      </w:r>
    </w:p>
    <w:p>
      <w:pPr>
        <w:pStyle w:val="Normal"/>
        <w:shd w:fill="FFFFFF" w:val="clear"/>
        <w:ind w:firstLine="709"/>
        <w:jc w:val="both"/>
        <w:rPr/>
      </w:pPr>
      <w:r>
        <w:rPr>
          <w:rFonts w:cs="Times New Roman" w:ascii="Times New Roman" w:hAnsi="Times New Roman"/>
          <w:sz w:val="26"/>
          <w:szCs w:val="26"/>
        </w:rPr>
        <w:t>Принципиальная особенность Таможенного союза и ЕЭП – это наличие надгосударственных структур. Базовое требование - минимизация бюрократических процедур и нацеленность на реальные интересы граждан.</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t>Тесная интеграция на новой ценностной, политической, экономической основе – это веление времени.</w:t>
      </w:r>
    </w:p>
    <w:p>
      <w:pPr>
        <w:pStyle w:val="Normal"/>
        <w:shd w:fill="FFFFFF" w:val="clear"/>
        <w:ind w:firstLine="709"/>
        <w:jc w:val="both"/>
        <w:rPr/>
      </w:pPr>
      <w:r>
        <w:rPr>
          <w:rFonts w:cs="Times New Roman" w:ascii="Times New Roman" w:hAnsi="Times New Roman"/>
          <w:sz w:val="26"/>
          <w:szCs w:val="26"/>
        </w:rPr>
        <w:t xml:space="preserve">Россия совместно с партнёрами намерена активно работать над совершенствованием институтов Содружества Независимых Государств, насыщением его практической повестки. Речь идёт о запуске в СНГ конкретных, понятных, привлекательных инициатив и совместных программ. Например, в сфере энергетики, транспорта, высоких технологий, социального развития. Большие перспективы у гуманитарного сотрудничества в науке, культуре, образовании, у взаимодействия в сфере регулирования рынков труда, создания цивилизованной среды для трудовой миграции. </w:t>
      </w:r>
    </w:p>
    <w:p>
      <w:pPr>
        <w:pStyle w:val="Normal"/>
        <w:shd w:fill="FFFFFF" w:val="clear"/>
        <w:ind w:firstLine="709"/>
        <w:jc w:val="both"/>
        <w:rPr/>
      </w:pPr>
      <w:r>
        <w:rPr>
          <w:rFonts w:cs="Times New Roman" w:ascii="Times New Roman" w:hAnsi="Times New Roman"/>
          <w:sz w:val="26"/>
          <w:szCs w:val="26"/>
        </w:rPr>
        <w:t>Экономической основой Содружества должен стать максимально либерализованный торговый режим. Евразийский союз – это открытый проект. Приветствуется присоединение к нему других партнёров и прежде всего – стран Содружества. Вхождение в Евразийский союз, помимо прямых экономических выгод, позволит каждому из его участников быстрее и на более сильных позициях интегрироваться в Европу.</w:t>
      </w:r>
    </w:p>
    <w:p>
      <w:pPr>
        <w:pStyle w:val="Normal"/>
        <w:shd w:fill="FFFFFF" w:val="clear"/>
        <w:ind w:firstLine="709"/>
        <w:jc w:val="both"/>
        <w:rPr/>
      </w:pPr>
      <w:r>
        <w:rPr>
          <w:rFonts w:cs="Times New Roman" w:ascii="Times New Roman" w:hAnsi="Times New Roman"/>
          <w:sz w:val="26"/>
          <w:szCs w:val="26"/>
        </w:rPr>
        <w:t>Кроме того, экономически логичная и сбалансированная система партнёрства Евразийского союза и ЕС способна создать реальные условия для изменения геополитической и геоэкономической конфигурации всего континента и имела бы несомненный позитивный глобальный эффек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ая децентрализация власти, распределение полномоч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Распределение бюджетных средств должно смещаться в пользу регионов и муниципалитетов. Нужна понятная и прозрачная система финансовых стимулов. И ввести их нужно и можно прежде всего через межбюджетные отношения, продолжая работу по разграничению полномочий между отдельными ветвями в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есурсы развития должны регламентироваться достаточно чётко: деньги, которые выделяются из бюджетов всех уровней на программы и проекты, должны привязываться и к конкретному результату. Результат, который можно проконтролировать не по формальным, а по конкретным критериям. И этот критерий должен быть также понятен всем заинтересованным силам </w:t>
      </w:r>
      <w:r>
        <w:rPr>
          <w:rFonts w:cs="Times New Roman" w:ascii="Times New Roman" w:hAnsi="Times New Roman"/>
          <w:b/>
          <w:i/>
          <w:sz w:val="26"/>
          <w:szCs w:val="26"/>
        </w:rPr>
        <w:t>(Из выступления Президента России Д.А.Медведева на заседании президиума Госсовета по вопросу повышения роли регионов в модернизации экономики, 11.11.1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ET;Times New Roman" w:hAnsi="TimesET;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0:00Z</dcterms:created>
  <dc:creator>analit2</dc:creator>
  <dc:description/>
  <cp:keywords/>
  <dc:language>en-US</dc:language>
  <cp:lastModifiedBy>analit2</cp:lastModifiedBy>
  <dcterms:modified xsi:type="dcterms:W3CDTF">2011-11-15T09:20:00Z</dcterms:modified>
  <cp:revision>7</cp:revision>
  <dc:subject/>
  <dc:title/>
</cp:coreProperties>
</file>