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sz w:val="1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 xml:space="preserve">     </w:t>
            </w:r>
            <w:r>
              <w:rPr/>
              <w:t>2006</w:t>
            </w:r>
            <w:r>
              <w:rPr>
                <w:rFonts w:cs="Arial Cyr Chuv" w:ascii="Arial Cyr Chuv" w:hAnsi="Arial Cyr Chuv"/>
              </w:rPr>
              <w:t>=? д</w:t>
            </w:r>
            <w:r>
              <w:rPr>
                <w:rFonts w:cs="Arial Cyr Chuv" w:ascii="Arial Cyr Chuv" w:hAnsi="Arial Cyr Chuv"/>
                <w:u w:val="single"/>
              </w:rPr>
              <w:t>екабр.н</w:t>
            </w:r>
            <w:r>
              <w:rPr>
                <w:rFonts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  <w:u w:val="single"/>
              </w:rPr>
              <w:t xml:space="preserve"> 7</w:t>
            </w:r>
            <w:r>
              <w:rPr/>
              <w:t xml:space="preserve"> 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10/5-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</w:t>
            </w:r>
            <w:r>
              <w:rPr>
                <w:u w:val="single"/>
              </w:rPr>
              <w:t>07</w:t>
            </w:r>
            <w:r>
              <w:rPr/>
              <w:t xml:space="preserve">» </w:t>
            </w:r>
            <w:r>
              <w:rPr>
                <w:u w:val="single"/>
              </w:rPr>
              <w:t xml:space="preserve">декабря </w:t>
            </w:r>
            <w:r>
              <w:rPr/>
              <w:t xml:space="preserve"> 2006г.№</w:t>
            </w:r>
            <w:r>
              <w:rPr>
                <w:u w:val="single"/>
              </w:rPr>
              <w:t>10/5-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О внесении изменений и дополнений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в Положение о бюджетном процессе в Яльчикском районе,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утвержденное Решением Собрания депутатов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Яльчикского района от 18.11.2005 г. № 2/4-с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Яльчикского района РЕШИЛО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</w:rPr>
        <w:t>Статья 1.</w:t>
      </w:r>
      <w:r>
        <w:rPr>
          <w:color w:val="000000"/>
          <w:sz w:val="28"/>
        </w:rPr>
        <w:t xml:space="preserve"> Внести в Положение о бюджетном процессе в Яльчикском районе, утвержденное Решением Собрания депутатов Яльчикского района от 18.11.2005 г. № 2/4-с, следующие изменения и дополнения:</w:t>
      </w:r>
    </w:p>
    <w:p>
      <w:pPr>
        <w:pStyle w:val="TextBodyIndent"/>
        <w:ind w:firstLine="540"/>
        <w:rPr/>
      </w:pPr>
      <w:r>
        <w:rPr>
          <w:sz w:val="28"/>
        </w:rPr>
        <w:t>дополнить статьей 11в следующего содержания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 Статья 11в.</w:t>
      </w:r>
      <w:r>
        <w:rPr>
          <w:b/>
          <w:sz w:val="28"/>
          <w:szCs w:val="28"/>
        </w:rPr>
        <w:t xml:space="preserve"> Предоставление бюджетных кредитов бюджетам сельских поселений из бюджета Яльчикского район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Из бюджета Яльчикского района бюджетные кредиты могут предоставляться сельским поселениям на срок до одного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оставление бюджетных кредитов из бюджета Яльчикского района осуществляется по процентной ставке, устанавливаемой Решением Собрания депутатов Яльчикского района о бюджете на очередной финансовый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Сумма предоставляемого сельским поселениям бюджетного кредита не может превышать предельные ограничения, установленные Бюджетным кодексом Российской Федерации в отношении размеров муниципального долг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Бюджетный кредит из бюджета Яльчикского района бюджетам сельских поселений предоставляется в случаях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ременного кассового разрыва, возникающего при исполнении бюджета сельского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сти покрытия расходов сельским поселением в связи с ликвидацией последствий стихийных бедств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ценке прогнозируемого объема кассового разрыва сумма превышения расходов  бюджета сельского поселения в месяце, в котором предполагается привлечение бюджетного кредита, над доходами бюджета в этом месяце уменьшается на сумму налоговых льгот, предоставленных органами местного самоуправления, и средств, поступивших из иных источников финансирования дефицита местного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рганы  местного  самоуправления  за  предоставлением  бюджетного  кредита обращаются в финансовый отдел администрации Яльчик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е о предоставлении бюджетного кредита должно содержать обоснование необходимости выделения средств и срока привлечения, сведения о поступивших доходах и произведенных расходах за истекший период текущего финансового года, прогноз по доходам и расходам местного бюджета и источникам погашения бюджетного креди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ый отдел администрации Яльчикского района вправе запрашивать иные сведения, необходимые для принятия решения о предоставлении бюджетного кредит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Решение о предоставлении бюджетного кредита с указанием суммы и сроков их возврата принимает финансовый отдел администрации Яльчикского района по согласованию с главой Яльчикского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бюджетного кредита оформляется соглашением между финансовым отделом администрации Яльчикского района и администрацией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ый отдел администрации Яльчикского района Чувашской Республики устанавливает требования к содержанию соглашения о предоставлении бюджетного кредита, условия предоставления бюджетного кредита, отвечающие задачам рационального использования бюджетных средств и укрепления финансовой дисциплины, а также меры ответственности в соответствии с законодательством Российской Федерации и законодательством Чувашской Республики за нецелевое использование и несвоевременный возврат бюджетного креди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Бюджетный кредит не предоставляется бюджету сельского поселения, имеющему просроченную задолженность по ранее полученным бюджетным кредит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озврат бюджетного кредита в бюджет Яльчикского района осуществляется бюджетом сельского поселения в порядке и сроки, установленные соглашением о предоставлении бюджетного креди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, если предоставленные бюджетам сельских поселений из бюджета Яльчикского района бюджетные кредиты не погашены в установленные сроки, остаток непогашенного кредита, включая проценты, штрафы и пени, погашаются за счет дотаций бюджету сельского поселения из районного фонда финансовой поддержки сельских поселений в соответствующем финансовом году, а также за счет отчислений от федеральных налогов и сборов (за исключением местных налогов), подлежащих зачислению в бюджет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своевременным возвратом бюджетного кредита в бюджет   Яльчикского района осуществляется финансовым отделом администрации Яльчикского района в соответствии с действующим законодательством.»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подпис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Яльчик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Н.П.Ми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49:00Z</dcterms:created>
  <dc:creator>kadr</dc:creator>
  <dc:description/>
  <cp:keywords/>
  <dc:language>en-US</dc:language>
  <cp:lastModifiedBy>Сергей Сайкин</cp:lastModifiedBy>
  <cp:lastPrinted>2006-12-01T09:01:00Z</cp:lastPrinted>
  <dcterms:modified xsi:type="dcterms:W3CDTF">2007-03-23T10:49:00Z</dcterms:modified>
  <cp:revision>2</cp:revision>
  <dc:subject/>
  <dc:title>Чёваш Республики</dc:title>
</cp:coreProperties>
</file>