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sz w:val="1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>200 6</w:t>
            </w:r>
            <w:r>
              <w:rPr>
                <w:rFonts w:cs="Arial Cyr Chuv" w:ascii="Arial Cyr Chuv" w:hAnsi="Arial Cyr Chuv"/>
              </w:rPr>
              <w:t>=? декабр.н 7</w:t>
            </w:r>
            <w:r>
              <w:rPr/>
              <w:t xml:space="preserve"> 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 10/6  -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ч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к ял</w:t>
            </w:r>
            <w:r>
              <w:rPr>
                <w:rFonts w:cs="Arial Cyr Chuv" w:ascii="Arial Cyr Chuv" w:hAnsi="Arial Cyr Chuv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360" w:right="72" w:hanging="0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"/>
                <w:sz w:val="26"/>
              </w:rPr>
              <w:t xml:space="preserve">      </w:t>
            </w:r>
            <w:r>
              <w:rPr/>
              <w:t xml:space="preserve">7 декабря 2006г.№ 10/6-с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о Яльч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 в Решение Собра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Яльчикского района  от 27.10.2005г. № 1/5-с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т 8 декабря 2005 года № 3/5-с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Собрание депутатов Яльчикского района РЕШИЛО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Внести в Решения Собрания депутатов Яльчикского района от 27.10.2005г. № 1/5-с «О структуре администрации Яльчикского района» и от  8 декабря 2005 года №3/5-с  «О внесении  изменений в решение Собрания депутатов Яльчикского района от 27.10.2005г.№1/5-с» следующие измен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в структуре администрации Яльчикского района ввести сектор бухгалтерского  учета администрации Яльчикского района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упразднить отдел  социального развития администрации Яльчикского района, образовать  сектор социального  развития администрации Яльчикского района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Яльчикского района </w:t>
        <w:tab/>
        <w:tab/>
        <w:tab/>
        <w:tab/>
        <w:tab/>
        <w:t>Н.П.Ми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kadr</dc:creator>
  <dc:description/>
  <cp:keywords/>
  <dc:language>en-US</dc:language>
  <cp:lastModifiedBy>Сергей Сайкин</cp:lastModifiedBy>
  <cp:lastPrinted>2006-12-06T11:16:00Z</cp:lastPrinted>
  <dcterms:modified xsi:type="dcterms:W3CDTF">2007-03-23T10:59:00Z</dcterms:modified>
  <cp:revision>2</cp:revision>
  <dc:subject/>
  <dc:title>Чёваш Республики</dc:title>
</cp:coreProperties>
</file>