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2006</w:t>
            </w:r>
            <w:r>
              <w:rPr>
                <w:rFonts w:cs="Arial Cyr Chuv" w:ascii="Arial Cyr Chuv" w:hAnsi="Arial Cyr Chuv"/>
              </w:rPr>
              <w:t xml:space="preserve">=?декабр.н 7 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10/8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right="7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0"/>
              </w:rPr>
              <w:t>7 декабря  2006г</w:t>
            </w:r>
            <w:r>
              <w:rPr/>
              <w:t>.№ 10/8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йонной целевой подпрограмм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системы кадастра недвижим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льчикском районе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6-2008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Яльчикского района 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йонную целевую подпрограмму «Создание системы кадастра недвижимости  в Яльчикском районе Чувашской Республики на 2006-2008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дпрограммы возложить на  постоянную комиссию по вопросам экономической деятельности, бюджету, финансам, налогам и сбор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  <w:tab/>
        <w:tab/>
        <w:tab/>
        <w:tab/>
        <w:t>Н.П. Ми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Times New Roman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kadr</dc:creator>
  <dc:description/>
  <cp:keywords/>
  <dc:language>en-US</dc:language>
  <cp:lastModifiedBy>Сергей Сайкин</cp:lastModifiedBy>
  <dcterms:modified xsi:type="dcterms:W3CDTF">2007-03-23T10:54:00Z</dcterms:modified>
  <cp:revision>2</cp:revision>
  <dc:subject/>
  <dc:title>Чёваш Республики</dc:title>
</cp:coreProperties>
</file>