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Яльчик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льчики</w:t>
        <w:tab/>
        <w:tab/>
        <w:tab/>
        <w:tab/>
        <w:t xml:space="preserve">        № 1/1-с</w:t>
        <w:tab/>
        <w:tab/>
        <w:t>27 октября 2005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едателе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 депутатов Яльчикского района 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брать Председателем  Собрания депутатов Яльчикского района Молодову Розу Николаевну – депутата по Яльчикскому одномандатному избирательному округу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>Н.П.Ми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Яльчик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льчики</w:t>
        <w:tab/>
        <w:tab/>
        <w:tab/>
        <w:tab/>
        <w:t xml:space="preserve">        № 1/2-с</w:t>
        <w:tab/>
        <w:tab/>
        <w:t>27 октября 2005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местителе Председателя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 депутатов Яльчикского района РЕШ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брать Заместителем Председателя  Собрания депутатов Яльчикского района Зайцева Геннадия Григорьевича – депутата по Тоскаевскому одномандатному избирательному округу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</w:t>
        <w:tab/>
        <w:tab/>
        <w:tab/>
        <w:tab/>
        <w:tab/>
        <w:tab/>
        <w:tab/>
        <w:t>Н.П.Ми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Яльчик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льчики</w:t>
        <w:tab/>
        <w:tab/>
        <w:tab/>
        <w:tab/>
        <w:t xml:space="preserve">        № 1/3-с</w:t>
        <w:tab/>
        <w:tab/>
        <w:t>27 октября 2005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кретаре 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 депутатов Яльчикского района РЕШ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брать секретарем  Собрания депутатов Яльчикского района Лебедеву Елену Николаевну – управляющую делами администрации Яльчик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>Н.П.Ми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управление Яльчи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.Яльчики</w:t>
        <w:tab/>
        <w:tab/>
        <w:tab/>
        <w:tab/>
        <w:t xml:space="preserve">        № 1/4-с</w:t>
        <w:tab/>
        <w:tab/>
        <w:tab/>
        <w:t>27 октября 2005 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оянных комиссиях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брание депутатов Яльчикского района 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Образовать следующие  постоянные комисси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вопросам экономической деятельности бюджету, финансам налогам и сбора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о укреплению законности: правопорядка, развитию местного самоуправления и депутатской эти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>по социально- культурной деятельности, здравоохранению, образованию и обслуживанию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Утвердить постоянную комиссию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 вопросам экономической деятельности бюджету, финансам налогам и сборам в следующем состав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 Валерий Иванович, депутат избирательного округа №1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орцов Сергей Васильевич, депутат избирательного округа №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в Владимир Федорович, депутат избирательного округа №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нгатуллина Надежда Васильевна, депутат избирательного округа №1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кин Сергей Геннадьевич, депутат избирательного округа №1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 укреплению законности, правопорядка, развитию местного самоуправления и депутатской этики в следующем состав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Гурий Иванович, депутат избирательного округа №1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ов Николай Осипович. депутат избирательного округа №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тьев Петр Ефремович, депутат избирательного округа №1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в Василий Алексеевич, депутат избирательного округа №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орцов Петр Арсентьевич, депутат избирательного округа №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социально- культурной деятельности, здравоохранению, образованию и обслуживанию населения в следующем сост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кова Надежда Викторовна, депутат избирательного округа №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ильев Николай Петрович, депутат избирательного округа №1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нова Полина Михайловна,депутат избирательного округа №1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лов Герасим Васильевич, депутат избирательного округа №1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фимов Алексей Владимирович, депутат избирательного округа №1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льчикского райо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ab/>
        <w:t>Н.П.Мил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Яльчик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льчики</w:t>
        <w:tab/>
        <w:tab/>
        <w:tab/>
        <w:tab/>
        <w:t xml:space="preserve">        № 1/5-с</w:t>
        <w:tab/>
        <w:tab/>
        <w:t>27 октября 2005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разработанный и представленный администрацией Яльчикского района </w:t>
        <w:tab/>
        <w:t xml:space="preserve"> структура администрации района Собрание депутатов Яльчикского района РЕШ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структуру администрации Яльчикского района Чувашской Республики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>Н.П.Ми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иложение к Реш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Собрания депутатов Яльчикского </w:t>
        <w:tab/>
        <w:tab/>
        <w:tab/>
        <w:tab/>
        <w:tab/>
        <w:tab/>
        <w:tab/>
        <w:tab/>
        <w:t>района от 27 октября 2005 года № 1/5-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Структ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Яльчик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Яльчик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– начальник отдела капитального строительства и жилищно- коммунальн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– начальник отдела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, имуществен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и молодежной поли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, спорта и архивного 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Г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52:00Z</dcterms:created>
  <dc:creator>kadr</dc:creator>
  <dc:description/>
  <cp:keywords/>
  <dc:language>en-US</dc:language>
  <cp:lastModifiedBy>Сергей Петрянкин</cp:lastModifiedBy>
  <cp:lastPrinted>2005-12-07T11:59:00Z</cp:lastPrinted>
  <dcterms:modified xsi:type="dcterms:W3CDTF">2006-02-08T06:52:00Z</dcterms:modified>
  <cp:revision>2</cp:revision>
  <dc:subject/>
  <dc:title>Самоуправление Яльчикского района </dc:title>
</cp:coreProperties>
</file>