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Яльчик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льчики</w:t>
        <w:tab/>
        <w:tab/>
        <w:tab/>
        <w:tab/>
        <w:t xml:space="preserve">        № 1/9-с</w:t>
        <w:tab/>
        <w:tab/>
        <w:t>27 октября 2005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Уст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Чувашской Республ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депутатов Яльчикского района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значить публичные слушания по Уставу Яльчикского района Чувашской Республики на  7 ноября 2005 года в 17.00 часов в зале заседаний администрации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>Н.П.Ми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58:00Z</dcterms:created>
  <dc:creator>kadr</dc:creator>
  <dc:description/>
  <cp:keywords/>
  <dc:language>en-US</dc:language>
  <cp:lastModifiedBy>Сергей Петрянкин</cp:lastModifiedBy>
  <cp:lastPrinted>2005-10-31T15:47:00Z</cp:lastPrinted>
  <dcterms:modified xsi:type="dcterms:W3CDTF">2006-02-08T06:58:00Z</dcterms:modified>
  <cp:revision>2</cp:revision>
  <dc:subject/>
  <dc:title>Самоуправление Яльчикского района </dc:title>
</cp:coreProperties>
</file>