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Яльчики </w:t>
        <w:tab/>
        <w:tab/>
        <w:tab/>
        <w:tab/>
        <w:t xml:space="preserve">        №2/2-с</w:t>
        <w:tab/>
        <w:tab/>
        <w:t xml:space="preserve">             18 но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ве Яльчик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30 закона Чувашской Республики «Об организации местного самоуправления в Чувашской Республике»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1. Принять Устав Яльчикского  района Чувашской Республики в прилагаемой реда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2. Направить Устав Яльчикского района Чувашской Республики для государственной регистрации в Отдел законодательства субъектов Российской Федерации и ведения федерального регистра в Чувашской Республике Главного управления Министерства юстиции Российской Федерации по Приволжскому федеральному ок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  <w:tab/>
        <w:tab/>
        <w:tab/>
        <w:tab/>
        <w:tab/>
        <w:t>Н.П. 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2:00Z</dcterms:created>
  <dc:creator>kadr</dc:creator>
  <dc:description/>
  <cp:keywords/>
  <dc:language>en-US</dc:language>
  <cp:lastModifiedBy>Сергей Петрянкин</cp:lastModifiedBy>
  <cp:lastPrinted>2005-11-20T18:14:00Z</cp:lastPrinted>
  <dcterms:modified xsi:type="dcterms:W3CDTF">2006-02-08T07:12:00Z</dcterms:modified>
  <cp:revision>2</cp:revision>
  <dc:subject/>
  <dc:title>Самоуправление Яльчикского района </dc:title>
</cp:coreProperties>
</file>