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е Яльчи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Яльчики</w:t>
        <w:tab/>
        <w:tab/>
        <w:tab/>
        <w:tab/>
        <w:t xml:space="preserve">        №2/4-с</w:t>
        <w:tab/>
        <w:tab/>
        <w:tab/>
        <w:t>18 ноября 2005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мещений отд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оанатомической служ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 «Яльчикская ЦРБ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Чуваш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Яльчикского района 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собственность Чувашской Республики следующие помещения отделения патологоанатомической  службы Муниципального учреждения здравоохранения «Яльчикская ЦРБ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для морга в здании хозяйственного блока, общей площадью 60,0 кв. 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в здании хозяйственного блока, общей площадью 30,9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Яльчикский районный комитет по управлению имущ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льчикского района</w:t>
        <w:tab/>
        <w:tab/>
        <w:tab/>
        <w:tab/>
        <w:tab/>
        <w:t>Н.П. Ми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18:00Z</dcterms:created>
  <dc:creator>kadr</dc:creator>
  <dc:description/>
  <cp:keywords/>
  <dc:language>en-US</dc:language>
  <cp:lastModifiedBy>Сергей Петрянкин</cp:lastModifiedBy>
  <cp:lastPrinted>2005-11-21T15:01:00Z</cp:lastPrinted>
  <dcterms:modified xsi:type="dcterms:W3CDTF">2006-02-08T07:18:00Z</dcterms:modified>
  <cp:revision>2</cp:revision>
  <dc:subject/>
  <dc:title>Самоуправление Яльчикского района </dc:title>
</cp:coreProperties>
</file>