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Яльчикского района Чувашской Республи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четвертого созы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№   2/6-с                      18 ноября 2005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 административ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 ЧР в новом соста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2 Закона Чувашской Республики от 30 мая 2003 года №17 «Об административных комиссиях», Собрание депутатов Яльчик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Яльчикского района в новом сост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Ефимов П.А. – первый заместитель главы администрации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лександрова Л.А. – главный специалист – юрист администрации Яльчик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икторов В.А. – начальник  МОБ Яльчикского РОВД (по согласовани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арлин А.Ф. – начальник отдела редакции районной газеты «Елчек ен» (по согласова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ерманов В.И. – депутат Собрания депутатов Яльчикского района, председатель СХПК «Труд» (по согласован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йцева Л.А. – библиотекарь Яльчикской ЦБ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иконова О.И. – специалист 1 категории управления экономики, имущественных и земельных отно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юкова В.П.- методист Яльчикского отдела образования и молодежной политики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геев В.В. – юрист МУЗ «Яльчикская ЦР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Ефимова П.А. – первого заместителя  главы администрации Яльчикского района  председателем административной комиссии Яльчик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района                                              Н.П. Мил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5:00Z</dcterms:created>
  <dc:creator>kadr</dc:creator>
  <dc:description/>
  <cp:keywords/>
  <dc:language>en-US</dc:language>
  <cp:lastModifiedBy>Сергей Петрянкин</cp:lastModifiedBy>
  <cp:lastPrinted>2005-11-20T18:57:00Z</cp:lastPrinted>
  <dcterms:modified xsi:type="dcterms:W3CDTF">2006-02-08T07:15:00Z</dcterms:modified>
  <cp:revision>2</cp:revision>
  <dc:subject/>
  <dc:title>Самоуправление Яльчикского района Чувашской Республики</dc:title>
</cp:coreProperties>
</file>