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Яльчикского 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2/7</w:t>
        <w:tab/>
        <w:tab/>
        <w:tab/>
        <w:tab/>
        <w:t>но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едателе административ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Яльчи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Яльчик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фимова П.А. – первого заместителя  главы администрации Яльчикского района  председателем административной комиссии Яльчик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  <w:tab/>
        <w:tab/>
        <w:tab/>
        <w:tab/>
        <w:tab/>
        <w:t xml:space="preserve">Н.П. Ми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7:00Z</dcterms:created>
  <dc:creator>kadr</dc:creator>
  <dc:description/>
  <cp:keywords/>
  <dc:language>en-US</dc:language>
  <cp:lastModifiedBy>Сергей Петрянкин</cp:lastModifiedBy>
  <cp:lastPrinted>2005-11-17T11:05:00Z</cp:lastPrinted>
  <dcterms:modified xsi:type="dcterms:W3CDTF">2006-02-08T07:17:00Z</dcterms:modified>
  <cp:revision>2</cp:revision>
  <dc:subject/>
  <dc:title>Собрание депутатов Яльчикского  сельского поселения </dc:title>
</cp:coreProperties>
</file>