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2/8 -с</w:t>
        <w:tab/>
        <w:tab/>
        <w:t>18 ноября 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о  комиссии по дел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Яльчик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Яльчикского района РЕШИЛ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 комиссии по делам несовершеннолетних и защите их прав  при администрации Яльчик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 Положения возложить на постоянную комиссию по укреплению законности, правопорядка, развитию местного самоуправления и депутатской этики Собрания депутатов Яльчик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>Н.П. 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0:00Z</dcterms:created>
  <dc:creator>kadr</dc:creator>
  <dc:description/>
  <cp:keywords/>
  <dc:language>en-US</dc:language>
  <cp:lastModifiedBy>Сергей Петрянкин</cp:lastModifiedBy>
  <cp:lastPrinted>2005-12-16T17:25:00Z</cp:lastPrinted>
  <dcterms:modified xsi:type="dcterms:W3CDTF">2006-02-08T07:10:00Z</dcterms:modified>
  <cp:revision>2</cp:revision>
  <dc:subject/>
  <dc:title>Самоуправление Яльчикского района </dc:title>
</cp:coreProperties>
</file>