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управление Яльчи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Яльчики                                        № 3/11-с                         8 декабря 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ве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поселенческая центральная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Яльчик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чредить муниципальное учреждение  «Межпоселенческая центральная библиотека Яльчикского района Чувашской Республики» с правам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тав муниципального учреждения «Межпоселенческая центральная библиотека Яльчикского района Чувашской Республики»  в пред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Глава   Яльчикского района                                                  Н.П. Мил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48:00Z</dcterms:created>
  <dc:creator>kult1</dc:creator>
  <dc:description/>
  <cp:keywords/>
  <dc:language>en-US</dc:language>
  <cp:lastModifiedBy>Сергей Петрянкин</cp:lastModifiedBy>
  <cp:lastPrinted>2005-12-12T14:58:00Z</cp:lastPrinted>
  <dcterms:modified xsi:type="dcterms:W3CDTF">2006-02-08T07:48:00Z</dcterms:modified>
  <cp:revision>2</cp:revision>
  <dc:subject/>
  <dc:title>Собрание депутатов Сабанчинского сельского поселения</dc:title>
</cp:coreProperties>
</file>