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управление Яльчик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Яльчики</w:t>
        <w:tab/>
        <w:tab/>
        <w:tab/>
        <w:tab/>
        <w:t xml:space="preserve">        № 3/3-с</w:t>
        <w:tab/>
        <w:tab/>
        <w:t>8 декабря 200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Ревизионной комиссии Яльчикского </w:t>
      </w:r>
    </w:p>
    <w:p>
      <w:pPr>
        <w:pStyle w:val="Normal"/>
        <w:rPr/>
      </w:pPr>
      <w:r>
        <w:rPr>
          <w:rFonts w:cs="Times New Roman" w:ascii="Times New Roman" w:hAnsi="Times New Roman"/>
          <w:sz w:val="28"/>
          <w:szCs w:val="28"/>
        </w:rPr>
        <w:t>район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С целью осуществления надлежащего финансового контроля за использованием средств  бюджета Яльчикского района,  выполнением программ и планов социально-экономического развития,  управлением и распоряжением  имуществом, находящимся в муниципальной собственности, </w:t>
      </w:r>
      <w:r>
        <w:rPr>
          <w:rFonts w:cs="Times New Roman" w:ascii="Times New Roman" w:hAnsi="Times New Roman"/>
          <w:b/>
          <w:sz w:val="28"/>
          <w:szCs w:val="28"/>
        </w:rPr>
        <w:t>Собрание депутатов Яльчикского района РЕШИЛ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1. Образовать ревизионную комиссию   Яльчикского района Чувашской Республики.</w:t>
      </w:r>
    </w:p>
    <w:p>
      <w:pPr>
        <w:pStyle w:val="Normal"/>
        <w:jc w:val="both"/>
        <w:rPr/>
      </w:pPr>
      <w:r>
        <w:rPr>
          <w:rFonts w:cs="Times New Roman" w:ascii="Times New Roman" w:hAnsi="Times New Roman"/>
          <w:sz w:val="28"/>
          <w:szCs w:val="28"/>
        </w:rPr>
        <w:tab/>
        <w:t xml:space="preserve">2. Утвердить прилагаемое Положение о Ревизионной комиссии Яльчикского района Чувашской Республики. </w:t>
      </w:r>
    </w:p>
    <w:p>
      <w:pPr>
        <w:pStyle w:val="Normal"/>
        <w:ind w:firstLine="720"/>
        <w:rPr/>
      </w:pPr>
      <w:r>
        <w:rPr>
          <w:rFonts w:cs="Times New Roman" w:ascii="Times New Roman" w:hAnsi="Times New Roman"/>
          <w:sz w:val="28"/>
          <w:szCs w:val="28"/>
        </w:rPr>
        <w:t xml:space="preserve">3.    Избрать  Ревизионную  комиссию в следующем соста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дратьев П.Е. – депутат по Лащ-Таябинскому И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Миронова П.М. – депутат по Новобайбатыревскому И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кворцов С.В. – депутат по Малотаябинскому ИО. </w:t>
      </w:r>
    </w:p>
    <w:p>
      <w:pPr>
        <w:pStyle w:val="Normal"/>
        <w:jc w:val="both"/>
        <w:rPr>
          <w:rFonts w:ascii="Times New Roman" w:hAnsi="Times New Roman" w:cs="Times New Roman"/>
          <w:sz w:val="28"/>
          <w:szCs w:val="28"/>
        </w:rPr>
      </w:pPr>
      <w:r>
        <w:rPr>
          <w:rFonts w:cs="Times New Roman" w:ascii="Times New Roman" w:hAnsi="Times New Roman"/>
          <w:sz w:val="28"/>
          <w:szCs w:val="28"/>
        </w:rPr>
        <w:tab/>
        <w:t>4. Утвердить председателем комиссии Кондратьева П.Е. – депутата по Лащ-Таябинскому ИО.</w:t>
      </w:r>
    </w:p>
    <w:p>
      <w:pPr>
        <w:pStyle w:val="Normal"/>
        <w:ind w:firstLine="720"/>
        <w:rPr/>
      </w:pPr>
      <w:r>
        <w:rPr>
          <w:rFonts w:cs="Times New Roman" w:ascii="Times New Roman" w:hAnsi="Times New Roman"/>
          <w:sz w:val="28"/>
          <w:szCs w:val="28"/>
        </w:rPr>
        <w:t xml:space="preserve">5.  Опубликовать настоящее решение  в средствах массовой информации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Яльчик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Чувашской Республики</w:t>
        <w:tab/>
        <w:tab/>
        <w:tab/>
        <w:tab/>
        <w:tab/>
        <w:tab/>
        <w:t>Н.П.Ми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bookmarkStart w:id="0" w:name="Par27"/>
      <w:bookmarkEnd w:id="0"/>
      <w:r>
        <w:rPr/>
        <w:t>ПОЛОЖЕНИЕ</w:t>
      </w:r>
    </w:p>
    <w:p>
      <w:pPr>
        <w:pStyle w:val="ConsPlusTitle"/>
        <w:jc w:val="center"/>
        <w:rPr/>
      </w:pPr>
      <w:r>
        <w:rPr/>
        <w:t xml:space="preserve">О РЕВИЗИОННОЙ КОМИССИИ   ЯЛЬЧИКСКОГО РАЙОН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Собрания депутатов Яльчикского района является контрольным органом муниципального образования, наделенным полномочиями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Ревизионная комиссия Собрания депутатов Яльчикского района (далее - комиссия) образована Собранием депутатов Яльчикского района, входит в его структуру и подотчетна 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В своей деятельности комиссия руководствуется Конституцией Российской Федерации, законодательством Российской Федерации, Конституцией Чувашской Республики и законодательством Чувашской Республики, Уставом Яльчикского района, Регламентом и иными муниципальными правовыми актами, положением о постоянных комиссиях Собрания депутатов Яльчикского района, настоящи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Уставом Яльчикского района комиссия избирается из состава депутатов Собрания депутатов Яльчикского района в количестве 3 человек. Члены комиссии избираются на очередном (внеочередном) заседании Собрания депутатов Яльчикского района открытым голосованием большинством от установленного количества депутатов. Срок полномочий членов ревизионной комиссии соответствует сроку полномочий Собрания депутатов Яльчикского района. Члены комиссии осуществляют свои полномочия на не освобожденной осно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сновными принципами деятельности комиссии являются законность, объективность, системность, независимость, открытость и глас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Ревизионная комиссия осуществляет контроль з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м бюджета Яльчикского района, соблюдением установленного порядка подготовки проекта бюджета, рассмотрением бюджета Яльчикского района и отчета о его исполн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олнением программ и планов социально-экономического развития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 Председатель, заместитель и члены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Председатель комиссии избирается на должность на заседании комиссии из состава членов комиссии и утверждается решением Собрания депутатов Яльчикского района. Решение об утверждении председателя комиссии принимается большинством голосов от установленного числа депутатов, решение об освобождении от полномочий председателя комиссии - двумя третями от установленного числа депутатов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редседатель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миссии и организует работу в соответствии с настоящи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тверждает методические рекомендации по проведению проверок, осуществляемых комисс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квартальные и текущие планы проверок и осуществляет контроль за их исполн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брания депутатов Яльчикского района отчеты о работе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еет право присутствовать на заседаниях Собрания депутатов Яльчикского района, его постоянных комиссий и рабочих групп, принимать участие в совещаниях, проводимых главой Яльчикского района по вопросам, входящим в компетенцию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комиссию в органах местного самоуправления, органах государственной власти и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Члены комиссии обладают всеми правами, обеспечивающими их активное участие в деятельности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Досрочное прекращение полномочий члена комиссии допускается только в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личному заявл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кращения полномочий депутата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Член комиссии впр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по направлениям работы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Собрания депутатов Яльчикского района, его комиссий, рабочих групп, а также участвовать в заседаниях управлений, отделов и комиссий администрации района по вопросам, входящим в компетенцию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 w:name="Par63"/>
      <w:bookmarkEnd w:id="1"/>
      <w:r>
        <w:rPr>
          <w:rFonts w:cs="Times New Roman" w:ascii="Times New Roman" w:hAnsi="Times New Roman"/>
          <w:sz w:val="24"/>
          <w:szCs w:val="24"/>
        </w:rPr>
        <w:t>3. Задачи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дачами комисси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исполнением доходных и расходных статей бюджета Яльчикского района, целевым использованием средств бюджета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а обоснованности доходных и расходных статей проекта бюджета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анализа выявленных отклонений от установленных показателей бюджета Яльчикского района и подготовка предложений, направленных на устранение, а также на совершенствование бюджетного процесса в цел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й экспертизы проектов решений Собрания депутатов Яльчикского района, а также иных муниципальных правовых актов органов местного самоуправления, предусматривающих расходы, покрываемые за счет средств бюджета Яльчикского района, или влияющих на формирование и исполнение бюджета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законностью и своевременностью движения средств бюджета Яльчикского района в уполномоченных банках и иных финансово-кредитных учрежд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реализацией принимаемых Собранием депутатов Яльчикского района решений о местном бюджете, финансах и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е представление в Собрание депутатов Яльчикского района информации о ходе исполнения бюджета Яльчикского района и результатах проводимых комиссией контроль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оступлением в бюджет Яльчикского района средств от пользования муниципальной собствен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правовых актов по вопросам ведения комиссии для субъектов правотворческой инициатив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целевых программ, договоров, заключаемых органами местного самоуправления Яльчикского района, и муниципальных правовых актов в части использования бюдже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овместных проверок с другими органами контроля (КРУ, налоговой инспекцией) по вопросам, входящим в компетенцию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вершенствованию бюджетного процесса и методов бюджетного финансирования на территории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депутатам при подготовке проектов решений Собрания депутатов Яльчикского района, затрагивающих вопросы финансов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Обязанности и права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Контрольные полномочия комиссии распространяются на органы местного самоуправления Яльчикского района, организации, муниципальные предприятия и учреждения, использующие средства бюджета Яльчикского района, использующие или управляющие муниципальной собственностью, имеющие налоговые льготы, предоставленные Собранием депутатов Яльчикского района (далее - налоговые льг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В рамках решения своих задач комиссия обязана:</w:t>
      </w:r>
    </w:p>
    <w:p>
      <w:pPr>
        <w:pStyle w:val="Normal"/>
        <w:widowControl w:val="false"/>
        <w:autoSpaceDE w:val="false"/>
        <w:ind w:firstLine="540"/>
        <w:jc w:val="both"/>
        <w:rPr/>
      </w:pPr>
      <w:r>
        <w:rPr>
          <w:rFonts w:cs="Times New Roman" w:ascii="Times New Roman" w:hAnsi="Times New Roman"/>
          <w:sz w:val="24"/>
          <w:szCs w:val="24"/>
        </w:rPr>
        <w:t>- в соответствии с утвержденным планом работы проводить плановые, а в случае необходимости, на основе решений Собрания депутатов Яльчикского района, внеплановые проверки, анализ деятельности муниципальных органов власти, муниципальных учреждений и предприятий, а также деятельности организаций вне зависимости от вида форм собственности, если они используют средства бюджета Яльчикского района, или используют муниципальную собственность, либо управляют ею, имеют налоговые льготы, либо имеют задолженность по платежам в бюджет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в Собрание депутатов Яльчикского района отчеты о результатах проведенных анализов и контроль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Собрание депутатов Яльчикского района об имеющихся недостатках, выявленных при управлении муниципальной собственностью, а также нарушениях действующего законодательства и правовых актов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и злоупотреблений, влекущих уголовную ответственность, передавать через Собрание депутатов Яльчикского района соответствующие материалы в правоохранительные орг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Комиссия имеет пра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решении своих задач требовать от должностных лиц проверяемых органов местного самоуправления и организаций объяснений относительно предметов прове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в органах местного самоуправления и налоговых органах информацию по вопросам ведения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запрашивать у должностных лиц проверяемых организаций информацию, связанную с исполнением бюджета Яльчикского района и управлением муниципальной собствен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 Виды деятельности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В процессе выполнения своих задач и реализации вопросов, входящих в компетенцию комиссии, изложенных в пункте 3 настоящего Положения, комиссия осуществляет следующие виды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перативного контроля за исполнением бюджета Яльчикского района в отчетном г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экспертиза проектов бюджета Яльчикского района, нормативных правовых актов, муниципальных программ и иных документов, затрагивающих вопросы финансов и бюджета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анализ и исследование нарушений и отклонений в бюджетном процессе, подготовка и внесение в Собрание депутатов Яльчикского района предложений по их устранению, а также по совершенствованию бюджетного процесса в цел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заключений в Собрание депутатов Яльчикского района по вопросам исполнения местного бюджета в отчетном г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заключений и ответов на запросы органов местного самоуправления по вопросам, входящим в компетенцию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и планирование работы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Комиссия строит свою работу на основе квартальных планов, формируемых исходя из необходимости обеспечения систематического контроля за исполнением бюджета Яльчикского района. План работы комиссии утверждается решением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2. Планирование осуществляется на основе решений Собрания депутатов Яльчикского района, предложений постоянных комиссий Собрания депутатов Яльчикского района и депут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Внеплановые контрольные мероприятия проводятся на основании решений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4. Комиссия организует свою работу во взаимодействии с постоянными комиссиями Собрания депутатов Яльчикского района, администрацией Яльчикского района, финансовым отделом администрации Яльчикского района, налоговой инспекцией, казначейством, банками, другими органами и организациями, вне зависимости от видов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5. Контрольные мероприятия и проверки проводятся по месту расположения проверяемой организации. Члены комиссии и привлеченные к контрольным мероприятиям и проверкам лица несут ответственность за сохранность информации, ставшей им известной в ходе контрольных мероприятий и проверок. Сроки проведения проверки устанавливаются председателем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6. В своей деятельности для проведения контрольных мероприятий комиссия может привлекать специалистов и независимых экспертов на основе гражданско-правовых договоров или по согласованию. Заключение договоров осуществляется Собранием депутатов Яльчикского района по предложению комиссии при наличии соответствующих средств в местном бюдже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7. Организационное, методическое, правовое, информационно-аналитическое и материально-техническое обеспечение деятельности комиссии осуществляется администрацией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8. Комиссия регулярно предоставляет информацию о своей деятельности средствам массов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7. Осуществление контрольных полномочи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1. Полномочия комиссии по осуществлению контрольной деятельности распространяются на все органы местного самоуправления Яльчикского района, а также на организации, предприятия, вне зависимости от их видов деятельности, если они получают, перечисляют, используют средства бюджета Яльчикского района, управляют муниципальной собственностью или пользуются ею, либо имеют налоговые льготы, предоставленные органами местного самоуправления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2. На деятельность общественных объединений, негосударственных фондов и иных негосударственных, коммерческих организаций контрольные полномочия комиссии распространяются в части, связанной с получением, перечислением, использованием ими средств бюджета Яльчикского района, использованием муниципальной собственности и управлением ею, а также в части предоставленных налоговых и иных льгот и преиму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3. При проведении контрольных мероприятий и проверок члены комиссии и привлеченные лица не должны вмешиваться в хозяйственно-финансовую деятельность проверяемых предприятий и учреждений. Члены комиссии и привлеченные лица за нарушение конфиденциальности информации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4. Руководители, должностные лица объектов контроля обязаны своевременно представить по запросам комиссии требуемые в пределах ее полномочий, установленных настоящим Положением, материалы и информацию, необходимые для осуществления деятельности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каз или уклонение руководителей, должностных лиц объектов контроля от своевременного предоставления информации, а также представление заведомо ложной информации влечет за собой ответственность, предусмотренную действующи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5. По итогам проведения проверок или контрольных мероприятий составляется отчет или справка, за достоверность которой проверяющие лица несут ответственность в соответствии с действующим законодательством Российской Федерации. Результаты контрольных мероприятий доводятся до сведения председателя комиссии и руководителя проверяемого предприятия или учреждения. Руководитель проверяемой организации имеет право выразить свое мнение о результатах проверки письменно в справке разноглас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6. О результатах проведенных контрольных мероприятий и проверок комиссия информирует Собрание депутатов Яльчикского района и главу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8. Экспертиза и заключения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1. Комиссия проводит экспертизу и дает заключения п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екту бюджета Яльчикского района, обоснованности его доходных и расходных статей, дефици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просам бюджетно-финансовой политики и совершенствованию бюджетного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ектам решений и иных нормативных правовых актов по бюджетно-финансовым вопросам, выносимым на рассмотрение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ектам программ, на финансирование которых используются средства бюджета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2. По другим вопросам, входящим в ее компетенцию, комиссия осуществляет подготовку и представление письменных заключений или ответов на осно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шений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просов постоянных комиссий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просов депутатов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просов главы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3. На основании анализа проверок комиссия разрабатывает предложения по совершенствованию бюджетного и налогового процесса и представляет их на рассмотрение Собрания депутатов Яльчик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тверждается Собранием депутатов Яльчикского района на весь срок полномочий и может быть изменено или дополнено на основании решения Собрания депутатов Яльчикского района по его собственной инициативе или инициативе комиссии.</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0:00Z</dcterms:created>
  <dc:creator>kadr</dc:creator>
  <dc:description/>
  <cp:keywords/>
  <dc:language>en-US</dc:language>
  <cp:lastModifiedBy>Алексей Матвеев</cp:lastModifiedBy>
  <cp:lastPrinted>2005-12-13T15:24:00Z</cp:lastPrinted>
  <dcterms:modified xsi:type="dcterms:W3CDTF">2012-11-06T12:17:00Z</dcterms:modified>
  <cp:revision>3</cp:revision>
  <dc:subject/>
  <dc:title>Самоуправление Яльчикского района</dc:title>
</cp:coreProperties>
</file>