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амоуправление Яльчик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увашской Республики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брание депутатов четвертого созыва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. Яльчики                                           № 3/6-с                  08  декабря 200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О перечне имущества, необходим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осуществления полномоч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го района и сель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>В соответствии с Федеральным  законом  «Об общих принципах организации местного самоуправления в Российской Федерации» Собрание депутатов Яльчикского района РЕШИЛО:</w:t>
      </w:r>
    </w:p>
    <w:p>
      <w:pPr>
        <w:pStyle w:val="TextBody"/>
        <w:rPr/>
      </w:pPr>
      <w:r>
        <w:rPr/>
        <w:tab/>
        <w:t>1.Утвердить перечень имущества, необходимого для осуществления полномочий Яльчикского района и сельских посел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Яльчикского района                                                 Н.П. Милл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23:00Z</dcterms:created>
  <dc:creator>Сергей Цыганов</dc:creator>
  <dc:description/>
  <cp:keywords/>
  <dc:language>en-US</dc:language>
  <cp:lastModifiedBy>Сергей Петрянкин</cp:lastModifiedBy>
  <cp:lastPrinted>2005-12-09T14:49:00Z</cp:lastPrinted>
  <dcterms:modified xsi:type="dcterms:W3CDTF">2006-02-08T07:23:00Z</dcterms:modified>
  <cp:revision>2</cp:revision>
  <dc:subject/>
  <dc:title>Самоуправление Яльчикского района</dc:title>
</cp:coreProperties>
</file>