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Яльчики </w:t>
        <w:tab/>
        <w:tab/>
        <w:tab/>
        <w:tab/>
        <w:t xml:space="preserve">№ 3/7-с </w:t>
        <w:tab/>
        <w:tab/>
        <w:t>08 декабря 200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утверждении прогнозного плана (Программы)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атизации муниципального имущества на 2006 год </w:t>
      </w:r>
    </w:p>
    <w:p>
      <w:pPr>
        <w:pStyle w:val="Normal"/>
        <w:rPr>
          <w:sz w:val="28"/>
        </w:rPr>
      </w:pPr>
      <w:r>
        <w:rPr>
          <w:sz w:val="28"/>
        </w:rPr>
        <w:t>и основные направления приватиз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 до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обрание депутатов Яльчик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прогнозный план (Программу) приватизации муниципального имущества на 2006 год и основные направления приватизации муниципального имущества до 200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 Яльчикского района                                                               Н.П. Мил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 на 2006 год и основные направления приватизации муниципального имущества до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направления в сфере прив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имущ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Целью Прогнозного плана (программы) приватизации муниципального имущества на 2006 год и основных направлений приватизации муниципального имущества до 2008 года (далее – Программа приватизации) является максимизация вклада приватизации муниципального имущества в увеличение темпов роста и повышение конкурентоспособности экономики Яльчи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рограммой социально-экономического развития Яльчикского района на 2003-2006 годы основными задачами Программы приватизаци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ение в 2005-2008 годах приватизации муниципального имущества, которое не используется для обеспечения функций и задач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доходов муниципаль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ными принципами формирования Программы приватизаци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иентация на инвестиционный спрос со стороны инвестор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ие результатов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состоянию на 01 декабря 2005 года в Яльчикском районе насчитывалось 4 муниципальных унитарных предприятий и в собственности муниципального образования Яльчикский район находились пакеты акций одного хозяйствен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1. Перечень муниципального имущества, приватизация котор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ируется в 2006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униципального имущества, местонахож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этажное кирпичное здание, расположенное по адресу: Чувашская Республика, Яльчикский район, д. Новое Байбатырево, ул. Набережная, дом № 4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енный комплекс Яльчикского ММПП ЖК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2.2. Утверждение перечня земельных участков, находящихся в муниципальной собственности и расположенных на территории Яльчикского района, для выставления на торги (аукцион, конкурс), производится в 2006 году по мере поступления заявлений и подготовки докумен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Яльчикского РК</w:t>
      </w:r>
    </w:p>
    <w:p>
      <w:pPr>
        <w:pStyle w:val="TextBody"/>
        <w:rPr/>
      </w:pPr>
      <w:r>
        <w:rPr/>
        <w:t>по управлению имуществом                                            С.Н. Цыг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27:00Z</dcterms:created>
  <dc:creator>Сергей Цыганов</dc:creator>
  <dc:description/>
  <cp:keywords/>
  <dc:language>en-US</dc:language>
  <cp:lastModifiedBy>Сергей Петрянкин</cp:lastModifiedBy>
  <dcterms:modified xsi:type="dcterms:W3CDTF">2006-02-08T07:27:00Z</dcterms:modified>
  <cp:revision>2</cp:revision>
  <dc:subject/>
  <dc:title>Самоуправление Яльчикского района</dc:title>
</cp:coreProperties>
</file>