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амоуправление Яльчик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увашской Республики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брание депутатов 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. Яльчики                                           № 3/8-с                 08  декабря 200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тогах социально-экономического развит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   за    9 месяцев 2005  года  и  о  задачах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редстоящий пери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обрание депутатов Яльчикского</w:t>
      </w:r>
      <w:r>
        <w:rPr>
          <w:sz w:val="28"/>
        </w:rPr>
        <w:t xml:space="preserve"> </w:t>
      </w:r>
      <w:r>
        <w:rPr>
          <w:b/>
          <w:bCs/>
          <w:sz w:val="28"/>
        </w:rPr>
        <w:t>района</w:t>
      </w:r>
      <w:r>
        <w:rPr>
          <w:sz w:val="28"/>
        </w:rPr>
        <w:t xml:space="preserve"> </w:t>
      </w:r>
      <w:r>
        <w:rPr>
          <w:b/>
          <w:bCs/>
          <w:sz w:val="28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Администрации района, главам сельских администраций, правлениям коллективных хозяйств, руководителям предприятий и организаций тщательно проанализировать итоги работы за 9 месяцев 2005 года, принять конкретные меры по повышению производства продукции, нормализации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Управлению сельского хозяйства, главам сельских администраций, правлениям коллективных хозяй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обратить особое внимание на увеличение поголовья скота, производство животноводческой  продукции, её реализации, сбор у населения продукции животновод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максимально использовать имеющиеся ресурсы по зимнему содержанию ск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Главам сельских администраций, правлениям коллективных хозяйств, руководителям предприятий и организаций обеспечить увеличение выпуска товаров народного потребления, объемов и видов плат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Отделу капитального строительства и ЖКХ систематически анализировать ход выполнения строительных работ, повысить объем строительства жилья, народнохозяйственных объектов, дорог, газификации и электрификаци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Правлению Яльчикского райпо индивидуальным предпринимателям принять меры по улучшению снабжения населения товарами повседневного спроса, повышению товаро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Редакции газеты «Елчек ен» систематически освещать ход социально- экономического развития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Утвердить отчет об итогах социально-экономического развития района    за    9 месяцев 2005  года  и  о  задачах на предстоящий пери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Яльчикского района </w:t>
        <w:tab/>
        <w:tab/>
        <w:tab/>
        <w:tab/>
        <w:tab/>
        <w:tab/>
        <w:t>Н.П. Ми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21:00Z</dcterms:created>
  <dc:creator>Администратор</dc:creator>
  <dc:description/>
  <cp:keywords/>
  <dc:language>en-US</dc:language>
  <cp:lastModifiedBy>Сергей Петрянкин</cp:lastModifiedBy>
  <cp:lastPrinted>2003-10-16T16:52:00Z</cp:lastPrinted>
  <dcterms:modified xsi:type="dcterms:W3CDTF">2006-02-08T07:21:00Z</dcterms:modified>
  <cp:revision>2</cp:revision>
  <dc:subject/>
  <dc:title>Самоуправление Яльчикского района</dc:title>
</cp:coreProperties>
</file>