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Heading1"/>
        <w:jc w:val="center"/>
        <w:rPr/>
      </w:pPr>
      <w:r>
        <w:rPr>
          <w:b/>
        </w:rPr>
        <w:t xml:space="preserve">СОБРАНИЯ ДЕПУТАТОВ ЯЛЬЧИКСК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</w:rPr>
        <w:t>1. Собрание депутатов</w:t>
      </w:r>
      <w:r>
        <w:rPr>
          <w:bCs/>
          <w:sz w:val="28"/>
        </w:rPr>
        <w:t xml:space="preserve"> Яльчикского района </w:t>
      </w:r>
      <w:r>
        <w:rPr>
          <w:b/>
        </w:rPr>
        <w:t xml:space="preserve"> </w:t>
      </w:r>
      <w:r>
        <w:rPr>
          <w:color w:val="000000"/>
          <w:sz w:val="28"/>
        </w:rPr>
        <w:t xml:space="preserve">является представительным органом местного самоуправ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состоит из депутатов, избранных на муниципальных выбор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Собрание депутатов</w:t>
      </w:r>
      <w:r>
        <w:rPr>
          <w:bCs/>
          <w:sz w:val="28"/>
        </w:rPr>
        <w:t xml:space="preserve"> Яльчикского района </w:t>
      </w:r>
      <w:r>
        <w:rPr>
          <w:sz w:val="28"/>
        </w:rPr>
        <w:t xml:space="preserve">обладает правами юридического ли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еятельность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основывается на принципах коллективного и свободного обсуждения и решения вопросов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брание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</w:rPr>
        <w:t xml:space="preserve">руководствуется в своей деятельности Конституцией Российской Федерации, </w:t>
      </w:r>
      <w:r>
        <w:rPr>
          <w:rFonts w:cs="Times New Roman" w:ascii="Times New Roman" w:hAnsi="Times New Roman"/>
          <w:sz w:val="28"/>
        </w:rPr>
        <w:t>федеральными конституционными законами, федеральными законами, Конституцией Чувашской Республики, законами Чувашской Республики</w:t>
      </w:r>
      <w:r>
        <w:rPr>
          <w:rFonts w:cs="Times New Roman" w:ascii="Times New Roman" w:hAnsi="Times New Roman"/>
          <w:color w:val="000000"/>
          <w:sz w:val="28"/>
        </w:rPr>
        <w:t>, Уставом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муниципальными правовыми актами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настоящим Регламент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СТРУКТУРА СОБРАНИЯ ДЕПУТАТОВ ЯЛЬЧИКСКОГО 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 РАЙОН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1. ПРЕДСЕДАТЕЛЬ СОБРАНИЯ ДЕПУТАТОВ ЯЛЬЧИКСКОГО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 РАЙОНА. ЗАМЕСТИТЕЛЬ ПРЕДСЕДАТЕЛЯ СОБРАНИЯ ДЕПУТАТОВ </w:t>
      </w:r>
      <w:r>
        <w:rPr>
          <w:rFonts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ЯЛЬЧИКСКОГО РАЙО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</w:t>
      </w:r>
    </w:p>
    <w:p>
      <w:pPr>
        <w:pStyle w:val="2"/>
        <w:rPr/>
      </w:pPr>
      <w:r>
        <w:rPr/>
        <w:t>1. Предложения о кандидатуре (кандидатурах) на должность председателя Собрания депутатов Яльчикского</w:t>
      </w:r>
      <w:r>
        <w:rPr>
          <w:bCs/>
        </w:rPr>
        <w:t xml:space="preserve"> района </w:t>
      </w:r>
      <w:r>
        <w:rPr/>
        <w:t>вносятся депутатами на очередном (внеочередном) заседании Собрания депутатов</w:t>
      </w:r>
      <w:r>
        <w:rPr>
          <w:bCs/>
        </w:rPr>
        <w:t xml:space="preserve"> Яльчикск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андидатура на должность председателя Собрания депутатов</w:t>
      </w:r>
      <w:r>
        <w:rPr>
          <w:bCs/>
          <w:sz w:val="28"/>
        </w:rPr>
        <w:t xml:space="preserve">  Яльчикского  района </w:t>
      </w:r>
      <w:r>
        <w:rPr>
          <w:b/>
        </w:rPr>
        <w:t xml:space="preserve"> </w:t>
      </w:r>
      <w:r>
        <w:rPr>
          <w:sz w:val="28"/>
        </w:rPr>
        <w:t>депутатов подлежит обсуж</w:t>
        <w:softHyphen/>
        <w:t>дению депута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андидат на должность председателя Собрания депутатов</w:t>
      </w:r>
      <w:r>
        <w:rPr>
          <w:bCs/>
          <w:sz w:val="28"/>
        </w:rPr>
        <w:t xml:space="preserve"> Яльчикского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района </w:t>
      </w:r>
      <w:r>
        <w:rPr>
          <w:b/>
        </w:rPr>
        <w:t xml:space="preserve"> </w:t>
      </w:r>
      <w:r>
        <w:rPr>
          <w:sz w:val="28"/>
        </w:rPr>
        <w:t>имеет право на само</w:t>
        <w:softHyphen/>
        <w:t>отвод. Самоотвод принимается без голос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редседатель Собрания депутатов Яльчикского </w:t>
      </w:r>
      <w:r>
        <w:rPr>
          <w:bCs/>
          <w:sz w:val="28"/>
        </w:rPr>
        <w:t xml:space="preserve"> района </w:t>
      </w:r>
      <w:r>
        <w:rPr>
          <w:sz w:val="28"/>
        </w:rPr>
        <w:t>избирается по усмотрению депутатов откры</w:t>
        <w:softHyphen/>
        <w:t xml:space="preserve">тым или тайным голосованием.  </w:t>
      </w:r>
    </w:p>
    <w:p>
      <w:pPr>
        <w:pStyle w:val="Normal"/>
        <w:ind w:firstLine="720"/>
        <w:jc w:val="both"/>
        <w:rPr/>
      </w:pPr>
      <w:r>
        <w:rPr>
          <w:sz w:val="28"/>
        </w:rPr>
        <w:t>5. Кандидат на должность председателя Собрания депутатов</w:t>
      </w:r>
      <w:r>
        <w:rPr>
          <w:bCs/>
          <w:sz w:val="28"/>
        </w:rPr>
        <w:t xml:space="preserve"> Яльчикского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района </w:t>
      </w:r>
      <w:r>
        <w:rPr>
          <w:b/>
        </w:rPr>
        <w:t xml:space="preserve"> </w:t>
      </w:r>
      <w:r>
        <w:rPr>
          <w:sz w:val="28"/>
        </w:rPr>
        <w:t>считается избранным, если за него проголосовало большинство от установленного числа депутатов Собрания депутатов Яльчикского</w:t>
      </w:r>
      <w:r>
        <w:rPr>
          <w:bCs/>
          <w:sz w:val="28"/>
        </w:rPr>
        <w:t xml:space="preserve"> района</w:t>
      </w:r>
      <w:r>
        <w:rPr>
          <w:sz w:val="28"/>
        </w:rPr>
        <w:t>.</w:t>
      </w:r>
    </w:p>
    <w:p>
      <w:pPr>
        <w:pStyle w:val="2"/>
        <w:rPr/>
      </w:pPr>
      <w:r>
        <w:rPr/>
        <w:t>6. В случае, если предложенная кандидатура на должность председателя Собрания депутатов</w:t>
      </w:r>
      <w:r>
        <w:rPr>
          <w:bCs/>
        </w:rPr>
        <w:t xml:space="preserve"> Яльчикского района </w:t>
      </w:r>
      <w:r>
        <w:rPr/>
        <w:t>не набрала необходимого для избрания числа голосов депутатов Собрания депутатов</w:t>
      </w:r>
      <w:r>
        <w:rPr>
          <w:bCs/>
        </w:rPr>
        <w:t xml:space="preserve"> Яльчикского района</w:t>
      </w:r>
      <w:r>
        <w:rPr/>
        <w:t>, депутаты не позднее чем в семидневный срок со дня подведения итогов голосования вносят в Собрание депутатов Яльчикского</w:t>
      </w:r>
      <w:r>
        <w:rPr>
          <w:bCs/>
        </w:rPr>
        <w:t xml:space="preserve"> района (города)</w:t>
      </w:r>
      <w:r>
        <w:rPr>
          <w:b/>
        </w:rPr>
        <w:t xml:space="preserve"> </w:t>
      </w:r>
      <w:r>
        <w:rPr/>
        <w:t>предложения о новой кандидатуре на должность председателя Собрания депутатов</w:t>
      </w:r>
      <w:r>
        <w:rPr>
          <w:bCs/>
        </w:rPr>
        <w:t xml:space="preserve"> Яльчикского</w:t>
      </w:r>
      <w:r>
        <w:rPr>
          <w:bCs/>
          <w:u w:val="single"/>
        </w:rPr>
        <w:t xml:space="preserve">   </w:t>
      </w:r>
      <w:r>
        <w:rPr>
          <w:bCs/>
        </w:rPr>
        <w:t xml:space="preserve"> района</w:t>
      </w:r>
      <w:r>
        <w:rPr/>
        <w:t>. Повторное избрание председателя Собрания депутатов Яльчикского</w:t>
      </w:r>
      <w:r>
        <w:rPr>
          <w:bCs/>
          <w:u w:val="single"/>
        </w:rPr>
        <w:t xml:space="preserve">    </w:t>
      </w:r>
      <w:r>
        <w:rPr>
          <w:bCs/>
        </w:rPr>
        <w:t xml:space="preserve"> района </w:t>
      </w:r>
      <w:r>
        <w:rPr/>
        <w:t xml:space="preserve">проводится Собранием депутатов Яльчикского </w:t>
      </w:r>
      <w:r>
        <w:rPr>
          <w:bCs/>
        </w:rPr>
        <w:t xml:space="preserve">района </w:t>
      </w:r>
      <w:r>
        <w:rPr>
          <w:b/>
        </w:rPr>
        <w:t xml:space="preserve"> </w:t>
      </w:r>
      <w:r>
        <w:rPr/>
        <w:t>в семидневный срок со дня внесения соответствующего пред</w:t>
        <w:softHyphen/>
        <w:t>ложения.</w:t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7. Рассмотрение предложений о новой кандидатуре и выборы председателя Собрания депутатов</w:t>
      </w:r>
      <w:r>
        <w:rPr>
          <w:bCs/>
          <w:sz w:val="28"/>
        </w:rPr>
        <w:t xml:space="preserve"> Яльчикского района </w:t>
      </w:r>
      <w:r>
        <w:rPr>
          <w:b/>
        </w:rPr>
        <w:t xml:space="preserve"> </w:t>
      </w:r>
      <w:r>
        <w:rPr>
          <w:sz w:val="28"/>
        </w:rPr>
        <w:t>могут состояться на том же заседании Собрания депутатов</w:t>
      </w:r>
      <w:r>
        <w:rPr>
          <w:bCs/>
          <w:sz w:val="28"/>
        </w:rPr>
        <w:t xml:space="preserve"> Яльчикского  района</w:t>
      </w:r>
      <w:r>
        <w:rPr>
          <w:sz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Избрание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оформляется решением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</w:t>
      </w:r>
      <w:r>
        <w:rPr>
          <w:rFonts w:cs="Times New Roman" w:ascii="Times New Roman" w:hAnsi="Times New Roman"/>
          <w:sz w:val="28"/>
        </w:rPr>
        <w:t xml:space="preserve">. Решение об избрании председателя Собрания депутатов 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публикуется Собранием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в местной печати не позднее семи дней со дня его избрания.</w:t>
      </w:r>
    </w:p>
    <w:p>
      <w:pPr>
        <w:pStyle w:val="TextBodyIndent"/>
        <w:rPr/>
      </w:pPr>
      <w:r>
        <w:rPr>
          <w:sz w:val="28"/>
        </w:rPr>
        <w:t>9. Полномочия председателя Собрания депутатов</w:t>
      </w:r>
      <w:r>
        <w:rPr>
          <w:bCs/>
          <w:sz w:val="28"/>
        </w:rPr>
        <w:t xml:space="preserve"> Яльчикского  района </w:t>
      </w:r>
      <w:r>
        <w:rPr>
          <w:b/>
        </w:rPr>
        <w:t xml:space="preserve"> </w:t>
      </w:r>
      <w:r>
        <w:rPr>
          <w:sz w:val="28"/>
        </w:rPr>
        <w:t xml:space="preserve">прекращаются досрочно в случаях предусмотренных федеральным законом и  Уставом Яльчикского </w:t>
      </w:r>
      <w:r>
        <w:rPr>
          <w:bCs/>
          <w:sz w:val="28"/>
        </w:rPr>
        <w:t xml:space="preserve"> района</w:t>
      </w:r>
      <w:r>
        <w:rPr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меститель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избирается открытым голосованием простым большинством голосов от установленного числа депутатов. Решение об освобождении заместителя председателя от должности принимается простым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лучае временного отсутствия председател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Яльчикского района, а также досрочного прекращения полномочий председателя </w:t>
      </w:r>
      <w:r>
        <w:rPr>
          <w:rFonts w:cs="Times New Roman" w:ascii="Times New Roman" w:hAnsi="Times New Roman"/>
          <w:sz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его обязанности временно осуществляет з</w:t>
      </w:r>
      <w:r>
        <w:rPr>
          <w:rFonts w:cs="Times New Roman" w:ascii="Times New Roman" w:hAnsi="Times New Roman"/>
          <w:sz w:val="28"/>
        </w:rPr>
        <w:t>аместитель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об избрании заместителя председател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 </w:t>
      </w:r>
      <w:r>
        <w:rPr>
          <w:rFonts w:cs="Times New Roman" w:ascii="Times New Roman" w:hAnsi="Times New Roman"/>
          <w:sz w:val="28"/>
        </w:rPr>
        <w:t>оформляется решением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</w:t>
      </w:r>
      <w:r>
        <w:rPr>
          <w:rFonts w:cs="Times New Roman" w:ascii="Times New Roman" w:hAnsi="Times New Roman"/>
          <w:bCs/>
          <w:sz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опрос об освобождении от должности председателя (заместителя председателя)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рассматривается на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при поступлении личного заявления председателя (заместителя председателя)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или по предложению группы депутатов численностью не менее одной трети от установленной численност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опрос об освобождении от должности заместителя председател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рассматривается также по предложению председател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Вопрос об освобождении от должности председателя (заместителя председателя)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 </w:t>
      </w:r>
      <w:r>
        <w:rPr>
          <w:rFonts w:cs="Times New Roman" w:ascii="Times New Roman" w:hAnsi="Times New Roman"/>
          <w:sz w:val="28"/>
        </w:rPr>
        <w:t xml:space="preserve">без голосования и обсуждения включается в повестку (проект повестки) дня заседа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и рассмотрении вопроса об освобождении от должности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ф</w:t>
      </w:r>
      <w:r>
        <w:rPr>
          <w:rFonts w:cs="Times New Roman" w:ascii="Times New Roman" w:hAnsi="Times New Roman"/>
          <w:sz w:val="28"/>
        </w:rPr>
        <w:t>ункции председательствующего на заседании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 района  </w:t>
      </w:r>
      <w:r>
        <w:rPr>
          <w:rFonts w:cs="Times New Roman" w:ascii="Times New Roman" w:hAnsi="Times New Roman"/>
          <w:sz w:val="28"/>
        </w:rPr>
        <w:t>до принятия решения по данному вопросу исполняет заместитель председате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Яльчикского 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Вопрос об освобождении от должности председателя (заместителя председателя)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рассматривается в его присутствии либо в его отсутствие без уважительной причины. При этом председатель (заместитель председателя)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 вправе выступить с отчетом о свое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Решение об освобождении от должности председате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 по предложению депутатов принимается большинством в две трети голосов от установленной численности депутатов, при поступлении личного заявления – большинством голосов от числа избранных депута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об освобождении от должности заместителя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принимается большинством голосов от числа избран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. Решение об освобождении от должности председателя (заместителя председателя)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 района </w:t>
      </w:r>
      <w:r>
        <w:rPr>
          <w:rFonts w:cs="Times New Roman" w:ascii="Times New Roman" w:hAnsi="Times New Roman"/>
          <w:sz w:val="28"/>
        </w:rPr>
        <w:t xml:space="preserve"> оформляется решением представительного органа муниципального район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ЛАВА 2. ПОСТОЯННЫЕ КОМИССИИ СОБРАНИЯ ДЕПУТАТОВ </w:t>
      </w:r>
      <w:r>
        <w:rPr>
          <w:rFonts w:cs="Times New Roman" w:ascii="Times New Roman" w:hAnsi="Times New Roman"/>
          <w:b/>
          <w:sz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ЯЛЬЧИК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567"/>
        <w:rPr>
          <w:b/>
          <w:b/>
        </w:rPr>
      </w:pPr>
      <w:r>
        <w:rPr>
          <w:b/>
        </w:rPr>
        <w:t>Статья 6</w:t>
      </w:r>
    </w:p>
    <w:p>
      <w:pPr>
        <w:pStyle w:val="Heading1"/>
        <w:ind w:firstLine="567"/>
        <w:rPr/>
      </w:pPr>
      <w:r>
        <w:rPr/>
        <w:t xml:space="preserve">1. Постоянные комиссии Собрания депутатов Яльчикского </w:t>
      </w:r>
      <w:r>
        <w:rPr>
          <w:bCs/>
        </w:rPr>
        <w:t xml:space="preserve"> района</w:t>
      </w:r>
      <w:r>
        <w:rPr/>
        <w:t xml:space="preserve"> (далее – постоянные комиссии) образуются из числа депутатов на заседании Собрания депутатов Яльчикского </w:t>
      </w:r>
      <w:r>
        <w:rPr>
          <w:bCs/>
        </w:rPr>
        <w:t xml:space="preserve"> района </w:t>
      </w:r>
      <w:r>
        <w:rPr/>
        <w:t xml:space="preserve">  на срок полномочий представительного органа муниципального района для предварительного рассмотрения и подготовки вопросов, относящихся к ведению Собрания депутатов Яльчикского </w:t>
      </w:r>
      <w:r>
        <w:rPr>
          <w:bCs/>
        </w:rPr>
        <w:t xml:space="preserve"> района</w:t>
      </w:r>
      <w:r>
        <w:rPr/>
        <w:t>.</w:t>
      </w:r>
    </w:p>
    <w:p>
      <w:pPr>
        <w:pStyle w:val="Heading1"/>
        <w:ind w:firstLine="567"/>
        <w:rPr/>
      </w:pPr>
      <w:r>
        <w:rPr/>
        <w:t xml:space="preserve">2. Необходимость образования постоянных комиссий, их наименование определяются депутатами. Решение об образовании постоянных комиссий     оформляется решением Собрания депутатов Яльчикского </w:t>
      </w:r>
      <w:r>
        <w:rPr>
          <w:bCs/>
        </w:rPr>
        <w:t xml:space="preserve"> района</w:t>
      </w:r>
      <w:r>
        <w:rPr/>
        <w:t>.</w:t>
      </w:r>
    </w:p>
    <w:p>
      <w:pPr>
        <w:pStyle w:val="Heading1"/>
        <w:ind w:firstLine="567"/>
        <w:rPr/>
      </w:pPr>
      <w:r>
        <w:rPr/>
        <w:t>3. Депутат может быть членом не более двух постоянных комисс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личество и персональный состав постоянных комиссий формируется из числа депутатов по их письменным заявлениям. 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составе (изменении состава) постоянных комиссий утверждается на заседании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(гор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 случае если состав постоянных комиссий станет менее 3 человек, председатель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 района </w:t>
      </w:r>
      <w:r>
        <w:rPr>
          <w:rFonts w:cs="Times New Roman" w:ascii="Times New Roman" w:hAnsi="Times New Roman"/>
          <w:sz w:val="28"/>
        </w:rPr>
        <w:t>вносит на заседание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 вопрос о прекращении деятельности постоянной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 Депутат выводится из состава постоянной комиссии по его письменному заявлению либо по представлению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редседателя </w:t>
      </w:r>
      <w:r>
        <w:rPr>
          <w:sz w:val="28"/>
        </w:rPr>
        <w:t xml:space="preserve">соответствующей  постоянной комиссии. </w:t>
      </w:r>
    </w:p>
    <w:p>
      <w:pPr>
        <w:pStyle w:val="3"/>
        <w:spacing w:lineRule="auto" w:line="240"/>
        <w:rPr/>
      </w:pPr>
      <w:r>
        <w:rPr/>
        <w:t>7. Постоянная комиссия большинством голосов от числа членов постоянной комиссии может принять решение о прекращении своей деятельности. Решение о прекращении деятельности постоянной комиссии утверждается на заседании Собрания депутатов</w:t>
      </w:r>
      <w:r>
        <w:rPr>
          <w:bCs/>
        </w:rPr>
        <w:t xml:space="preserve"> Яльчикского  райо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. Решение об избрании председателя постоянной комиссии утверждается Собранием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по представлению постоян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лучае отсутствия председателя комиссии, по решению большинства от установленного количества членов постоянной комиссии на заседании избирается председательствущий, который выполняет полномочия председателя постоянной комиссии на данном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- члена соответствующей постоян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. При этом председатель постоянной комиссии вправе выступить с отчетом о своей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Решение об освобождении от должности председателя постоянной комиссии утверждается Собранием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</w:t>
      </w:r>
      <w:r>
        <w:rPr>
          <w:rFonts w:cs="Times New Roman" w:ascii="Times New Roman" w:hAnsi="Times New Roman"/>
          <w:sz w:val="28"/>
        </w:rPr>
        <w:t xml:space="preserve"> по представлению постоян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седания постоянной комиссии проводятся по мере необходимости, но не реже одного раза в 3  месяца (1 раз в квартал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седание постоянной комиссии правомочно, если на нем присутствует не менее половины от общего числа членов постоянно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седательствует на заседании постоянной комиссии председатель постоян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В заседании постоянной комиссии вправе участвовать с правом совещательного голоса депутаты, не являющиеся членами постоянной коми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Заседания постоянной комиссии могут сопровождаться аудио- и, при необходимости, видеозапись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ждое заседание постоянной комиссии оформляется протокол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Решения постоянной комиссии принимаются большинством голосов от числа присутствующих на заседании членов постоянной комиссии, за исключением случаев, предусмотренных пунктом 7 статьи 6, пунктами 1, 4 статьи 7 настоящего Регламен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3. ВРЕМЕННЫЕ ДЕПУТАТСКИЕ КОМИСС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9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обрание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в</w:t>
      </w:r>
      <w:r>
        <w:rPr>
          <w:rFonts w:cs="Times New Roman" w:ascii="Times New Roman" w:hAnsi="Times New Roman"/>
          <w:sz w:val="28"/>
        </w:rPr>
        <w:t>праве создавать временные комиссии, деятельность которых ограничива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определенным периодом, на который создается временная комисс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определенной задачей, для решения которой создается временная комисс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Образование временной комиссии оформляется решени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в котором указы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временной комисс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количественный и персональный состав членов временно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седатель временной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адача, для решения которой она созд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Организация и порядок деятельности временной комиссии определяются ею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о результатам своей работы временная комиссия представляет Собранию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доклад по существу вопроса, в связи с которым она была создана. Члены комиссии, имеющие особое мнение, вправе огласить его на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ременная комиссия прекращает свою деятельнос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истечении периода, на который она была созда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случае решения задачи, для достижения которой она создавалас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в иных случаях по решению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2. ПОРЯДОК РАБОТЫ СОБРАНИЯ ДЕПУТАТОВ ЯЛЬЧИКСКОГО  РАЙОНА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4. НАЧАЛО РАБОТЫ СОБРАНИЯ ДЕПУТАТОВ ЯЛЬЧИКСКОГО  РАЙОНА. ПОРЯДОК ПРОВЕДЕНИЯ ЗАСЕДАНИЙ СОБРАНИЯ ДЕПУТАТОВ ЯЛЬЧИКСКОГО  РАЙОНА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ервое заседание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</w:t>
      </w:r>
      <w:r>
        <w:rPr>
          <w:rFonts w:cs="Times New Roman" w:ascii="Times New Roman" w:hAnsi="Times New Roman"/>
          <w:sz w:val="28"/>
        </w:rPr>
        <w:t xml:space="preserve">созывается старейшим депутатом соответствующего состава не позднее чем через три недели после определения результатов выбор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 первом заседании представительного органа муниципального района до избрания председателя представительного органа муниципального района или его заместителя председательствует старейший по возрасту депута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На первом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нового созыва избирается председатель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>района</w:t>
      </w:r>
      <w:r>
        <w:rPr>
          <w:rFonts w:cs="Times New Roman" w:ascii="Times New Roman" w:hAnsi="Times New Roman"/>
          <w:sz w:val="28"/>
        </w:rPr>
        <w:t>, заместитель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, решается вопрос об образовании постоянных комиссий Собрания депутатов Яльчикского </w:t>
      </w:r>
      <w:r>
        <w:rPr>
          <w:rFonts w:cs="Times New Roman" w:ascii="Times New Roman" w:hAnsi="Times New Roman"/>
          <w:bCs/>
          <w:sz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их наименовании и персональном соста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1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Заседание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начинается с регистрации депутатов, присутствующих на заседании, которую проводит председательствующий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гистрация присутствующих на заседании депутатов осуществляется после каждого перерыва в заседании, а также по требованию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Заседание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правомочно, если на нем присутствует не менее двух третей от установленной численност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Депутат, в случае невозможности принять участие в заседании по уважительной причине, обязан сообщить председателю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(города)</w:t>
      </w:r>
      <w:r>
        <w:rPr>
          <w:rFonts w:cs="Times New Roman" w:ascii="Times New Roman" w:hAnsi="Times New Roman"/>
          <w:sz w:val="28"/>
        </w:rPr>
        <w:t xml:space="preserve">, а в его отсутствие - заместителю председател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</w:t>
      </w:r>
      <w:r>
        <w:rPr>
          <w:rFonts w:cs="Times New Roman" w:ascii="Times New Roman" w:hAnsi="Times New Roman"/>
          <w:sz w:val="28"/>
        </w:rPr>
        <w:t xml:space="preserve">о причине неяв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Если на заседании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присутствует менее двух третей от установленной численности депутатов, то председатель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может созвать повторно заседание с тем же проектом повестки дня заседа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в письменном виде сообщает депутатам о месте и времени проведения повторно созываемого заседания. Время проведения повторного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должно быть определено с учетом времени, необходимого для прибытия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торно созываемое заседание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, если на нем присутствует более половины от установленной численности депут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проводятся открыт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обрание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может принять решение о проведении закрытого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держание закрытого заседания, сведения, составляющие государственную или иную охраняемую законом тайну, могут быть использованы депутатами только для их деятельности в Собрании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 закрытом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вправе присутствовать глава муниципального района, являющийся главой местной администрации. Лица, не являющиеся депутатами, присутствуют на заседании по решению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3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(города) </w:t>
      </w:r>
      <w:r>
        <w:rPr>
          <w:rFonts w:cs="Times New Roman" w:ascii="Times New Roman" w:hAnsi="Times New Roman"/>
          <w:sz w:val="28"/>
        </w:rPr>
        <w:t>проводятся, как правило, не реже 4 раз в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начинаются в 10.00 часов. По реше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 </w:t>
      </w:r>
      <w:r>
        <w:rPr>
          <w:rFonts w:cs="Times New Roman" w:ascii="Times New Roman" w:hAnsi="Times New Roman"/>
          <w:sz w:val="28"/>
        </w:rPr>
        <w:t>может быть установлено иное время начала заседа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 решению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заседание может проходить в несколько этап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В работе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</w:t>
      </w:r>
      <w:r>
        <w:rPr>
          <w:rFonts w:cs="Times New Roman" w:ascii="Times New Roman" w:hAnsi="Times New Roman"/>
          <w:sz w:val="28"/>
        </w:rPr>
        <w:t>устраиваются, по мере необходимости, перерывы, но не позднее чем через 2 часа работы. Решение о времени возобновления работы принимается одновременно с принятием решения о перерыве в заседани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4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очередное заседание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созывается председателем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 Яльчикского района  </w:t>
      </w:r>
      <w:r>
        <w:rPr>
          <w:rFonts w:cs="Times New Roman" w:ascii="Times New Roman" w:hAnsi="Times New Roman"/>
          <w:sz w:val="28"/>
        </w:rPr>
        <w:t>не позднее пяти дней со дня внесения предложения о его созыве по инициативе председател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,</w:t>
      </w:r>
      <w:r>
        <w:rPr>
          <w:rFonts w:cs="Times New Roman" w:ascii="Times New Roman" w:hAnsi="Times New Roman"/>
          <w:sz w:val="28"/>
        </w:rPr>
        <w:t xml:space="preserve"> не менее одной трети от установленной численности депутатов, главы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е о созыве внеочередного заседания направляется председателю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в письменном виде с указанием вопросов, которые предлагается внести в повестку дня заседания, и кратким обоснованием необходимости проведения внеочередного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сле рассмотрения материалов, представленных инициаторами предложения о созыве внеочередного заседания, председатель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 Яльчикского  района  </w:t>
      </w:r>
      <w:r>
        <w:rPr>
          <w:rFonts w:cs="Times New Roman" w:ascii="Times New Roman" w:hAnsi="Times New Roman"/>
          <w:sz w:val="28"/>
        </w:rPr>
        <w:t>назначает время и место проведения внеочередного заседания, утверждает проект повестки дня заседания, который направляет депутат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Инициатор предложения о созыве внеочередного заседания не позднее чем за 10 дней до начала заседания должен представить председателю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роекты реш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ояснительные записки к проектам реш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писки предполагаемых докладчиков и приглашенных лиц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Материалы, подлежащие рассмотрению на внеочередном заседании, председателем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направляются депутатам не позднее чем за три дня до начала засед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оект повестки дн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представляет собой перечень вопросов, которые предполагается рассмотреть на заседании, с указанием очередности их рассмотрения, докладчиков (содокладчиков) по каждому вопро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оект повестки дня очередного заседания формируется председателем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на основании плана работ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предложений постоянных комиссий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депутатов, главы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роект повестки дня заседания в первую очередь вносятся вопросы, подлежащие первоочередному рассмотрению на заседа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менения и дополнения в Устав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проекты решений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о местном бюджет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роекты решений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внесенные главой муниципального района, являющимся главой местной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реше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отклоненные главой муниципального района, являющимся главой местной администрации, и возвращенные на повторное рассмотр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об образовании постоянных комиссий Собрания депутатов Яльчикского</w:t>
      </w:r>
      <w:r>
        <w:rPr>
          <w:rFonts w:cs="Times New Roman" w:ascii="Times New Roman" w:hAnsi="Times New Roman"/>
          <w:bCs/>
          <w:sz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изменении в их состав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проекты решений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о Регламенте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ые вопросы могут вноситься в проект повестки дня заседания в первоочередном порядке только по решению Собрания депутатов Яльчикского</w:t>
      </w:r>
      <w:r>
        <w:rPr>
          <w:rFonts w:cs="Times New Roman" w:ascii="Times New Roman" w:hAnsi="Times New Roman"/>
          <w:bCs/>
          <w:sz w:val="28"/>
          <w:u w:val="single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, принятому большинством голосов от числа присутствующих на заседани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Вопросы в проект повестки дня заседания, за исключением внеочередного заседания, включаются при представлении проекта решения, предлагаемого для прин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Сформированный и утвержденный председателем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п</w:t>
      </w:r>
      <w:r>
        <w:rPr>
          <w:rFonts w:cs="Times New Roman" w:ascii="Times New Roman" w:hAnsi="Times New Roman"/>
          <w:sz w:val="28"/>
        </w:rPr>
        <w:t>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, направляются депутатам не позднее чем за пять дней до начала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формация председателя представительного органа муниципального района о проведении очередного заседания распространяется в средствах массовой информации не позднее чем за 10  дней до начала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6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оект повестки дня заседания председательствующим на заседании ставится на голосование для принятия его за осно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заседании в принятый за основу проект повестки дня заседания могут вноситься изменения и допол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е о дополнении новым вопросом принятого за основу проекта повестки дня заседания вносится, если инициатором предложения представлен проект решения по вопросу, предлагаемому для включения в повестку дня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седание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ведет председатель представительного органа муниципального района либо по его поручению заместитель, а в их отсутствие, по решению представительного органа муниципального район, один из председателей постоянных комисс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едательствующий на заседа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ъявляет об открытии и о закрытии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едет заседа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редоставляет слово для выступления в порядке очередности поступления предложений в соответствии с повесткой заседания, а в необходимых случаях может изменить очередность выступлений с обоснованием такого измен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обеспечивает соблюдение положений Регламента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и порядка в зале заседания, в том числе предупреждает депутата о нарушении положений Регламента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вносит предложение об удалении из зала заседания лица, не являющегося депутатом, при нарушении им порядка в зале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едоставляет слово по порядку ведения засед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ставит на голосование вопросы, содержащиеся в повестке дня засед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ставит на голосование каждое предложение депутатов в порядке очередности их поступ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организует голосование и подсчет голосов, оглашает результаты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рганизует ведение протокола заседания, подписывает протоко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организует проведение консультаций с депутатами, специалистами в целях преодоления разногласий и разрешения вопросов, возникающих в ходе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) участвует в рассмотрении вопросов в порядке, определенном Регламентом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3) осуществляет иные права и обязанности, определенные Регламентом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Во время заседания председательствующий не вправе комментировать выступления, давать характеристику выступающи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8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 заседаниях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предусматриваются следующие виды выступлений: доклад, содоклад, заключительное слово по обсуждаемому вопросу, выступление кандидата на выборную должность, выступление в прениях, выступление в прениях по обсуждаемой кандидатуре, выступление по мотивам голосования, выступление по порядку ведения заседания, предложение, справка, заявление, обращ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одолжительность доклада, содоклада,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, с содокладчиком, кандидатом на выборную должность, но не должна превышать 30 минут - для доклада, 15 минут - для содоклада, 3  минуты - для заключительного слова и выступления кандидата на выборную должност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выступления в прениях предоставляется до 3 минут, для выступления по обсуждаемой кандидатуре, по порядку ведения заседания, для предложения, справки, заявления, обращения - до 3 минут, для выступления по мотивам голосования - до 3 минут. Для повторного выступления – до 3  мину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ыступление одного депутата по одному и тому же вопросу более 2 раз не допускается. В необходимых случаях председательствующий с согласия большинства присутствующих депутатов может продлить время для выступ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Доклад, содоклад, заключительное слово по обсуждаемому вопросу осуществляются с трибуны, остальные выступления - с трибуны или рабочего мес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путат выступает на заседании только после предоставления ему слова председательствующ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Предложение о предоставлении слова может подаваться как в письменном виде на имя председательствующего на заседании, так и уст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Глава местной администрации вправе получить слово для выступления по рассматриваемым вопросам вне очеред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Слово по порядку ведения заседания, мотивам голосования, для справки, ответа на вопросы, дачи разъяснения может быть предоставлено председательствующим на заседании вне очереди продолжительностью не более одной минуты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Депутат может внести предложение о прекращении прений по рассматриваемому вопросу. Председательствующий на заседании, получив предложение о прекращении прений, информирует депутатов о числе записавшихся на выступление и выступивших, о депутатах, настаивающих на выступлении и, с согласия депутатов, предоставляет им сло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путаты, которые не смогли выступить в связи с прекращением прений по рассматриваемому вопросу, вправе приобщить подписанные тексты своих выступлений к протоколу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осле принятия решения о прекращении прений докладчик, содокладчик и кандидат на выборную должность имеют право на заключительное слово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 течение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допускается однократное возвращение к рассмотренному вопросу. Возвращение к рассмотренному вопросу является процедурным вопросом, по которому должно быть принято реш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ое решение при повторном рассмотрении вопроса оформляется решением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 xml:space="preserve">, а результаты первоначального голосования заносятся в протокол заседания и не оформляются решением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течение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возможно внесение изменений и дополнений в повестку дня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полнение новым вопросом повестки дня заседания возможно при налич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решения депутатов о возвращении к рассмотрению повестки дня засед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проекта решения, предлагаемого для принят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(города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решения депутатов о дополнении повестки дня заседания новым вопрос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1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конце каждого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отводится время для выступления депутатов с краткими (до 3 минут) заявлениями и сообщениями. Прения при этом не открываю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2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Функции по техническому обеспечению заседания возлагаются на секретариат заседания из 2 депутатов и работника администрации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ешение об избрании секретариата заседани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 </w:t>
      </w:r>
      <w:r>
        <w:rPr>
          <w:rFonts w:cs="Times New Roman" w:ascii="Times New Roman" w:hAnsi="Times New Roman"/>
          <w:sz w:val="28"/>
        </w:rPr>
        <w:t>принимает большинством голосов от общего состава депута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Секретариат заседания Собрания депутатов </w:t>
      </w:r>
      <w:r>
        <w:rPr>
          <w:rFonts w:cs="Times New Roman" w:ascii="Times New Roman" w:hAnsi="Times New Roman"/>
          <w:bCs/>
          <w:sz w:val="28"/>
        </w:rPr>
        <w:t xml:space="preserve">Яльчикского района  </w:t>
      </w:r>
      <w:r>
        <w:rPr>
          <w:rFonts w:cs="Times New Roman" w:ascii="Times New Roman" w:hAnsi="Times New Roman"/>
          <w:sz w:val="28"/>
        </w:rPr>
        <w:t>организует ведение протокола заседания сессии Собрания, ведет запись желающих выступить, регистрирует депутатские запросы, вопросы, справки, сообщения, заявления, предложения и другие материалы депутатов в качестве документов, организует работу с обращениями граждан, поступающими в адрес заседани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 Яльчикского 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, других депутатских инициативах а также предоставление иной информации, необходимой для ведения засед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записавшихся для выступления в прениях оглаша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ВА 5. ПОРЯДОК ГОЛОСОВАНИЯ И ПРИНЯТИЯ РЕШЕНИЙ НА ЗАСЕДАНИИ СОБРАНИЯ ДЕПУТАТОВ ЯЛЬЧИКСКОГО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3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Реше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 </w:t>
      </w:r>
      <w:r>
        <w:rPr>
          <w:rFonts w:cs="Times New Roman" w:ascii="Times New Roman" w:hAnsi="Times New Roman"/>
          <w:sz w:val="28"/>
        </w:rPr>
        <w:t>принимаются открытым или тайным голосованием. Открытое голосование может быть поименны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Депутат лично осуществляет свое право на голосование. Депутат не может передать свое право на голосование другому лиц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Депутат имеет право голосовать за принятие решения, против принятия решения либо воздержаться от принятия реш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4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Открытое голосование проводится путем поднятия руки депутатом за один из вариантов решения представительного органа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обрание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может принять решение о проведении открытого поименного голосования. В этом случае председательствующий на заседании голосует последни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дсчет голосов при проведении открытого голосования осуществляет председательствующий на заседании или определенные на заседании депутаты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Результаты открытого голосования, в том числе поименного, отражаются в протоколе засед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поименного голосования депутат вправе получить список с результатами поименного голосования. 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5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Тайное голосование проводится по решению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</w:t>
      </w:r>
      <w:r>
        <w:rPr>
          <w:rFonts w:cs="Times New Roman" w:ascii="Times New Roman" w:hAnsi="Times New Roman"/>
          <w:sz w:val="28"/>
        </w:rPr>
        <w:t>, принятому большинством голосов от числа присутствующих на заседании депутатов. Тайное голосование проводится с использованием бюллете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Для проведения тайного голосования и определения его результатов Собрание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избирает из числа депутатов открытым голосованием счетную комиссию в количестве 3 человек. В счетную комиссию не могут входить председатель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(города) </w:t>
      </w:r>
      <w:r>
        <w:rPr>
          <w:rFonts w:cs="Times New Roman" w:ascii="Times New Roman" w:hAnsi="Times New Roman"/>
          <w:sz w:val="28"/>
        </w:rPr>
        <w:t>и заместитель председател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четная комиссия избирает из своего состава председателя и секретар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счетной комиссии принимаются большинством голосов от числа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етная комиссия до начала голосо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ляет список избранных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изует изготовление бюллетеней для тайного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ряет и опечатывает избирательный ящи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беспечивает условия для соблюдения тайны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Время и место голосования, порядок его проведения устанавливаютс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 </w:t>
      </w:r>
      <w:r>
        <w:rPr>
          <w:rFonts w:cs="Times New Roman" w:ascii="Times New Roman" w:hAnsi="Times New Roman"/>
          <w:sz w:val="28"/>
        </w:rPr>
        <w:t>и объявляются председательствующим на засед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Каждому депутату выдается один бюллетень для тайного голосования. Бюллетени для тайного голосования выдаются членами счетной комиссии в соответствии со списком избранных депутатов. При получении бюллетеня депутат расписывается в указанном списке напротив своей фамил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юллетени для тайного голосования изготавливаются под контролем счетной комиссии по предложенной ею форме, утвержденной представительным органом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Депутат лично осуществляет свое право на голосование в пределах отведенного времен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Бюллетень заполняется депутатом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черкивание в бюллетене для тайного голосования не допускается. Заполненные бюллетени опускаются в ящик для тайного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дсчет голосов осуществляет счетная комисс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четная комиссия вскрывает ящик для тайного голосования после окончания голосования. Перед вскрытием ящика все неиспользованные бюллетени подсчитываются и погашаются счетной комисси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действительными считаются бюллетени неутвержденной формы и бюллетени, по которым нельзя установить волеизъявление депута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По результатам тайного голосования счетная комиссия составляет протокол, в который занося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число депутатов, установленное для представительного органа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число избранных депута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число депутатов, получивших бюллете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число бюллетеней, обнаруженных в избирательных ящи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число голосов, поданных «з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число голосов, поданных «против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число бюллетеней, признанных недействитель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отокол счетной комиссии подписывается председателем, секретарем и членами счетной комиссии и прикладывается к протоколу заседа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Результаты тайного голосования объявляются на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председателем счетной комиссии и отражаются в протоколе засед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д началом голосования председательствующий на заседан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ет количество предложений, которые ставятся на голосов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яет их формулировки и последовательность, в которой они ставятся на голосова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поминает, каким большинством голосов должно быть принято реш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требованию депутатов предоставляет слово по мотивам голос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сле объявления председательствующим на заседании о начале голосования никто не вправе прервать голос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 окончании подсчета голосов председательствующий на заседании объявляет, принято решение или не принято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7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в муниципального района, решение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о внесении изменений и (или) дополнений в Устав муниципального района, решение представительного органа муниципального района, отклоненное главой муниципального района, являющимся главой местной администрации, и повторно рассматриваемое Собранием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 xml:space="preserve"> в ранее принятой редакции, решение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  </w:t>
      </w:r>
      <w:r>
        <w:rPr>
          <w:rFonts w:cs="Times New Roman" w:ascii="Times New Roman" w:hAnsi="Times New Roman"/>
          <w:sz w:val="28"/>
        </w:rPr>
        <w:t>об освобождении от должности председател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</w:t>
      </w:r>
      <w:r>
        <w:rPr>
          <w:rFonts w:cs="Times New Roman" w:ascii="Times New Roman" w:hAnsi="Times New Roman"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принимаются большинством в две трети голосов от установленной численности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ые реше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принимаются большинством голосов от числа избранных депута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ешения по процедурным вопросам принимаются большинством голосов от числа присутствующих на заседании депутатов и отражаются в протоколе заседания. К процедурным относятся вопрос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 принятии повестки дня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 внесении изменений и дополнений в проект повестки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 проведении заседания в несколько этап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перерыве в заседании, переносе или закрытии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проведении поименного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едоставлении дополнительного времени для выступ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 предоставлении слова приглашенным на заседа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о переносе или прекращении прений по вопросу повестки дня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 переходе (возвращении) к вопросам повестки дня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 дополнении новым вопросом повестки дня засед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) о передаче вопроса на рассмотрение соответствующего комитета 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о голосовании без обсу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о проведении закрытого засед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) о приглашении лиц на заседание для предоставления необходимых сведений и заключений по рассматриваемым представительным органом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м решений и другим вопрос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о принятии к сведению справок, даваемых участникам засед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об изменении способа проведения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 о проведении дополнительной регист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) о пересчете голо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9) о приглашении на заседание должностного лица для ответов на вопросы, содержащиеся в обращении депутата (депутат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) о передаче функций председательствующего на заседа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1) об установлении порядка рассмотрения вопроса деятельности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, не предусмотренного Регламентом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Решение по процедурному вопросу может быть принято без голосования, если ни один из присутствующих на заседании не возражает против его принятия. В случае если хотя бы один из присутствующих на заседании возражает против принятия предложенного решения, внесенное предложение ставится председательствующим на заседании на голос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Результаты голосования по всем вопросам, выносимым на заседание, вносятся в протокол заседания представительного органа муниципального района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8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Собрание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может принять проект решения представительного органа муниципального района за основу, принять проект решения в целом, отклонить проект решения или отложить его рассмотр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лучае если депутаты предлагают внести изменения и дополнения (поправки) в проект решения, то проект решения принимается за основу. Поправки к проекту решения вносятся депутатами только в письменном ви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ждая поправка к проекту реш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ается и ставится на голосование в порядке поступления. Если внесено несколько поправок в один и тот же пункт проекта решения, то вначале рассматриваются те из них, принятие или отклонение которых позволит решить вопрос о других поправ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ассмотрения вопроса о поправках к проекту реш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голосование ставится вопрос о принятии в целом проекта реше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с внесенными в него поправк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9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Решения в течение 10  дней со дня поступления в Собрание депутатов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Яльчикского района  </w:t>
      </w:r>
      <w:r>
        <w:rPr>
          <w:rFonts w:cs="Times New Roman" w:ascii="Times New Roman" w:hAnsi="Times New Roman"/>
          <w:sz w:val="28"/>
        </w:rPr>
        <w:t>после их подписания главой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яются депутатам, в постоянные комиссии, главе муниципального района, другим лицам согласно реестру рассыл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Реше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доводятся до исполнителей в течение 5 дней после их прин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Решения и другие материалы заседания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 </w:t>
      </w:r>
      <w:r>
        <w:rPr>
          <w:rFonts w:cs="Times New Roman" w:ascii="Times New Roman" w:hAnsi="Times New Roman"/>
          <w:sz w:val="28"/>
        </w:rPr>
        <w:t>опубликовываются в средствах массовой информации в объеме, определяемом решением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либо председателем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28"/>
        </w:rPr>
        <w:t xml:space="preserve">ГЛАВА 6. ПОРЯДОК ИЗБРАНИЯ ГЛАВЫ МУНИЦИПАЛЬНОГО РАЙОНА </w:t>
      </w:r>
      <w:r>
        <w:rPr>
          <w:bCs w:val="false"/>
          <w:sz w:val="28"/>
        </w:rPr>
        <w:t>СОБРАНИЕМ ДЕПУТАТОВ ЯЛЬЧИКСКОГО РАЙОНА</w:t>
      </w:r>
      <w:r>
        <w:rPr>
          <w:sz w:val="28"/>
        </w:rPr>
        <w:t xml:space="preserve"> СВОЕГО СОСТА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случае досрочного прекращения полномочий главы муниципального образования, он избирается из состава депутатов на срок до окончания полномочий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и является председателем </w:t>
      </w:r>
      <w:r>
        <w:rPr>
          <w:rFonts w:cs="Times New Roman" w:ascii="Times New Roman" w:hAnsi="Times New Roman"/>
          <w:sz w:val="28"/>
        </w:rPr>
        <w:t xml:space="preserve">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. Выборы главы Яльчикского района  из состава депутатов осуществляется в порядке, предусмотренном Уставом Яльчикского района  при выборах председателя </w:t>
      </w:r>
      <w:r>
        <w:rPr>
          <w:rFonts w:cs="Times New Roman" w:ascii="Times New Roman" w:hAnsi="Times New Roman"/>
          <w:sz w:val="28"/>
        </w:rPr>
        <w:t>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</w:t>
      </w:r>
      <w:r>
        <w:rPr>
          <w:rFonts w:cs="Times New Roman" w:ascii="Times New Roman" w:hAnsi="Times New Roman"/>
          <w:bCs/>
          <w:sz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района. С момента избрания главы Яльчикского  района  из состава депутатов полномочия председателя </w:t>
      </w:r>
      <w:r>
        <w:rPr>
          <w:rFonts w:cs="Times New Roman" w:ascii="Times New Roman" w:hAnsi="Times New Roman"/>
          <w:sz w:val="28"/>
        </w:rPr>
        <w:t>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прекращаются досроч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7. ПРОТОКОЛ ЗАСЕДАНИЯ СОБРАНИЯ ДЕПУТАТОВ ЯЛЬЧИКСКОГО  РАЙОНА. ОБЕСПЕЧЕНИЕ ДЕЯТЕЛЬНОСТИ СОБРАНИЯ ДЕПУТАТОВ ЯЛЬЧИК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1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 заседании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>ведется протоко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протоколе заседания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</w:t>
      </w:r>
      <w:r>
        <w:rPr>
          <w:rFonts w:cs="Times New Roman" w:ascii="Times New Roman" w:hAnsi="Times New Roman"/>
          <w:sz w:val="28"/>
        </w:rPr>
        <w:t xml:space="preserve"> указыва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наименование представительного органа муниципального района, порядковый номер заседания представительного органа муниципального района (в пределах созыва представительного органа муниципального района), дата и место проведения заседания представительного органа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численность депутатов, установленная Уставом муниципального района, число депутатов, избранных в представительный орган муниципального района, число присутствующих и отсутствующих депутатов, сведения о приглашенны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овестка заседания представительного органа муниципального района, кем внесен (исключен) вопрос на рассмотрение представительного органа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фамилия и номер избирательного округа депутата - докладчика, депутатов, выступивших в прениях, внесших обращение или задавших вопрос докладчикам. Для лиц, не являющихся депутатами, указывается должност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перечень всех принятых решений с указанием числа голосов, поданных за, против, воздержавшихся и не принявших участия в голосов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отокол заседания представительного органа муниципального района оформляется в  5- дневный срок. Протокол подписывается председательствующим на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 протоколу заседания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 района  </w:t>
      </w:r>
      <w:r>
        <w:rPr>
          <w:rFonts w:cs="Times New Roman" w:ascii="Times New Roman" w:hAnsi="Times New Roman"/>
          <w:sz w:val="28"/>
        </w:rPr>
        <w:t>прилагаются принятые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решения и приложения к ним, список присутствующих и отсутствующих на заседании депутатов (с указанием причин отсутствия), список приглашенных, тексты выступлений депутатов и приглашенных, не получивших слова ввиду прекращения прений, переданные председательствующему на заседании Собрания депутатов</w:t>
      </w:r>
      <w:r>
        <w:rPr>
          <w:rFonts w:cs="Times New Roman" w:ascii="Times New Roman" w:hAnsi="Times New Roman"/>
          <w:bCs/>
          <w:sz w:val="28"/>
        </w:rPr>
        <w:t xml:space="preserve"> Яльчикского района</w:t>
      </w:r>
      <w:r>
        <w:rPr>
          <w:rFonts w:cs="Times New Roman" w:ascii="Times New Roman" w:hAnsi="Times New Roman"/>
          <w:sz w:val="28"/>
        </w:rPr>
        <w:t>, вопросы, поступившие от депутатов и присутствующих на заседании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лиц, и ответы на н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Протоколы заседаний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и приложения к ним храня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ечение срока полномочий Собрания депутатов Яльчикского </w:t>
      </w:r>
      <w:r>
        <w:rPr>
          <w:rFonts w:cs="Times New Roman" w:ascii="Times New Roman" w:hAnsi="Times New Roman"/>
          <w:bCs/>
          <w:sz w:val="28"/>
        </w:rPr>
        <w:t xml:space="preserve">района  </w:t>
      </w:r>
      <w:r>
        <w:rPr>
          <w:rFonts w:cs="Times New Roman" w:ascii="Times New Roman" w:hAnsi="Times New Roman"/>
          <w:sz w:val="28"/>
        </w:rPr>
        <w:t>одного созыва и, по требованию депутатов, предоставляются им для ознакомления. По окончании полномочий Собрания депутатов Яльчикского</w:t>
      </w:r>
      <w:r>
        <w:rPr>
          <w:rFonts w:cs="Times New Roman" w:ascii="Times New Roman" w:hAnsi="Times New Roman"/>
          <w:bCs/>
          <w:sz w:val="28"/>
        </w:rPr>
        <w:t xml:space="preserve"> района  </w:t>
      </w:r>
      <w:r>
        <w:rPr>
          <w:rFonts w:cs="Times New Roman" w:ascii="Times New Roman" w:hAnsi="Times New Roman"/>
          <w:sz w:val="28"/>
        </w:rPr>
        <w:t>одного созыва протоколы заседаний и приложения к ним сдаются в архив на постоянное хранение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32</w:t>
      </w:r>
    </w:p>
    <w:p>
      <w:pPr>
        <w:pStyle w:val="Heading1"/>
        <w:ind w:firstLine="709"/>
        <w:rPr>
          <w:b/>
          <w:b/>
        </w:rPr>
      </w:pPr>
      <w:r>
        <w:rPr/>
        <w:t>Настоящий Регламент вступает в силу со дня вступления в силу решения Собрания депутатов Яльчикского</w:t>
      </w:r>
      <w:r>
        <w:rPr>
          <w:bCs/>
        </w:rPr>
        <w:t xml:space="preserve"> района </w:t>
      </w:r>
      <w:r>
        <w:rPr/>
        <w:t xml:space="preserve">о принятии Регламента Собрания депутатов Яльчикского </w:t>
      </w:r>
      <w:r>
        <w:rPr>
          <w:bCs/>
        </w:rPr>
        <w:t xml:space="preserve"> района</w:t>
      </w:r>
      <w:r>
        <w:rPr/>
        <w:t>.</w:t>
      </w:r>
    </w:p>
    <w:p>
      <w:pPr>
        <w:pStyle w:val="2"/>
        <w:rPr/>
      </w:pPr>
      <w:r>
        <w:rPr/>
        <w:t xml:space="preserve">Изменения и дополнения, вносимые в настоящий Регламент, вступают в силу со дня принятия соответствую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9:00Z</dcterms:created>
  <dc:creator>kadr</dc:creator>
  <dc:description/>
  <cp:keywords/>
  <dc:language>en-US</dc:language>
  <cp:lastModifiedBy>Сергей Петрянкин</cp:lastModifiedBy>
  <cp:lastPrinted>2005-12-16T17:28:00Z</cp:lastPrinted>
  <dcterms:modified xsi:type="dcterms:W3CDTF">2006-02-08T08:49:00Z</dcterms:modified>
  <cp:revision>2</cp:revision>
  <dc:subject/>
  <dc:title>Самоуправление Яльчикского района</dc:title>
</cp:coreProperties>
</file>