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hv" w:hAnsi="Arial Chv" w:cs="Arial Ch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Елч\к район\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Елч\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Депутатсен пухёв\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sz w:val="16"/>
              </w:rPr>
            </w:pPr>
            <w:r>
              <w:rPr>
                <w:rFonts w:cs="Arial Chv" w:ascii="Arial Chv" w:hAnsi="Arial Ch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eastAsia="Arial Chv" w:cs="Arial Chv" w:ascii="Arial Chv" w:hAnsi="Arial Chv"/>
              </w:rPr>
              <w:t xml:space="preserve">      </w:t>
            </w:r>
            <w:r>
              <w:rPr>
                <w:rFonts w:cs="Arial Chv" w:ascii="Arial Chv" w:hAnsi="Arial Chv"/>
              </w:rPr>
              <w:t>2007</w:t>
            </w:r>
            <w:r>
              <w:rPr>
                <w:rFonts w:cs="Arial Cyr Chuv" w:ascii="Arial Cyr Chuv" w:hAnsi="Arial Cyr Chuv"/>
              </w:rPr>
              <w:t xml:space="preserve">= </w:t>
            </w:r>
            <w:r>
              <w:rPr>
                <w:rFonts w:cs="Arial Chv" w:ascii="Arial Chv" w:hAnsi="Arial Chv"/>
              </w:rPr>
              <w:t>?майён  31-м\ш\ №</w:t>
            </w:r>
            <w:r>
              <w:rPr>
                <w:u w:val="single"/>
              </w:rPr>
              <w:t>12/2</w:t>
            </w:r>
            <w:r>
              <w:rPr>
                <w:rFonts w:cs="Arial Chv" w:ascii="Arial Chv" w:hAnsi="Arial Chv"/>
                <w:u w:val="single"/>
              </w:rPr>
              <w:t>-с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hv" w:hAnsi="Arial Chv" w:cs="Arial Chv"/>
              </w:rPr>
            </w:pPr>
            <w:r>
              <w:rPr>
                <w:rFonts w:cs="Arial Chv" w:ascii="Arial Chv" w:hAnsi="Arial Chv"/>
              </w:rPr>
            </w:r>
          </w:p>
          <w:p>
            <w:pPr>
              <w:pStyle w:val="Normal"/>
              <w:jc w:val="center"/>
              <w:rPr>
                <w:rFonts w:ascii="Arial Chv" w:hAnsi="Arial Chv" w:cs="Arial Chv"/>
                <w:sz w:val="18"/>
                <w:szCs w:val="18"/>
              </w:rPr>
            </w:pPr>
            <w:r>
              <w:rPr>
                <w:rFonts w:cs="Arial Chv" w:ascii="Arial Chv" w:hAnsi="Arial Ch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hv" w:ascii="Arial Chv" w:hAnsi="Arial Chv"/>
                <w:sz w:val="18"/>
                <w:szCs w:val="18"/>
              </w:rPr>
              <w:t>Елч\к ял\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/>
              <w:t xml:space="preserve">      </w:t>
            </w:r>
            <w:r>
              <w:rPr>
                <w:b/>
                <w:color w:val="000000"/>
              </w:rPr>
              <w:t>31 мая 2007 года № 12/2-</w:t>
            </w:r>
            <w:r>
              <w:rPr>
                <w:b/>
                <w:color w:val="00000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 исполнении бюджета Яльчикского   района </w:t>
      </w:r>
    </w:p>
    <w:p>
      <w:pPr>
        <w:pStyle w:val="Normal"/>
        <w:ind w:firstLine="285"/>
        <w:rPr/>
      </w:pPr>
      <w:r>
        <w:rPr/>
        <w:t>за 1 квартал 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Собрание депутатов Яльчикского района РЕШИЛО: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ринять  к  сведению  итоги  исполнения  бюджета  Яльчикского  района  за 1 квартал 2007  года согласно приложению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hanging="0"/>
        <w:rPr/>
      </w:pPr>
      <w:r>
        <w:rPr/>
        <w:t>Глава Яльчикского района</w:t>
      </w:r>
    </w:p>
    <w:p>
      <w:pPr>
        <w:pStyle w:val="Normal"/>
        <w:ind w:left="360" w:hanging="0"/>
        <w:rPr/>
      </w:pPr>
      <w:r>
        <w:rPr/>
        <w:t xml:space="preserve">Чувашской Республики </w:t>
        <w:tab/>
        <w:tab/>
        <w:tab/>
        <w:tab/>
        <w:tab/>
        <w:t>Н.П.Милл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240"/>
        <w:gridCol w:w="1390"/>
        <w:gridCol w:w="1320"/>
        <w:gridCol w:w="1122"/>
      </w:tblGrid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ьчикского района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 мая 2007 г. №12/2-с</w:t>
            </w:r>
          </w:p>
        </w:tc>
      </w:tr>
      <w:tr>
        <w:trPr>
          <w:trHeight w:val="191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И ИСПОЛНЕНИЯ БЮДЖЕТА ЯЛЬЧИКСКОГО РАЙОНА</w:t>
            </w:r>
          </w:p>
        </w:tc>
      </w:tr>
      <w:tr>
        <w:trPr>
          <w:trHeight w:val="285" w:hRule="atLeast"/>
        </w:trPr>
        <w:tc>
          <w:tcPr>
            <w:tcW w:w="10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1 апреля 2007 года</w:t>
            </w:r>
          </w:p>
        </w:tc>
      </w:tr>
      <w:tr>
        <w:trPr>
          <w:trHeight w:val="14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К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07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04.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33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6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5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ный доход для отдельных видов деятельно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000 02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РЕГУЛЯРНЫЕ ПЛАТЕЖИ ИСПОЛЬЗОВАНИЕ ПРИРОДНЫМИ РЕСУРС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7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ДАРСТВЕННАЯ ПОШЛИНА, СБО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68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2 00000 00 0000 0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5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САНКЦИИ, ВОЗМЕЩЕНИЕ УЩЕРБ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ЧИЕ  НЕНАЛОГОВЫЕ 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 1 17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7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2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3 00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9600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41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01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9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7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авние Правительства Российской Федерации, высших органов испольнительной власти субъектов Российской Федерации, местных администраций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00 0115 0000000 000 000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внутренних де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2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 000 0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2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1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2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9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ОМАТОГРАФИЯ, СРЕДСТВА МАССОВОЙ ИНФОРМ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СПОР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1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2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ьба с беспризорностью, опека, попечительство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4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8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3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совая помощь бюджетам других уровн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ы компенсац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8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5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hv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40:00Z</dcterms:created>
  <dc:creator>sajser</dc:creator>
  <dc:description/>
  <cp:keywords/>
  <dc:language>en-US</dc:language>
  <cp:lastModifiedBy>sajser</cp:lastModifiedBy>
  <dcterms:modified xsi:type="dcterms:W3CDTF">2007-08-01T04:44:00Z</dcterms:modified>
  <cp:revision>1</cp:revision>
  <dc:subject/>
  <dc:title>Чёваш Республики</dc:title>
</cp:coreProperties>
</file>