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hv" w:hAnsi="Arial Chv" w:cs="Arial Ch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hv" w:ascii="Arial Chv" w:hAnsi="Arial Ch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hv" w:hAnsi="Arial Chv" w:cs="Arial Chv"/>
                <w:b/>
                <w:b/>
                <w:bCs/>
                <w:sz w:val="26"/>
                <w:szCs w:val="26"/>
              </w:rPr>
            </w:pPr>
            <w:r>
              <w:rPr>
                <w:rFonts w:cs="Arial Chv" w:ascii="Arial Chv" w:hAnsi="Arial Chv"/>
                <w:b/>
                <w:bCs/>
                <w:sz w:val="26"/>
                <w:szCs w:val="26"/>
              </w:rPr>
              <w:t>Елч\к район\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hv" w:hAnsi="Arial Chv" w:cs="Arial Chv"/>
                <w:b/>
                <w:b/>
                <w:bCs/>
                <w:sz w:val="26"/>
                <w:szCs w:val="26"/>
              </w:rPr>
            </w:pPr>
            <w:r>
              <w:rPr>
                <w:rFonts w:cs="Arial Chv" w:ascii="Arial Chv" w:hAnsi="Arial Chv"/>
                <w:b/>
                <w:bCs/>
                <w:sz w:val="26"/>
                <w:szCs w:val="26"/>
              </w:rPr>
              <w:t>Елч\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hv" w:hAnsi="Arial Chv" w:cs="Arial Chv"/>
                <w:b/>
                <w:b/>
                <w:bCs/>
                <w:sz w:val="26"/>
                <w:szCs w:val="26"/>
              </w:rPr>
            </w:pPr>
            <w:r>
              <w:rPr>
                <w:rFonts w:cs="Arial Chv" w:ascii="Arial Chv" w:hAnsi="Arial Chv"/>
                <w:b/>
                <w:bCs/>
                <w:sz w:val="26"/>
                <w:szCs w:val="26"/>
              </w:rPr>
              <w:t>Депутатсен пухёв\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hv" w:hAnsi="Arial Chv" w:cs="Arial Chv"/>
                <w:sz w:val="16"/>
              </w:rPr>
            </w:pPr>
            <w:r>
              <w:rPr>
                <w:rFonts w:cs="Arial Chv" w:ascii="Arial Chv" w:hAnsi="Arial Chv"/>
                <w:b/>
                <w:sz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eastAsia="Arial Chv" w:cs="Arial Chv" w:ascii="Arial Chv" w:hAnsi="Arial Chv"/>
              </w:rPr>
              <w:t xml:space="preserve">      </w:t>
            </w:r>
            <w:r>
              <w:rPr>
                <w:rFonts w:cs="Arial Chv" w:ascii="Arial Chv" w:hAnsi="Arial Chv"/>
              </w:rPr>
              <w:t>2007</w:t>
            </w:r>
            <w:r>
              <w:rPr>
                <w:rFonts w:cs="Arial Cyr Chuv" w:ascii="Arial Cyr Chuv" w:hAnsi="Arial Cyr Chuv"/>
              </w:rPr>
              <w:t xml:space="preserve">= </w:t>
            </w:r>
            <w:r>
              <w:rPr>
                <w:rFonts w:cs="Arial Chv" w:ascii="Arial Chv" w:hAnsi="Arial Chv"/>
              </w:rPr>
              <w:t>?майён  31-м\ш\ №</w:t>
            </w:r>
            <w:r>
              <w:rPr>
                <w:u w:val="single"/>
              </w:rPr>
              <w:t>12/3</w:t>
            </w:r>
            <w:r>
              <w:rPr>
                <w:rFonts w:cs="Arial Chv" w:ascii="Arial Chv" w:hAnsi="Arial Chv"/>
                <w:u w:val="single"/>
              </w:rPr>
              <w:t>-с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hv" w:hAnsi="Arial Chv" w:cs="Arial Chv"/>
              </w:rPr>
            </w:pPr>
            <w:r>
              <w:rPr>
                <w:rFonts w:cs="Arial Chv" w:ascii="Arial Chv" w:hAnsi="Arial Chv"/>
              </w:rPr>
            </w:r>
          </w:p>
          <w:p>
            <w:pPr>
              <w:pStyle w:val="Normal"/>
              <w:jc w:val="center"/>
              <w:rPr>
                <w:rFonts w:ascii="Arial Chv" w:hAnsi="Arial Chv" w:cs="Arial Chv"/>
                <w:sz w:val="18"/>
                <w:szCs w:val="18"/>
              </w:rPr>
            </w:pPr>
            <w:r>
              <w:rPr>
                <w:rFonts w:cs="Arial Chv" w:ascii="Arial Chv" w:hAnsi="Arial Ch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hv" w:ascii="Arial Chv" w:hAnsi="Arial Chv"/>
                <w:sz w:val="18"/>
                <w:szCs w:val="18"/>
              </w:rPr>
              <w:t>Елч\к ял\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-360" w:right="72" w:hanging="0"/>
              <w:rPr>
                <w:rFonts w:ascii="Times New Roman Chuv" w:hAnsi="Times New Roman Chuv" w:cs="Times New Roman Chuv"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right="74" w:hanging="0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/>
              <w:t xml:space="preserve">      </w:t>
            </w:r>
            <w:r>
              <w:rPr>
                <w:color w:val="000000"/>
              </w:rPr>
              <w:t>31 мая 2007 года № 12/3-</w:t>
            </w:r>
            <w:r>
              <w:rPr>
                <w:color w:val="000000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bscript"/>
        </w:rPr>
        <w:t xml:space="preserve"> </w:t>
      </w:r>
      <w:r>
        <w:rPr/>
        <w:t xml:space="preserve">       </w:t>
      </w:r>
      <w:r>
        <w:rPr/>
        <w:t xml:space="preserve">О внесении изменений в Решение  </w:t>
      </w:r>
    </w:p>
    <w:p>
      <w:pPr>
        <w:pStyle w:val="Normal"/>
        <w:ind w:firstLine="285"/>
        <w:jc w:val="both"/>
        <w:rPr/>
      </w:pPr>
      <w:r>
        <w:rPr/>
        <w:t xml:space="preserve">Собрания депутатов Яльчикского </w:t>
      </w:r>
    </w:p>
    <w:p>
      <w:pPr>
        <w:pStyle w:val="Normal"/>
        <w:ind w:firstLine="285"/>
        <w:jc w:val="both"/>
        <w:rPr/>
      </w:pPr>
      <w:r>
        <w:rPr/>
        <w:t xml:space="preserve">района «О бюджете Яльчикского </w:t>
      </w:r>
    </w:p>
    <w:p>
      <w:pPr>
        <w:pStyle w:val="Normal"/>
        <w:ind w:firstLine="285"/>
        <w:jc w:val="both"/>
        <w:rPr/>
      </w:pPr>
      <w:r>
        <w:rPr/>
        <w:t>района на 2007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Собрание депутатов Яльчикского района РЕШИЛО:</w:t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left="360" w:firstLine="540"/>
        <w:jc w:val="both"/>
        <w:rPr/>
      </w:pPr>
      <w:r>
        <w:rPr/>
        <w:t>Внести в Решение Собрания депутатов Яльчикского района от 7 декабря 2006 года №10/2-с «О бюджете Яльчикского района на 2007 год» следующие изменения:</w:t>
      </w:r>
    </w:p>
    <w:p>
      <w:pPr>
        <w:pStyle w:val="Normal"/>
        <w:ind w:left="360" w:firstLine="540"/>
        <w:jc w:val="both"/>
        <w:rPr/>
      </w:pPr>
      <w:r>
        <w:rPr/>
        <w:t>1) статью 1 изложить в следующей редакции:</w:t>
      </w:r>
    </w:p>
    <w:p>
      <w:pPr>
        <w:pStyle w:val="Normal"/>
        <w:ind w:left="360" w:firstLine="540"/>
        <w:jc w:val="both"/>
        <w:rPr/>
      </w:pPr>
      <w:r>
        <w:rPr/>
        <w:t>« Статья 1</w:t>
      </w:r>
    </w:p>
    <w:p>
      <w:pPr>
        <w:pStyle w:val="Normal"/>
        <w:ind w:left="360" w:firstLine="540"/>
        <w:jc w:val="both"/>
        <w:rPr/>
      </w:pPr>
      <w:r>
        <w:rPr/>
        <w:t>Утвердить бюджет Яльчикского района на 2007 год по расходам в сумме 175003651,40 руб., по доходам – 173288707 руб., в том числе субвенции из Республиканского фонда компенсаций- 77791962 руб. и собственные доходы – 95496745 руб., из них налоговые и неналоговые доходы – 17975900 руб., доходы от предпринимательской и иной приносящей доход деятельности – 5996350 руб., безвозмездные поступления из республиканского бюджета – 71524495 руб. (в том числе средства Республиканского фонда финансовой поддержки муниципальных районов – 54570000 руб., дотации на поддержку мер по обеспечению сбалансированности бюджетов – 4347200 руб., средства Республиканского фонда софинансирования социальных расходов – 11259000 рублей, из них субсидии на финансирование дорожного хозяйства – 11259000 руб., прочие безвозмездные поступления – 1348295 руб.).</w:t>
      </w:r>
    </w:p>
    <w:p>
      <w:pPr>
        <w:pStyle w:val="Normal"/>
        <w:ind w:left="360" w:firstLine="540"/>
        <w:jc w:val="both"/>
        <w:rPr/>
      </w:pPr>
      <w:r>
        <w:rPr/>
        <w:t>Установить предельный размер дефицита бюджета Яльчикского района в сумме 1714944,40 руб., или 7,2 процента к объему доходов бюджета Яльчикского района без учета финансовой помощи из республиканского бюджета.»;</w:t>
      </w:r>
    </w:p>
    <w:p>
      <w:pPr>
        <w:pStyle w:val="Normal"/>
        <w:ind w:left="360" w:firstLine="540"/>
        <w:jc w:val="both"/>
        <w:rPr/>
      </w:pPr>
      <w:r>
        <w:rPr/>
        <w:t>2) в статье 3:</w:t>
      </w:r>
    </w:p>
    <w:p>
      <w:pPr>
        <w:pStyle w:val="Normal"/>
        <w:ind w:left="360" w:firstLine="540"/>
        <w:jc w:val="both"/>
        <w:rPr/>
      </w:pPr>
      <w:r>
        <w:rPr/>
        <w:t xml:space="preserve">в абзаце втором слова «в сумме 150707732 рубля» заменить словами «в сумме 158001707,71 руб.»;  </w:t>
      </w:r>
    </w:p>
    <w:p>
      <w:pPr>
        <w:pStyle w:val="Normal"/>
        <w:ind w:left="360" w:firstLine="540"/>
        <w:jc w:val="both"/>
        <w:rPr/>
      </w:pPr>
      <w:r>
        <w:rPr/>
        <w:t>в абзаце третьем слова «в сумме 19143331 рубль» заменить словами «в сумме 17001943,69 руб.»;</w:t>
      </w:r>
    </w:p>
    <w:p>
      <w:pPr>
        <w:pStyle w:val="Normal"/>
        <w:ind w:left="360" w:firstLine="540"/>
        <w:jc w:val="both"/>
        <w:rPr/>
      </w:pPr>
      <w:r>
        <w:rPr/>
        <w:t>3) приложения 1,2 изложить в редакции согласно приложениям 1,2 к настоящему Решению;</w:t>
      </w:r>
    </w:p>
    <w:p>
      <w:pPr>
        <w:pStyle w:val="Normal"/>
        <w:ind w:left="360" w:firstLine="540"/>
        <w:jc w:val="both"/>
        <w:rPr/>
      </w:pPr>
      <w:r>
        <w:rPr/>
        <w:t>4) внести изменения в приложения 3,4,5,6,8,10 согласно приложениям соответственно 3,4,5,6,7,8 к настоящему Решению.</w:t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left="360" w:firstLine="540"/>
        <w:jc w:val="both"/>
        <w:rPr/>
      </w:pPr>
      <w:r>
        <w:rPr/>
        <w:t>Настоящее Решение вступает в силу со дня подписания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Глава Яльчикского района</w:t>
      </w:r>
    </w:p>
    <w:p>
      <w:pPr>
        <w:pStyle w:val="Normal"/>
        <w:ind w:left="360" w:hanging="0"/>
        <w:rPr/>
      </w:pPr>
      <w:r>
        <w:rPr/>
        <w:t xml:space="preserve">Чувашской Республики </w:t>
        <w:tab/>
        <w:tab/>
        <w:tab/>
        <w:tab/>
        <w:tab/>
        <w:t>Н.П.Миллин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48" w:firstLine="432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6660" w:hanging="12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ind w:left="6660" w:hanging="12"/>
        <w:rPr>
          <w:sz w:val="16"/>
          <w:szCs w:val="16"/>
        </w:rPr>
      </w:pPr>
      <w:r>
        <w:rPr>
          <w:sz w:val="16"/>
          <w:szCs w:val="16"/>
        </w:rPr>
        <w:t xml:space="preserve">Яльчикского района  «О внесении изменений в Решение Собрания депутатов Яльчикского района </w:t>
      </w:r>
    </w:p>
    <w:p>
      <w:pPr>
        <w:pStyle w:val="Normal"/>
        <w:ind w:left="6660" w:hanging="12"/>
        <w:rPr>
          <w:sz w:val="16"/>
          <w:szCs w:val="16"/>
        </w:rPr>
      </w:pPr>
      <w:r>
        <w:rPr>
          <w:sz w:val="16"/>
          <w:szCs w:val="16"/>
        </w:rPr>
        <w:t>«О бюджете Яльчикского района на 2007 год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торы доходов  и источников финансирования дефицита бюджета  Яльчикского района Чувашской Республики – органы местного самоуправления Яльчик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13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 а и м е н о в а н и е    а д м и н и с т р а т о р а    </w:t>
            </w:r>
          </w:p>
        </w:tc>
      </w:tr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Яльчикского райо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9</w:t>
            </w:r>
            <w:r>
              <w:rPr>
                <w:b/>
                <w:sz w:val="16"/>
                <w:szCs w:val="16"/>
              </w:rPr>
              <w:t>03 1 08 04000 01</w:t>
            </w:r>
            <w:r>
              <w:rPr>
                <w:b/>
                <w:sz w:val="16"/>
                <w:szCs w:val="16"/>
                <w:lang w:val="en-US"/>
              </w:rPr>
              <w:t xml:space="preserve"> 0</w:t>
            </w:r>
            <w:r>
              <w:rPr>
                <w:b/>
                <w:sz w:val="16"/>
                <w:szCs w:val="16"/>
              </w:rPr>
              <w:t>000 11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 1 08 07150 01 0000 11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 на выдачу  разрешения на установку рекламной конструк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9</w:t>
            </w:r>
            <w:r>
              <w:rPr>
                <w:b/>
                <w:sz w:val="16"/>
                <w:szCs w:val="16"/>
              </w:rPr>
              <w:t>03 1 11 01050 05 0000 12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виденды по акциям и доходы от прочих форм участия в капитале, находящихся в   собственности муниципальных район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9</w:t>
            </w:r>
            <w:r>
              <w:rPr>
                <w:b/>
                <w:sz w:val="16"/>
                <w:szCs w:val="16"/>
              </w:rPr>
              <w:t>03 1 11 02085 05 0000 12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 1 11 05025 05 0000 12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ендная плата и поступления от продажи права на заключение договоров аренды за земли,  находящиеся в собственности муниципальных районов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 1 11 05035 05 0000 12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 и созданных ими учреждений и в хозяйственном ведении муниципальных унитарных предприят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 1 11 07015 05 0000 12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 1 11 08035 05 0000 12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 1 11 08045 05 0000 12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03 1 13 03050 05 0000 130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получателями средств бюджетов муниципальных районов и компенсации затрат государст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 1 14 02031 05 0000 41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 муниципальных унитарных предприятий, созданных муниципальными районами (в части реализации основных средств по указанному имуществу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 1 14 02031 05 0000 44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 муниципальных унитарных предприятий, созданных муниципальными районами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 1 14 02032 05 0000 41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реализации имущества, находящегося в оперативном управлении учреждений, находящихся в ведении органов управления муниципальных районов (части реализации основных средств по указанному имуществу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 1 14  02032 05 0000 44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 бюджетов муниципальных районов от реализации имущества, находящегося в оперативном управлении учреждений, находящихся в ведении органов управления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 1 14 02033 05 0000 41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 1 14 02033 05 0000 44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 1 14 03050 05 0000 41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ов муниципальных районов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 1 14 03050 05 0000 44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ов муниципальных районов от распоряжения и реализации конфискованного и иного имущества, обращенного в доход государства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 1 15 02050 05 0000 14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 1 16 23050 05 0000 14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страховых случаев, зачисляемые в бюджеты муниципальных район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 1 16 90050 05 0000 14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 1 17 02000 05 0000 12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 1 17 05050 05 0000 18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 администрации Яльчикского райо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2 1 11 02033 05 0000 1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2 1 11 03050 05 0000 12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 бюджетов муниципальных район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2 1 16 18050 05 0000 14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бюджетного законодательства (в части  бюджетов муниципальных районов 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2 1 17 01050 05 0000 18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2 1 17 05050 05 0000 18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закрепляемые за всеми администраторам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50 05 0000 13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доходы бюджетов муниципальных районов от оказания платных услуг и компенсации затрат государст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1050 05 0000 41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бюджетов муниципальных районов от продажи квартир</w:t>
            </w:r>
          </w:p>
        </w:tc>
      </w:tr>
      <w:tr>
        <w:trPr>
          <w:trHeight w:val="3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5 02050 05 0000 14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46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6 90050 05 0000 14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поступления от денежных взысканий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1050 05 0000 18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00 1 17 05050 05 0000 180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3 02 01050 05 0000 1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услуг, оказываемых учреждениями ,находящимися в ведении    органов власти муниципальных район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 3 02 02040 05 0000 44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товаров, осуществляемой учреждениями, находящимися в ведении  органов власти муниципальных район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 3 03 02050 05 0000 18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учреждениям, находящимся в ведении органов муниципальных районов</w:t>
            </w:r>
          </w:p>
        </w:tc>
      </w:tr>
    </w:tbl>
    <w:p>
      <w:pPr>
        <w:pStyle w:val="Heading2"/>
        <w:ind w:firstLine="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точники финансирования дефицита бюджета Яльчик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018"/>
      </w:tblGrid>
      <w:tr>
        <w:trPr>
          <w:trHeight w:val="2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Яльчикского района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 05 00 00 00 05 0000 63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дажа акций и иных форм участия в капитале, находящихся в собственности муниципальных районов</w:t>
            </w:r>
          </w:p>
        </w:tc>
      </w:tr>
      <w:tr>
        <w:trPr>
          <w:trHeight w:val="4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03 06 01 01 00 10 0000 43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ступления от продажи земельных участков, предназначенных для целей жилищного строительства, находящихся в государственной собственности на землю и расположенных в границах поселений </w:t>
            </w:r>
          </w:p>
        </w:tc>
      </w:tr>
      <w:tr>
        <w:trPr>
          <w:trHeight w:val="57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 06 01 02 00 10 0000 43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ступления от продажи земельных участков, находящихся в государственной собственности до разграничения государственной собственности  на землю и расположенных в границах поселений (за исключением земельных участков, предназначенных для жилищного строительства) 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 администрации Яльчикского района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2  02 01 01 00 05 0000 71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</w:tr>
      <w:tr>
        <w:trPr>
          <w:trHeight w:val="4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2  02 01 01 00 05 0000 81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</w:tr>
      <w:tr>
        <w:trPr>
          <w:trHeight w:val="22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2  08 02 01 00 05 0000 51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2  08 02 01 00 05 0000 61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648" w:firstLine="432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left="6660" w:hanging="12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ind w:left="6660" w:hanging="12"/>
        <w:rPr>
          <w:sz w:val="16"/>
          <w:szCs w:val="16"/>
        </w:rPr>
      </w:pPr>
      <w:r>
        <w:rPr>
          <w:sz w:val="16"/>
          <w:szCs w:val="16"/>
        </w:rPr>
        <w:t xml:space="preserve">Яльчикского района  «О внесении изменений в Решение Собрания депутатов Яльчикского района </w:t>
      </w:r>
    </w:p>
    <w:p>
      <w:pPr>
        <w:pStyle w:val="Normal"/>
        <w:ind w:left="6660" w:hanging="12"/>
        <w:rPr>
          <w:sz w:val="16"/>
          <w:szCs w:val="16"/>
        </w:rPr>
      </w:pPr>
      <w:r>
        <w:rPr>
          <w:sz w:val="16"/>
          <w:szCs w:val="16"/>
        </w:rPr>
        <w:t>«О бюджете Яльчикского района на 2007 год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торы доходов  бюджета  Яльчикского района Чувашской Республики – органы государственной власти Российской Федерации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13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 а и м е н о в а н и е    а д м и н и с т р а т о р а    </w:t>
            </w:r>
          </w:p>
        </w:tc>
      </w:tr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ая служба по надзору в сфере природопользов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8 1 16 25000 01 0000 14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нежные взыскания (штрафы) за нарушение законодательства о недрах, обособо охраняемых природных территориях, об охране и испо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ое агенство кадастра объектов недвижимо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2 1 16 25060 01 0000 14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нежные взыскания (штрафы) за нарушение  земельного законодательст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ая служба по ветеринарному и фитосанитарному надзор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81 1 16 90050 05 0000 14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стерство сельского хозяйства Российской Федера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2 1 08 07140 01 0000 11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государственную регистрацию транспортных средст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2 1 16 90050 05 0000 14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 1 16 28000 01 0000 14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истерство Российской Федерации по делам гражданской обороны, чрезвычайным ситуациям и ликвидации последствий стихийных бедствий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77 1 16 27000 01 0000 140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Федерального закона «О пожарной безопасности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ая  налоговая служб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 1 01  02010 01 0000 11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в виде дивидендов от долевого участия в деятельности организаций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1  02021 01 0000 11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1  02022 01 0000 11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 01  02030 01 0000 11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2 1  01 02040 01 0000 11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целях  рекламы товаров, работ и услуг, страховых выплат по договорам добровольного страхования жизни, заключенным на срок менее 5 лет, в части превышения страховых взносов, увеличенных на сумму, рассчитанную исходя из действующей ставки рефинансирования, процентных доходов по вкладам в банках (за  исключением срочных пенсионных вкладов, внесенных на срок не менее 6 месяцев,  в виде материальной выгоды от экономии на процентах за пользование целевыми займами  (кредитами) на новое строительство или приобретение жилья)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 01 02050 01 0000 11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в виде 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 1января 2007 год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2000 02 0000 1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3000 01 0000 11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7 01020 01 0000 11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бычу общераспространенных полезных ископаемы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7 01030 01 0000 11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бычу прочих полезных ископаемы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82 1 08 03010 01 0000 110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9 01030 05 0000 11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 организации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9 03021 05 0000 11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ежи за добычу общераспространенных полезных ископаемых,  мобилизуемые на территориях муниципальных районов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инспекция по надзору за техническим состоянием самоходных машин и других видов техники Чувашской Республик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83 1 08 07140 01 0000 1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3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 администрации Яльчикского райо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2 1 11 02033 05 0000 1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2 1 11 03050 05 0000 12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 бюджетов муниципальных район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2 1 16 18050 05 0000 14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бюджетного законодательства (в части  бюджетов муниципальных районов 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92 1 17 01050 05 0000 18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2 1 17 05050 05 0000 18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закрепляемые за всеми администраторам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50 05 0000 13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доходы бюджетов муниципальных районов от оказания платных услуг и компенсации затрат государст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1050 05 0000 41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бюджетов муниципальных районов от продажи квартир</w:t>
            </w:r>
          </w:p>
        </w:tc>
      </w:tr>
      <w:tr>
        <w:trPr>
          <w:trHeight w:val="3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5 02050 05 0000 14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46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6 90050 05 0000 14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поступления от денежных взысканий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1050 05 0000 18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00 1 17 05050 05 0000 180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3 02 01050 05 0000 1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услуг, оказываемых учреждениями ,находящимися в ведении    органов власти муниципальных район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3 02 02040 05 0000 44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товаров, осуществляемой учреждениями, находящимися в ведении  органов власти муниципальных район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 3 03 02050 05 0000 18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учреждениям, находящимся в ведении органов муниципальных районов</w:t>
            </w:r>
          </w:p>
        </w:tc>
      </w:tr>
    </w:tbl>
    <w:p>
      <w:pPr>
        <w:pStyle w:val="Heading2"/>
        <w:ind w:firstLine="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точники финансирования дефицита бюджета Яльчик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7111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Яльчикского района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 05 00 00 00 05 0000 630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дажа акций и иных форм участия в капитале, находящихся в собственности муниципальных районов</w:t>
            </w:r>
          </w:p>
        </w:tc>
      </w:tr>
      <w:tr>
        <w:trPr>
          <w:trHeight w:val="57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 06 02 00 00 05 0000 430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упления от продажи земельных участков после разграничения собственности на землю, находящиеся в собственности  муниципальных районов</w:t>
            </w:r>
          </w:p>
        </w:tc>
      </w:tr>
      <w:tr>
        <w:trPr>
          <w:trHeight w:val="28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 администрации Яльчикского района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92  02 01 01 00 05 0000 710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</w:tr>
      <w:tr>
        <w:trPr>
          <w:trHeight w:val="42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2  02 01 01 00 05 0000 810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2  08 02 01 00 05 0000 510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2  08 02 01 00 05 0000 610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800"/>
        <w:gridCol w:w="1500"/>
        <w:gridCol w:w="1660"/>
      </w:tblGrid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</w:r>
          </w:p>
        </w:tc>
      </w:tr>
      <w:tr>
        <w:trPr>
          <w:trHeight w:val="833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Яльчикского района "О внесении изменений в Решение Собрания депутатов Яльчикского района "О бюджете Яльчикского района на 2007 год"</w:t>
            </w:r>
          </w:p>
        </w:tc>
      </w:tr>
      <w:tr>
        <w:trPr>
          <w:trHeight w:val="21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Я,</w:t>
            </w:r>
          </w:p>
        </w:tc>
      </w:tr>
      <w:tr>
        <w:trPr>
          <w:trHeight w:val="225" w:hRule="atLeast"/>
        </w:trPr>
        <w:tc>
          <w:tcPr>
            <w:tcW w:w="92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осимые в приложение 3 "Доходы бюджета Яльчикского района на 2007 год"</w:t>
            </w:r>
          </w:p>
        </w:tc>
      </w:tr>
      <w:tr>
        <w:trPr>
          <w:trHeight w:val="225" w:hRule="atLeast"/>
        </w:trPr>
        <w:tc>
          <w:tcPr>
            <w:tcW w:w="92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Решению Собрания депутатов Яльчикского района "О бюджете Яльчикского района на 2007 год"</w:t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коп.)</w:t>
            </w:r>
          </w:p>
        </w:tc>
      </w:tr>
      <w:tr>
        <w:trPr>
          <w:trHeight w:val="49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,        уменьшение (-)</w:t>
            </w:r>
          </w:p>
        </w:tc>
      </w:tr>
      <w:tr>
        <w:trPr>
          <w:trHeight w:val="19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0 00000 00 0000 00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900,00</w:t>
            </w:r>
          </w:p>
        </w:tc>
      </w:tr>
      <w:tr>
        <w:trPr>
          <w:trHeight w:val="4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000 00 0000 151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от других бюджетов бюджетной системы Российской Федерации, 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2577,00</w:t>
            </w:r>
          </w:p>
        </w:tc>
      </w:tr>
      <w:tr>
        <w:trPr>
          <w:trHeight w:val="62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028 05 0000 151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82,00</w:t>
            </w:r>
          </w:p>
        </w:tc>
      </w:tr>
      <w:tr>
        <w:trPr>
          <w:trHeight w:val="523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038 05 0000 151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0,00</w:t>
            </w:r>
          </w:p>
        </w:tc>
      </w:tr>
      <w:tr>
        <w:trPr>
          <w:trHeight w:val="323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039 05 0000 151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00,00</w:t>
            </w:r>
          </w:p>
        </w:tc>
      </w:tr>
      <w:tr>
        <w:trPr>
          <w:trHeight w:val="4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047 05 0000 151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в соответствии заключенными соглаш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295,00</w:t>
            </w:r>
          </w:p>
        </w:tc>
      </w:tr>
      <w:tr>
        <w:trPr>
          <w:trHeight w:val="631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053 05 0000 151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000,00</w:t>
            </w:r>
          </w:p>
        </w:tc>
      </w:tr>
      <w:tr>
        <w:trPr>
          <w:trHeight w:val="443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4000 00 0000 151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от других бюджетов бюджетной системы Российской Федерации, 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1480,00</w:t>
            </w:r>
          </w:p>
        </w:tc>
      </w:tr>
      <w:tr>
        <w:trPr>
          <w:trHeight w:val="34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4004 05 0000 151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для развития общественной инфраструктуры региональ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259000,0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4008 05 0000 151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редоставление субсидий молодым семьям для приобретения жилья (софинансирование из федерального бюджет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994,00</w:t>
            </w:r>
          </w:p>
        </w:tc>
      </w:tr>
      <w:tr>
        <w:trPr>
          <w:trHeight w:val="4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4008 05 0000 151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редоставление субсидий молодым семьям для приобретения жилья (софинансирование из республиканского бюджет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486,0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4999 05 0000 151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9000,00</w:t>
            </w:r>
          </w:p>
        </w:tc>
      </w:tr>
      <w:tr>
        <w:trPr>
          <w:trHeight w:val="3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9000 00 0000 151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03157,00</w:t>
            </w:r>
          </w:p>
        </w:tc>
      </w:tr>
      <w:tr>
        <w:trPr>
          <w:trHeight w:val="33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9065 05 0000 151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 от бюджетов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03157,00</w:t>
            </w:r>
          </w:p>
        </w:tc>
      </w:tr>
      <w:tr>
        <w:trPr>
          <w:trHeight w:val="31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3 00 00000 00 0000 00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,00</w:t>
            </w:r>
          </w:p>
        </w:tc>
      </w:tr>
      <w:tr>
        <w:trPr>
          <w:trHeight w:val="30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3 03 00000 00 0000 00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предпринимательской и иной приносящей доход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,00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900,00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40"/>
        <w:gridCol w:w="731"/>
        <w:gridCol w:w="1240"/>
        <w:gridCol w:w="1142"/>
        <w:gridCol w:w="1737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Приложение 4 </w:t>
            </w:r>
          </w:p>
        </w:tc>
      </w:tr>
      <w:tr>
        <w:trPr>
          <w:trHeight w:val="7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брания депутатов Яльчикского района "О внесении изменений в Решение Собрания депутатов Яльчикского района "О бюджете Яльчикского района на 2007 год" </w:t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7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Я,</w:t>
            </w:r>
          </w:p>
        </w:tc>
      </w:tr>
      <w:tr>
        <w:trPr>
          <w:trHeight w:val="240" w:hRule="atLeast"/>
        </w:trPr>
        <w:tc>
          <w:tcPr>
            <w:tcW w:w="87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вносимые в приложение 4 "Распределение расходов бюджета Яльчикского района </w:t>
            </w:r>
          </w:p>
        </w:tc>
      </w:tr>
      <w:tr>
        <w:trPr>
          <w:trHeight w:val="255" w:hRule="atLeast"/>
        </w:trPr>
        <w:tc>
          <w:tcPr>
            <w:tcW w:w="87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2006 год по разделам и подразделам функциональной классификации</w:t>
            </w:r>
          </w:p>
        </w:tc>
      </w:tr>
      <w:tr>
        <w:trPr>
          <w:trHeight w:val="225" w:hRule="atLeast"/>
        </w:trPr>
        <w:tc>
          <w:tcPr>
            <w:tcW w:w="87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ов бюджетов Российской Федерации" к Решению Собрания депутатов </w:t>
            </w:r>
          </w:p>
        </w:tc>
      </w:tr>
      <w:tr>
        <w:trPr>
          <w:trHeight w:val="225" w:hRule="atLeast"/>
        </w:trPr>
        <w:tc>
          <w:tcPr>
            <w:tcW w:w="87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льчикского района "О бюджете Яльчикского района на 2007 год"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коп.)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менование расходов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подраз-дел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184" w:hRule="atLeast"/>
        </w:trPr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</w:t>
            </w:r>
          </w:p>
        </w:tc>
      </w:tr>
      <w:tr>
        <w:trPr>
          <w:trHeight w:val="184" w:hRule="atLeast"/>
        </w:trPr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х и неналоговых доходов и дотаци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от предпринимательской деятельности</w:t>
            </w:r>
          </w:p>
        </w:tc>
      </w:tr>
      <w:tr>
        <w:trPr>
          <w:trHeight w:val="27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ы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55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5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155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5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043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043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4008,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4008,5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35242,6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27384,6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7858,00</w:t>
            </w:r>
          </w:p>
        </w:tc>
      </w:tr>
      <w:tr>
        <w:trPr>
          <w:trHeight w:val="132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578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858,00</w:t>
            </w:r>
          </w:p>
        </w:tc>
      </w:tr>
      <w:tr>
        <w:trPr>
          <w:trHeight w:val="76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73,1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73,1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ОХРАНЕНИЕ И СПОР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408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408,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,00</w:t>
            </w:r>
          </w:p>
        </w:tc>
      </w:tr>
      <w:tr>
        <w:trPr>
          <w:trHeight w:val="22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582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82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,00</w:t>
            </w:r>
          </w:p>
        </w:tc>
      </w:tr>
      <w:tr>
        <w:trPr>
          <w:trHeight w:val="22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 и физическая 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1826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1826,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48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48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48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48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ьба с беспризорностью, опека, попечитель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: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2588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2588,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000,00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06"/>
        <w:gridCol w:w="421"/>
        <w:gridCol w:w="834"/>
        <w:gridCol w:w="456"/>
        <w:gridCol w:w="1190"/>
        <w:gridCol w:w="1260"/>
        <w:gridCol w:w="1036"/>
      </w:tblGrid>
      <w:tr>
        <w:trPr>
          <w:trHeight w:val="300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Приложение 5 </w:t>
            </w:r>
          </w:p>
        </w:tc>
      </w:tr>
      <w:tr>
        <w:trPr>
          <w:trHeight w:val="898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брания депутатов Яльчикского района "О внесении изменений в Решение Собрания депутатов Яльчикского района "О бюджете Яльчикского района на 2007 год" </w:t>
            </w:r>
          </w:p>
        </w:tc>
      </w:tr>
      <w:tr>
        <w:trPr>
          <w:trHeight w:val="23" w:hRule="atLeast"/>
        </w:trPr>
        <w:tc>
          <w:tcPr>
            <w:tcW w:w="1029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2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Я,</w:t>
            </w:r>
          </w:p>
        </w:tc>
      </w:tr>
      <w:tr>
        <w:trPr>
          <w:trHeight w:val="91" w:hRule="atLeast"/>
        </w:trPr>
        <w:tc>
          <w:tcPr>
            <w:tcW w:w="102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осимые в приложение 5 "Распределение расходов бюджета Яльчикского района на 2007 год по разделам,</w:t>
            </w:r>
          </w:p>
        </w:tc>
      </w:tr>
      <w:tr>
        <w:trPr>
          <w:trHeight w:val="89" w:hRule="atLeast"/>
        </w:trPr>
        <w:tc>
          <w:tcPr>
            <w:tcW w:w="102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ам, целевым статьям и видам расходов функциональной классификации</w:t>
            </w:r>
          </w:p>
        </w:tc>
      </w:tr>
      <w:tr>
        <w:trPr>
          <w:trHeight w:val="87" w:hRule="atLeast"/>
        </w:trPr>
        <w:tc>
          <w:tcPr>
            <w:tcW w:w="102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ов бюджетов Российской Федерации" к Решению Собрания депутатов</w:t>
            </w:r>
          </w:p>
        </w:tc>
      </w:tr>
      <w:tr>
        <w:trPr>
          <w:trHeight w:val="80" w:hRule="atLeast"/>
        </w:trPr>
        <w:tc>
          <w:tcPr>
            <w:tcW w:w="102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льчикского района "О бюджете Яльчикского района на 2007 год"</w:t>
            </w:r>
          </w:p>
        </w:tc>
      </w:tr>
      <w:tr>
        <w:trPr>
          <w:trHeight w:val="210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коп.)</w:t>
            </w:r>
          </w:p>
        </w:tc>
      </w:tr>
      <w:tr>
        <w:trPr>
          <w:trHeight w:val="70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184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</w:t>
            </w:r>
          </w:p>
        </w:tc>
      </w:tr>
      <w:tr>
        <w:trPr>
          <w:trHeight w:val="184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., неналогов. доходов и дотаци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от предпринимательской деятельности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Функционирование Правительства 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4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еспечение деятельности аппаратов судов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4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Фонд компенсац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55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55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55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5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5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5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89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892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тдельные мероприятия в области дорожного хозяйств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870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8702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1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1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9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92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тдельные мероприятия в области дорожного хозяйств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9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92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04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143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4008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4008,5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761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761,4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761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761,4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етские дошкольные учреждения (учебные расходы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117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1177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117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1177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35242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27384,6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7858,00</w:t>
            </w:r>
          </w:p>
        </w:tc>
      </w:tr>
      <w:tr>
        <w:trPr>
          <w:trHeight w:val="7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епрограммные инвестиции в основные фонд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0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00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троительство объектов общегражданского назнач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0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00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7291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72059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0858,0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78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785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1506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14209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0858,00</w:t>
            </w:r>
          </w:p>
        </w:tc>
      </w:tr>
      <w:tr>
        <w:trPr>
          <w:trHeight w:val="17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Школы-детские сады, школы начальные, неполные средние и средние (учебные расходы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1976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1976,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10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109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066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066,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Школы-детские сады, школы начальные, неполные средние и средние (методлитература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6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4798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1798,7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00,0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4798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1798,7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Учреждения по внешкольной работе с детьми (учебные расходы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21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218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21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218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Фонд компенсац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1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Ежемесячное денежное вознаграждение за классное руководство в государственных и муниципальных общеобразовательных школах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1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5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2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858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5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2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858,00</w:t>
            </w:r>
          </w:p>
        </w:tc>
      </w:tr>
      <w:tr>
        <w:trPr>
          <w:trHeight w:val="11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здоровление дете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5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2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858,00</w:t>
            </w:r>
          </w:p>
        </w:tc>
      </w:tr>
      <w:tr>
        <w:trPr>
          <w:trHeight w:val="9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73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73,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Учебно-методие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73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73,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73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73,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ОХРАНЕНИЕ И СПОРТ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40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408,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,00</w:t>
            </w:r>
          </w:p>
        </w:tc>
      </w:tr>
      <w:tr>
        <w:trPr>
          <w:trHeight w:val="1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5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82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,00</w:t>
            </w:r>
          </w:p>
        </w:tc>
      </w:tr>
      <w:tr>
        <w:trPr>
          <w:trHeight w:val="17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86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964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,00</w:t>
            </w:r>
          </w:p>
        </w:tc>
      </w:tr>
      <w:tr>
        <w:trPr>
          <w:trHeight w:val="15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86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964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,00</w:t>
            </w:r>
          </w:p>
        </w:tc>
      </w:tr>
      <w:tr>
        <w:trPr>
          <w:trHeight w:val="14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Фельдшерско-акушерские пункт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4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4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82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енежные выплаты медицинскому персоналу фельдшерско-акушерских пунктов, врачам, фельдшерам и медицинским сестрам "Скорой медицинской помощи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82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порт и физическая культур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1826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1826,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1826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1826,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троительство объектов для нужд отрасл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1826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1826,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4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4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енси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енсии по государственному пенсионному обеспечению, доплаты к пенсиям, дополнительное материальное  обеспечение, пособия и компенсаци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7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71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4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4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Федеральная целевая программа "Жилище" на 2002-2010 годы (второй этап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14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14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14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14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редоставление субсидий молодым семьям для приобретения жиль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14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148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Меры социальной поддержки граждан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казание социальной помощ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щих основную общеобразовательную программу дошкольного образ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орьба с беспризорностью, опека, попечительств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Фонд компенсац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Фонды компенсац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Фонд компенсац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убвенции на предоставление гражданам субсидий на оплату жилья и коммунальных услу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1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1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82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823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убвенции местным бюджетам на предоставление субсидий гражданам на оплату жилого помещения и коммунальных услу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1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3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убвенции на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1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1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убвенции бюджетам на обеспечение жильем отдельных категорий граждан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1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убвенции на осуществление государственных полномочий по обеспечению жилыми помещениями иных категорий граждан, указанных в части 1 статьи 30 Закона Чувашской Республики "О регулировании жилищных отношений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3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3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убвенции бюджетам на обеспечение жильем отдельных категорий граждан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3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5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54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258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2588,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,00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540"/>
        <w:gridCol w:w="505"/>
        <w:gridCol w:w="460"/>
        <w:gridCol w:w="780"/>
        <w:gridCol w:w="560"/>
        <w:gridCol w:w="1142"/>
      </w:tblGrid>
      <w:tr>
        <w:trPr>
          <w:trHeight w:val="80" w:hRule="atLeast"/>
        </w:trPr>
        <w:tc>
          <w:tcPr>
            <w:tcW w:w="60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6 </w:t>
            </w:r>
          </w:p>
        </w:tc>
      </w:tr>
      <w:tr>
        <w:trPr>
          <w:trHeight w:val="621" w:hRule="atLeast"/>
        </w:trPr>
        <w:tc>
          <w:tcPr>
            <w:tcW w:w="60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7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Яльчикского района "О внесении изменений в Решение Собрания депутатов Яльчикского района "О бюджете Яльчикского района на 2007 год"</w:t>
            </w:r>
          </w:p>
        </w:tc>
      </w:tr>
      <w:tr>
        <w:trPr>
          <w:trHeight w:val="80" w:hRule="atLeast"/>
        </w:trPr>
        <w:tc>
          <w:tcPr>
            <w:tcW w:w="60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Я,</w:t>
            </w:r>
          </w:p>
        </w:tc>
      </w:tr>
      <w:tr>
        <w:trPr>
          <w:trHeight w:val="413" w:hRule="atLeast"/>
        </w:trPr>
        <w:tc>
          <w:tcPr>
            <w:tcW w:w="100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осимые в приложение 6 "Распределение расходов бюджета Яльчикского района на 2007 год по главным распорядителям и получателям бюджетных средств в соответствии с ведомственной структурой расходов бюджетов Российской Федерации" к Решению Собрания депутатов Яльчикского района "О бюджете Яльчикского района на 2007 год"</w:t>
            </w:r>
          </w:p>
        </w:tc>
      </w:tr>
      <w:tr>
        <w:trPr>
          <w:trHeight w:val="225" w:hRule="atLeast"/>
        </w:trPr>
        <w:tc>
          <w:tcPr>
            <w:tcW w:w="60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коп.)</w:t>
            </w:r>
          </w:p>
        </w:tc>
      </w:tr>
      <w:tr>
        <w:trPr>
          <w:trHeight w:val="184" w:hRule="atLeast"/>
        </w:trPr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184" w:hRule="atLeast"/>
        </w:trPr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дминистрация Яльчикского район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7098,17</w:t>
            </w:r>
          </w:p>
        </w:tc>
      </w:tr>
      <w:tr>
        <w:trPr>
          <w:trHeight w:val="255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0800,00</w:t>
            </w:r>
          </w:p>
        </w:tc>
      </w:tr>
      <w:tr>
        <w:trPr>
          <w:trHeight w:val="133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Функционирование Правительства 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0800,00</w:t>
            </w:r>
          </w:p>
        </w:tc>
      </w:tr>
      <w:tr>
        <w:trPr>
          <w:trHeight w:val="13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0800,00</w:t>
            </w:r>
          </w:p>
        </w:tc>
      </w:tr>
      <w:tr>
        <w:trPr>
          <w:trHeight w:val="114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0800,00</w:t>
            </w:r>
          </w:p>
        </w:tc>
      </w:tr>
      <w:tr>
        <w:trPr>
          <w:trHeight w:val="98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400,00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еспечение деятельности аппаратов су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400,00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Фонд компенс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,00</w:t>
            </w:r>
          </w:p>
        </w:tc>
      </w:tr>
      <w:tr>
        <w:trPr>
          <w:trHeight w:val="24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,00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55,00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55,00</w:t>
            </w:r>
          </w:p>
        </w:tc>
      </w:tr>
      <w:tr>
        <w:trPr>
          <w:trHeight w:val="163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55,00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5,00</w:t>
            </w:r>
          </w:p>
        </w:tc>
      </w:tr>
      <w:tr>
        <w:trPr>
          <w:trHeight w:val="24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5,00</w:t>
            </w:r>
          </w:p>
        </w:tc>
      </w:tr>
      <w:tr>
        <w:trPr>
          <w:trHeight w:val="114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5,00</w:t>
            </w:r>
          </w:p>
        </w:tc>
      </w:tr>
      <w:tr>
        <w:trPr>
          <w:trHeight w:val="98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89200,00</w:t>
            </w:r>
          </w:p>
        </w:tc>
      </w:tr>
      <w:tr>
        <w:trPr>
          <w:trHeight w:val="78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тдельные мероприятия в области дорож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870200,00</w:t>
            </w:r>
          </w:p>
        </w:tc>
      </w:tr>
      <w:tr>
        <w:trPr>
          <w:trHeight w:val="465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1000,00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9200,00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тдельные мероприятия в области дорож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9200,00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85408,23</w:t>
            </w:r>
          </w:p>
        </w:tc>
      </w:tr>
      <w:tr>
        <w:trPr>
          <w:trHeight w:val="16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00000,00</w:t>
            </w:r>
          </w:p>
        </w:tc>
      </w:tr>
      <w:tr>
        <w:trPr>
          <w:trHeight w:val="144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епрограммные инвестиции в осно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00000,00</w:t>
            </w:r>
          </w:p>
        </w:tc>
      </w:tr>
      <w:tr>
        <w:trPr>
          <w:trHeight w:val="128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троительство объектов общегражданского на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00000,00</w:t>
            </w:r>
          </w:p>
        </w:tc>
      </w:tr>
      <w:tr>
        <w:trPr>
          <w:trHeight w:val="126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1,77</w:t>
            </w:r>
          </w:p>
        </w:tc>
      </w:tr>
      <w:tr>
        <w:trPr>
          <w:trHeight w:val="11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1,77</w:t>
            </w:r>
          </w:p>
        </w:tc>
      </w:tr>
      <w:tr>
        <w:trPr>
          <w:trHeight w:val="94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РАВООХРАНЕНИЕ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1826,40</w:t>
            </w:r>
          </w:p>
        </w:tc>
      </w:tr>
      <w:tr>
        <w:trPr>
          <w:trHeight w:val="78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порт и 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1826,40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1826,40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троительство объектов для нужд отрас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1826,40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1480,00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енс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енсии по государственному пенсионному обеспечению, доплаты к пенсиям, дополнительное материальное  обеспечение, пособия и компенс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7100,00</w:t>
            </w:r>
          </w:p>
        </w:tc>
      </w:tr>
      <w:tr>
        <w:trPr>
          <w:trHeight w:val="266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00,00</w:t>
            </w:r>
          </w:p>
        </w:tc>
      </w:tr>
      <w:tr>
        <w:trPr>
          <w:trHeight w:val="14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1480,00</w:t>
            </w:r>
          </w:p>
        </w:tc>
      </w:tr>
      <w:tr>
        <w:trPr>
          <w:trHeight w:val="124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Федеральная целевая программа "Жилище" на 2002-2010 годы (второй этап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1480,00</w:t>
            </w:r>
          </w:p>
        </w:tc>
      </w:tr>
      <w:tr>
        <w:trPr>
          <w:trHeight w:val="108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1480,00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редоставление субсидий молодым семьям для приобретения жил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1480,00</w:t>
            </w:r>
          </w:p>
        </w:tc>
      </w:tr>
      <w:tr>
        <w:trPr>
          <w:trHeight w:val="167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Меры социальной поддержки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000,00</w:t>
            </w:r>
          </w:p>
        </w:tc>
      </w:tr>
      <w:tr>
        <w:trPr>
          <w:trHeight w:val="151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казание социальной помощ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000,00</w:t>
            </w:r>
          </w:p>
        </w:tc>
      </w:tr>
      <w:tr>
        <w:trPr>
          <w:trHeight w:val="135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</w:tr>
      <w:tr>
        <w:trPr>
          <w:trHeight w:val="119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З "Яльчикская центральная райбольниц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582,00</w:t>
            </w:r>
          </w:p>
        </w:tc>
      </w:tr>
      <w:tr>
        <w:trPr>
          <w:trHeight w:val="84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Зравоохранение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582,00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582,00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86400,00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86400,00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Фельдшерско-акушерские пунк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400,00</w:t>
            </w:r>
          </w:p>
        </w:tc>
      </w:tr>
      <w:tr>
        <w:trPr>
          <w:trHeight w:val="142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400,00</w:t>
            </w:r>
          </w:p>
        </w:tc>
      </w:tr>
      <w:tr>
        <w:trPr>
          <w:trHeight w:val="126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82,00</w:t>
            </w:r>
          </w:p>
        </w:tc>
      </w:tr>
      <w:tr>
        <w:trPr>
          <w:trHeight w:val="109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енежные выплаты медицинскому персоналу фельдшерско-акушерских пунктов, врачам, фельдшерам и медицинским сестрам "Скорой медицинской помощ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82,00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 образования и молодежной политики администрации Яльчик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5908,23</w:t>
            </w:r>
          </w:p>
        </w:tc>
      </w:tr>
      <w:tr>
        <w:trPr>
          <w:trHeight w:val="72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800,00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Функционирование Правительства 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800,00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800,00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800,00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08,23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4008,54</w:t>
            </w:r>
          </w:p>
        </w:tc>
      </w:tr>
      <w:tr>
        <w:trPr>
          <w:trHeight w:val="153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761,46</w:t>
            </w:r>
          </w:p>
        </w:tc>
      </w:tr>
      <w:tr>
        <w:trPr>
          <w:trHeight w:val="138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761,46</w:t>
            </w:r>
          </w:p>
        </w:tc>
      </w:tr>
      <w:tr>
        <w:trPr>
          <w:trHeight w:val="122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етские дошкольные учреждения (учебные расходы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1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11770,00</w:t>
            </w:r>
          </w:p>
        </w:tc>
      </w:tr>
      <w:tr>
        <w:trPr>
          <w:trHeight w:val="106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1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11770,00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9834,39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87509,27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7850,00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29659,27</w:t>
            </w:r>
          </w:p>
        </w:tc>
      </w:tr>
      <w:tr>
        <w:trPr>
          <w:trHeight w:val="234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Школы-детские сады, школы начальные, неполные средние и средние (учебные расходы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1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1976,16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1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1090,00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1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066,16</w:t>
            </w:r>
          </w:p>
        </w:tc>
      </w:tr>
      <w:tr>
        <w:trPr>
          <w:trHeight w:val="338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Школы-детские сады, школы начальные, неполные средние и средние (методлитература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1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1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600,00</w:t>
            </w:r>
          </w:p>
        </w:tc>
      </w:tr>
      <w:tr>
        <w:trPr>
          <w:trHeight w:val="225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1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0,00</w:t>
            </w:r>
          </w:p>
        </w:tc>
      </w:tr>
      <w:tr>
        <w:trPr>
          <w:trHeight w:val="225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4798,72</w:t>
            </w:r>
          </w:p>
        </w:tc>
      </w:tr>
      <w:tr>
        <w:trPr>
          <w:trHeight w:val="225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4798,72</w:t>
            </w:r>
          </w:p>
        </w:tc>
      </w:tr>
      <w:tr>
        <w:trPr>
          <w:trHeight w:val="225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Учреждения по внешкольной работе с детьми (учебные расходы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1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21800,00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1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21800,00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Фонд компенсац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1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00,00</w:t>
            </w:r>
          </w:p>
        </w:tc>
      </w:tr>
      <w:tr>
        <w:trPr>
          <w:trHeight w:val="259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Ежемесячное денежное вознаграждение за классное руководство в государственных и муниципальных общеобразовательных школах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1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00,00</w:t>
            </w:r>
          </w:p>
        </w:tc>
      </w:tr>
      <w:tr>
        <w:trPr>
          <w:trHeight w:val="89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578,00</w:t>
            </w:r>
          </w:p>
        </w:tc>
      </w:tr>
      <w:tr>
        <w:trPr>
          <w:trHeight w:val="88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578,00</w:t>
            </w:r>
          </w:p>
        </w:tc>
      </w:tr>
      <w:tr>
        <w:trPr>
          <w:trHeight w:val="72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578,00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73,16</w:t>
            </w:r>
          </w:p>
        </w:tc>
      </w:tr>
      <w:tr>
        <w:trPr>
          <w:trHeight w:val="349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73,16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73,16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000,00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000,00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000,00</w:t>
            </w:r>
          </w:p>
        </w:tc>
      </w:tr>
      <w:tr>
        <w:trPr>
          <w:trHeight w:val="469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000,00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орьба с беспризорностью, опека, попечительство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0,00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Фонд компенсац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0,00</w:t>
            </w:r>
          </w:p>
        </w:tc>
      </w:tr>
      <w:tr>
        <w:trPr>
          <w:trHeight w:val="334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0,00</w:t>
            </w:r>
          </w:p>
        </w:tc>
      </w:tr>
      <w:tr>
        <w:trPr>
          <w:trHeight w:val="15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ый отдел администрации Яльчик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00,00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,00</w:t>
            </w:r>
          </w:p>
        </w:tc>
      </w:tr>
      <w:tr>
        <w:trPr>
          <w:trHeight w:val="198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,00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,00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,00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Фонды компенс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Фонд компенс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убвенции на предоставление гражданам субсидий на оплату жилья и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1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1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82300,00</w:t>
            </w:r>
          </w:p>
        </w:tc>
      </w:tr>
      <w:tr>
        <w:trPr>
          <w:trHeight w:val="127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убвенции местным бюджетам на предоставление субсидий гражданам на оплату жилого помещения и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1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300,00</w:t>
            </w:r>
          </w:p>
        </w:tc>
      </w:tr>
      <w:tr>
        <w:trPr>
          <w:trHeight w:val="44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убвенции на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1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1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убвенции бюджетам на обеспечение жильем отдельных категорий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1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00,00</w:t>
            </w:r>
          </w:p>
        </w:tc>
      </w:tr>
      <w:tr>
        <w:trPr>
          <w:trHeight w:val="204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убвенции на осуществление государственных полномочий по обеспечению жилыми помещениями иных категорий граждан, указанных в части 1 статьи 30 Закона Чувашской Республики "О регулировании жилищных отнош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00,00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убвенции бюджетам на обеспечение жильем отдельных категорий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5400,00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2588,40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1040"/>
        <w:gridCol w:w="1040"/>
        <w:gridCol w:w="960"/>
        <w:gridCol w:w="520"/>
        <w:gridCol w:w="600"/>
      </w:tblGrid>
      <w:tr>
        <w:trPr>
          <w:trHeight w:val="1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0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Решению  Собрания  депутатов  Яльчикского района  "О внесении изменений в Решение  Собрания  депутатов Яльчикского района "О бюджете Яльчикского района на 2007 год"</w:t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Я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89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осимые в приложение 8 "Районная адресная инвестиционная программа на 2007 год" к Решению Собрания депутатов Яльчикского района "О бюджете Яльчикского района на 2007 год"</w:t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коп.)</w:t>
            </w:r>
          </w:p>
        </w:tc>
      </w:tr>
      <w:tr>
        <w:trPr>
          <w:trHeight w:val="184" w:hRule="atLeast"/>
        </w:trPr>
        <w:tc>
          <w:tcPr>
            <w:tcW w:w="5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траслей, заказчиков и объектов</w:t>
            </w:r>
          </w:p>
        </w:tc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,                            уменьшение (-)</w:t>
            </w:r>
          </w:p>
        </w:tc>
      </w:tr>
      <w:tr>
        <w:trPr>
          <w:trHeight w:val="184" w:hRule="atLeast"/>
        </w:trPr>
        <w:tc>
          <w:tcPr>
            <w:tcW w:w="5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, все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000000,00</w:t>
            </w:r>
          </w:p>
        </w:tc>
      </w:tr>
      <w:tr>
        <w:trPr>
          <w:trHeight w:val="80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Яльчикского района</w:t>
            </w:r>
          </w:p>
        </w:tc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00000,00</w:t>
            </w:r>
          </w:p>
        </w:tc>
      </w:tr>
      <w:tr>
        <w:trPr>
          <w:trHeight w:val="70" w:hRule="atLeast"/>
        </w:trPr>
        <w:tc>
          <w:tcPr>
            <w:tcW w:w="58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физкультурно-спортивный комплекс</w:t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охранение и спорт, всего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1826,40</w:t>
            </w:r>
          </w:p>
        </w:tc>
      </w:tr>
      <w:tr>
        <w:trPr>
          <w:trHeight w:val="80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4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Яльчикского района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физкультурно-оздоровительный комплекс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1826,40</w:t>
            </w:r>
          </w:p>
        </w:tc>
      </w:tr>
      <w:tr>
        <w:trPr>
          <w:trHeight w:val="70" w:hRule="atLeast"/>
        </w:trPr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3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8173,60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p>
      <w:pPr>
        <w:pStyle w:val="Normal"/>
        <w:ind w:firstLine="5580"/>
        <w:rPr>
          <w:sz w:val="16"/>
          <w:szCs w:val="16"/>
        </w:rPr>
      </w:pPr>
      <w:r>
        <w:rPr>
          <w:sz w:val="16"/>
          <w:szCs w:val="16"/>
        </w:rPr>
        <w:t>Приложение 8</w:t>
      </w:r>
    </w:p>
    <w:p>
      <w:pPr>
        <w:pStyle w:val="Normal"/>
        <w:ind w:firstLine="5580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ind w:firstLine="5580"/>
        <w:rPr>
          <w:sz w:val="16"/>
          <w:szCs w:val="16"/>
        </w:rPr>
      </w:pPr>
      <w:r>
        <w:rPr>
          <w:sz w:val="16"/>
          <w:szCs w:val="16"/>
        </w:rPr>
        <w:t>Яльчикского района «О внесении</w:t>
      </w:r>
    </w:p>
    <w:p>
      <w:pPr>
        <w:pStyle w:val="Normal"/>
        <w:ind w:firstLine="5580"/>
        <w:rPr>
          <w:sz w:val="16"/>
          <w:szCs w:val="16"/>
        </w:rPr>
      </w:pPr>
      <w:r>
        <w:rPr>
          <w:sz w:val="16"/>
          <w:szCs w:val="16"/>
        </w:rPr>
        <w:t>изменений в Решение Собрания депутатов</w:t>
      </w:r>
    </w:p>
    <w:p>
      <w:pPr>
        <w:pStyle w:val="Normal"/>
        <w:ind w:firstLine="5580"/>
        <w:rPr>
          <w:sz w:val="16"/>
          <w:szCs w:val="16"/>
        </w:rPr>
      </w:pPr>
      <w:r>
        <w:rPr>
          <w:sz w:val="16"/>
          <w:szCs w:val="16"/>
        </w:rPr>
        <w:t xml:space="preserve">Яльчикского района «О бюджете </w:t>
      </w:r>
    </w:p>
    <w:p>
      <w:pPr>
        <w:pStyle w:val="Normal"/>
        <w:ind w:firstLine="5580"/>
        <w:rPr>
          <w:sz w:val="16"/>
          <w:szCs w:val="16"/>
        </w:rPr>
      </w:pPr>
      <w:r>
        <w:rPr>
          <w:sz w:val="16"/>
          <w:szCs w:val="16"/>
        </w:rPr>
        <w:t>Яльчикского района на 2007 год»</w:t>
      </w:r>
    </w:p>
    <w:p>
      <w:pPr>
        <w:pStyle w:val="Heading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16"/>
          <w:szCs w:val="16"/>
        </w:rPr>
        <w:t>ИЗМЕНЕНИЯ,</w:t>
      </w:r>
    </w:p>
    <w:p>
      <w:pPr>
        <w:pStyle w:val="Heading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носимые в приложение 10 «Суммы субвенций, выделяемых в 2007 году</w:t>
      </w:r>
    </w:p>
    <w:p>
      <w:pPr>
        <w:pStyle w:val="Heading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бюджету Яльчикского района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из Республиканского фонда компенсаций»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2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конодате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нормативн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, уменьшение (-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бсидии бюджетам муниципальных районов на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бсидии бюджетам муниципальных районов на предоставление  субсидий молодым семьям для приобретения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314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5762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 Решению Собрания депутатов Яльчикского района «О бюджете</w:t>
      </w:r>
    </w:p>
    <w:p>
      <w:pPr>
        <w:pStyle w:val="Heading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Яльчикского района на 2007 год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Arial Chv">
    <w:charset w:val="00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812" w:hanging="5812"/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4:40:00Z</dcterms:created>
  <dc:creator>sajser</dc:creator>
  <dc:description/>
  <cp:keywords/>
  <dc:language>en-US</dc:language>
  <cp:lastModifiedBy>sajser</cp:lastModifiedBy>
  <dcterms:modified xsi:type="dcterms:W3CDTF">2007-08-01T04:47:00Z</dcterms:modified>
  <cp:revision>1</cp:revision>
  <dc:subject/>
  <dc:title>Чёваш Республики</dc:title>
</cp:coreProperties>
</file>