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32"/>
        <w:gridCol w:w="3651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>2006= августён 14-м.ш. №13</w:t>
            </w:r>
            <w:r>
              <w:rPr>
                <w:b/>
                <w:color w:val="000000"/>
                <w:sz w:val="20"/>
                <w:szCs w:val="20"/>
              </w:rPr>
              <w:t>/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20"/>
                <w:szCs w:val="20"/>
              </w:rPr>
              <w:t>Елч.к ял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августа 2006 года №13/1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 итогах социально-экономического развит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льчикского район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0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Яльчикского района решило:</w:t>
      </w:r>
    </w:p>
    <w:p>
      <w:pPr>
        <w:pStyle w:val="Normal"/>
        <w:ind w:firstLine="612"/>
        <w:jc w:val="both"/>
        <w:rPr/>
      </w:pPr>
      <w:r>
        <w:rPr>
          <w:sz w:val="20"/>
          <w:szCs w:val="20"/>
        </w:rPr>
        <w:t xml:space="preserve">Информацию Черновой Л.Г. – начальника отдела экономики и имущественных отношений  администрации района  об итогах  социально-экономического развития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 принять к сведению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Яльчикского района                                                                       </w:t>
        <w:tab/>
        <w:t>Н.П. Мил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циально-экономического развития Яльчикск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и  2007 год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07 года развитие экономики района осуществлялось в соответствии с целями и задачами, определенными Стратегией социально-экономического развития Чувашской Республики до 2010 года, Посланием Президента Чувашской Республики Н.В Федорова Государственному Совету Чувашской Республики 2007 года «Дорожить временем, служить людям», республиканскими и районными целевыми программами. Продолжалась работа по закреплению позитивных тенденций социально-экономического развит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мышленной продукции в действующих ценах произведено на сумму 28423,4 тыс. рублей, что в действующих ценах составляет 97,7 % к соответствующему периоду прошлого года. Увеличили объемы производства ОАО «Яльчикский сыродельный завод», ООО «Агрофирма Яльчикский крахмал», ООО «Яльчикский хлебозавод»,и ГУП «Яманчуринскхимия»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оваров народного потребления произведено на сумму 16580,4 тыс. рублей, в том числе продовольственных товаров – на 15728,1 тыс. рублей, непродовольственных – на 852,3 тыс. рублей.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т.г. увеличилось производство хлебобулочных изделий, цельномолочной продукции, сливочного масла, кондитерских изделий, безалкогольных напитков, бланочной продукци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водится анализ финансово-хозяйственной деятельности предприятий, допустивших спад производства.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 т.г. прибыльно работали ООО «Чувашъенкрахмал» (+180,0 тыс. руб.), ГУП «Яманчуринская химия» (+523,0 тыс. руб.), ООО «Яльчикский хлебозавод» (+230,0 тыс. руб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состоянию на 1 июля 2007 года в аграрном секторе района функционируют: 1 ЗАО, 8 ООО, 15 сельскохозяйственных производственных кооперативов, 38 крестьянских (фермерских) хозяйств. Основным направлением в деятельности фермерских хозяйств является производство продукции растениеводств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07 года в хозяйствах района произведено 809,2 тонн мяса (в живом весе), 5467,0 тонн молока, что соответственно к 2006 году составляет 80,8,0 % и 109,1 %. На 100 га сельхозугодий произведено 23 ц мяса и 181 ц молока. Среднесуточные привесы крупного рогатого скота составляют 600г, свиней-346г. Средний удой молока  от одной коровы составляет 2136 кг, что на 252 кг больше соответствующего периода прошлого год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ые высокие удои в сельскохозяйственных предприятиях «Комбайн» (3137 кг), «Сатурн» (2978 кг) «Прогресс» (2928 кг). Поголовье свиней увеличилось на 674 головы, а поголовье крупного рогатого скота на 41 голов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рамках реализации национального проекта «Развитие АПК» шестью сельхозпредприятиями района получены кредиты на реконструкцию и модернизацию животноводческих помещений, а также тремя предприятиями на обновление машинно-тракторного парка и одно хозяйство получило кредит на приобретение племенного скот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улучшения рыночной инфраструктуры для расширения возможностей сбыта сельскохозяйственной продукции ведется работа по созданию потребительских кооперативов. По состоянию на 1 июля  2007 года создано 8 кооперативов, в том числе: 1 перерабатывающий, 6 сбытовых и 1 кредитный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состоянию на 1 июля 2007 года всего по району оформлено 439 льготных кредита представителями личных подворий на сумму 59,282 млн. рублей. Средний размер кредита составляет 135,0 тыс. рублей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2007 года за счет всех источников финансирования предприятиями всех форм собственности освоено капитальных вложений на сумму 71423 тыс. рублей, в том числе на строительство, расширение, реконструкцию и техническое перевооружение производственных объектов – 12343 тыс. рублей, непроизводственных объектов – 59080,0 тыс. рублей. Введены в действие основные фонды общей стоимостью 31136,0 тыс. рублей, построено 6500 кв. м жиль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настоящее время предпринимательство относится к числу приоритетных секторов экономики,  имеющее принципиальное значение для социальной, экономической и политической стабильности в обществе. Степень влияния малых предприятий на социально-экономическое развитие постоянно увеличивается.  Малое предпринимательство способствует увеличению налоговых поступлений в бюджеты всех уровней и в том числе в бюджет района, обеспечению занятости населения путем создания новых рабочих мест, увеличению объема выпускаемой продукции, работ и услуг. </w:t>
      </w:r>
    </w:p>
    <w:p>
      <w:pPr>
        <w:pStyle w:val="Normal"/>
        <w:shd w:fill="FFFFFF" w:val="clear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июля  2007 года в Яльчикском  районе действует 579 субъектов малого предпринимательства, из них 41 малых предприятий и 538 индивидуальных предпринимателя. По сравнению с аналогичным периодом прошлого года количество субъектов малого бизнеса возросло на 95,5 % (на 01.07.2006г. – 553 единиц). Численность работающих на малых предприятиях - 668 человек, со среднемесячной заработной платой 3531 рублей. От общего количества работающих малых предприятий –24,4%   заняты в сфере торговли, 19,5% - в промышленности, 7,3%  - в строительстве,  24,4 –в сельском хозяйстве,17,1 % - в сфере услуг и 7,3 % - в других отраслях. По состоянию на  1 июля текущего года в районе зарегистрировано –38 крестьянских (фермерских) хозяйст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-прежнему привлекательной для малого бизнеса является сфера торговли и общественного питания. Здесь трудятся 80% от общего числа предпринимателей, 16% - в производстве и 4% - в предоставлении услуг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нные показывают, что в сфере малого предпринимательства остается низким процент занимающихся производственной деятельностью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едущей отраслью экономики района является сельское хозяйство. Очень важна лепта сельского предпринимателя в развитии агропромышленного комплекса.</w:t>
      </w:r>
    </w:p>
    <w:p>
      <w:pPr>
        <w:pStyle w:val="Normal"/>
        <w:shd w:fill="FFFFFF" w:val="clear"/>
        <w:ind w:firstLine="3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шняя жизнь в условиях рыночной экономики дает человеку две возможности для  реализации себя в обществе и обеспечить финансово. 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ая – это стать наемным работником у какого-то работодателя, вторая – это стать организатором собственного дела.  В национальном проекте « Развитие АПК» уделено большое внимание поддержке малого аграрного бизнеса. В плане реализации Проекта определены меры по расширению доступности долгосрочных кредитных ресурсов на строительство  и модернизацию животноводческих ферм. Для личных подсобных и крестьянско-фермерских хозяйств и для создания сельскохозяйственных потребительских кооперативов размеры кредитов и  формы поддержки разные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 1 полугодие 2007 года малыми предприятиями отгружено товаров собственного производства, выполнено работ и услуг собственными силами  по видам деятельности на сумму 63,0 млн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жным показателем, отражающим роль малого предпринимательства в экономике района, является величина налогового вклада. Так, за 1 полугодие 2007 года в бюджеты всех уровней поступило от предприятий малого предпринимательства 1,2 млн. рублей, что составляет 4,2 % к общему объему налоговых поступлений в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доступа на рынки решается вовлечением субъектов малого предпринимательства  в конкурсы по поставке продукции для муниципальных нужд. Так, за 1 полугодие 2007 года заключено  муниципальных контрактов с представителями малого бизнеса на сумму 16835,18 тыс. рублей, или 43,4 % от общего объема закуп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ктивно привлекаются и поддерживаются народные умельцы района, которые своим искусством  покоряют людей на различных выставках, организованных как на районном уровне, так и на  уровне  республики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здан Координационный Совет по поддержке и развитию малого предпринимательства при администрации Яльчик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актикуется проведение дней малого предпринимательства совместно с филиалом Сбербанка в с. Яльч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 недавнего времени проблемным вопросом было составление грамотного бизнес - проекта. Теперь при наличии ходатайства от администрации района ОАО «Лизинговая компания малого бизнеса»  бесплатно разрабатывает бизнес - проекты. За  1 полугодие 2007 год  выданы   ходатайства 3 представителям малого предпринимательства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 целях оказания имущественной поддержки проводятся конкурсы среди предпринимателей на право аренды недвижимости, находящейся в муниципальной соб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лые предприятия создают дополнительные рабочие места, открывая новые  виды деятельности производства. Так, за 1 полугодие 2007 года открылись 7 торговых предприятий, где создано 16 новых рабочих м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йоне активно проводится политика своевременного освещения  в средствах массовой информации о новых изменениях в сфере предпринимательства и малого бизнеса, всячески поддерживаются любые творческие инициативы предпринимателей. Созданы сайты на портале администрации района. Это сайты «Малое предпринимательство» и «Народные художественные промыслы»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очется отметить, что внешний архитектурный облик некоторых  торговых точек не соответствует современным требованиям. Существует порядок открытия предприятий торговли, в соответствии с  которой должен быть документ, подтверждающий право собственности зданием. Строительство и реконструкция  здания без  проектно-сметной документации не разрешается. Представители малого предпринимательства обязаны содержать прилегающие территории к своим объектам в надлежащем санитарном состоянии, т.е. проводить своевременную уборку. Но указанные мероприятия проводятся еще недостаточно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йоне на сегодня еще немало нерешенных проблем в развитии малого предпринимательства. Одним из проблем является отсутствие в районе комплексных приемных пунктов по оказанию услуг населению. Решение проблемы удовлетворит потребности населения в оказании услуг по ремонту обуви, сложной радио- и телеаппаратуры, сложной бытовой техники, пошив и ремонт одежды, часов, по химчистке и др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 в районе предприятий занимающихся переработкой сельскохозяйственной продукции и выпускающих продукцию народных и художественных промыслов и ремесел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ильный вклад в решении данных вопросов могут внести и представители малого предпринимательства, со стороны администрации будет оказано соответствующая поддержка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розничного товарооборота в целом по району (во всех каналах реализации) составил 102 млн. рублей, что к соответствующему периоду прошлого года составляет 107,8%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ъем платных услуг населению составляет 25,8 млн. рублей, что в действующих ценах составляет 112,0%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солидированный бюджет района по доходам исполнен в сумме 97515,0 тыс. рублей и расходам –89444,0 тыс. рублей с профицитом 8071,0 тыс. рублей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состоянию на 1 июля т.г. в районе не имеется кредиторской задолженности по бюджетным организациям.  Нет задолженности по выдаче средств на заработную плату работникам предприятий и организаций района. Среднемесячная заработная плата составляет 4095 рублей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ость безработных граждан, зарегистрированных в районном центре труда и занятости, составляет 59 человек. Уровень зарегистрированной безработицы составляет 1,56 %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экономии финансовых средств, для всех категорий учреждений и организаций, финансируемых из местного бюджета, установлены лимиты потребления электрической, тепловой энергии, газа и каменного угля. Разработан энергофинансовый баланс. Ежеквартально осуществляется мониторинг за объемом потребления топливно-энергетических ресурсов организациями, финансируемыми за счет республиканского бюджета Чувашской Республики и местных бюджетов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работаны и утверждены предварительные прогнозы развития муниципального сектора экономики района на 2008 год и социально-экономического развития района на 2008 год и на период до 2010 год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чи на второе полугодие 2007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ращивание потенциала развития производства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оста заработной платы на предприятиях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ершение технической инвентаризации и постановки на технический учет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исполнения всех показателей социально-экономического развития района на 2007 год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 ПОКАЗАТЕЛ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Яльчикского района за  1  полугодие 2007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43"/>
        <w:gridCol w:w="1429"/>
        <w:gridCol w:w="1429"/>
        <w:gridCol w:w="140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роизвод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й продукции 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мышленной проду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льчикский сыродельный зав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шехон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колбас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Яльчикский крахма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вашъенкрахма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 желирую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узионный крахма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Яманчуринскхим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Яльчикский хлебозавод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Яльчикский  издательский Дом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с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ое РТ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иг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ливной аппара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сковых двиг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серви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экструзион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( в живом вес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 –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к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питальных вложений по всем источникам финансирования –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оительство объектов производственного назнач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  объектов непроизводственного на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сновных фон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 ч. жилых д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 ч. для военно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рынок товаров и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 народного потребления –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юджета по основным доходным источни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ой ч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ство промышленной продукции  за  1 полугодие 2007 года по Яльчикскому району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140"/>
        <w:gridCol w:w="1425"/>
        <w:gridCol w:w="1425"/>
        <w:gridCol w:w="1253"/>
      </w:tblGrid>
      <w:tr>
        <w:trPr>
          <w:trHeight w:val="4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мышленной продукции в действующих ценах –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льчикский сыродельный 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Яльчикский крахма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вашъенкрахма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 Кирпи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п-Темяшский кирпич.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Яманчуринскхим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ий  Хлебо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Яльчикский издательский До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ое РТ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мсервис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 народного</w:t>
            </w:r>
          </w:p>
          <w:p>
            <w:pPr>
              <w:pStyle w:val="Normal"/>
              <w:ind w:hanging="1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Яльчикский сыродельный 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вашъенкрахма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ий Хлебозаво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Яльчикский издательский Дом 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ое РТ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106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АО «Яльчикский сыродельный завод</w:t>
            </w:r>
            <w:r>
              <w:rPr>
                <w:sz w:val="20"/>
                <w:szCs w:val="20"/>
              </w:rPr>
              <w:t>»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 пошехонски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 сливочно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номолочная продукц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 колбасный</w:t>
            </w:r>
          </w:p>
          <w:p>
            <w:pPr>
              <w:pStyle w:val="Normal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554" w:leader="none"/>
              </w:tabs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Яльчикский крахмал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бу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</w:tr>
      <w:tr>
        <w:trPr>
          <w:trHeight w:val="11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увашъенкрахма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хмал картоф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хмал желир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кструзионный  крахм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п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ирпич обжи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ОО «Ап-Темяшский кирпичный завод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рпич –обжи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УП «Яманчуринскхимия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0</w:t>
            </w:r>
          </w:p>
          <w:p>
            <w:pPr>
              <w:pStyle w:val="Normal"/>
              <w:ind w:left="-10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</w:t>
            </w:r>
          </w:p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tabs>
                <w:tab w:val="clear" w:pos="708"/>
                <w:tab w:val="center" w:pos="5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Яльчикский  Хлебозавод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УП «Яльчикский издательский До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льчикское РТП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двигателей</w:t>
            </w:r>
          </w:p>
          <w:p>
            <w:pPr>
              <w:pStyle w:val="Normal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опливной аппаратуры</w:t>
            </w:r>
          </w:p>
          <w:p>
            <w:pPr>
              <w:pStyle w:val="Normal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пусковых двигател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 Промсервис »</w:t>
            </w:r>
          </w:p>
          <w:p>
            <w:pPr>
              <w:pStyle w:val="TextBody"/>
              <w:spacing w:before="0" w:after="0"/>
              <w:ind w:first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хмал экструзионн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sajser</dc:creator>
  <dc:description/>
  <cp:keywords/>
  <dc:language>en-US</dc:language>
  <cp:lastModifiedBy>sajser</cp:lastModifiedBy>
  <dcterms:modified xsi:type="dcterms:W3CDTF">2007-10-17T11:24:00Z</dcterms:modified>
  <cp:revision>1</cp:revision>
  <dc:subject/>
  <dc:title>Чёваш Республики</dc:title>
</cp:coreProperties>
</file>