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7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= августён 14-м.ш. </w:t>
            </w:r>
            <w:r>
              <w:rPr>
                <w:sz w:val="22"/>
                <w:szCs w:val="22"/>
              </w:rPr>
              <w:t>№13/4-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14» августа 2007г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№ 13/4 -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г. №131-ФЗ, статьей 4 Устава Яльчикского района Чувашской Республики  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Яльчикского района решило: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герб и флаг Яльчикского района Чувашской Республики согласно приложению 1 и приложению 2 соответственно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оложение о муниципальной  символике  Яльчикского района Чувашской Республики (приложение 3)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его опубликования  и внесения соответствующих изменений в Устав Яльчикского района Чувашской Республик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Яльчик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ой Республики</w:t>
        <w:tab/>
        <w:tab/>
        <w:tab/>
        <w:tab/>
        <w:tab/>
        <w:tab/>
        <w:t xml:space="preserve">Н.П. Милли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ЕРБЕ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Яльчикский   район  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б муниципального образования  </w:t>
      </w:r>
      <w:r>
        <w:rPr>
          <w:b/>
          <w:sz w:val="28"/>
          <w:szCs w:val="28"/>
        </w:rPr>
        <w:t xml:space="preserve">Яльчикский  </w:t>
      </w:r>
      <w:r>
        <w:rPr>
          <w:sz w:val="28"/>
          <w:szCs w:val="28"/>
        </w:rPr>
        <w:t xml:space="preserve">  район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Герб муниципального образования  Яльчик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йон Чувашской Республики (далее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Яльчикского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Геральдическое описание Герба муниципального образования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 червлёном поле серебряная скачущая дева-всадница в свободных, развевающихся одеждах, простершая обе руки вверх (правую вправо, левую влево) и поддерживающая над головой подобный арке венок из двух золотых головок хлебных колосьев; все сопровождено возникающей снизу золотой низкой стеной без зубцов, имеющей в середине треугольный бастион с двором в цвет пол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левой вольной части – законодательно установленная символика Чувашской Республики .</w:t>
      </w:r>
    </w:p>
    <w:p>
      <w:pPr>
        <w:pStyle w:val="Normal"/>
        <w:ind w:firstLine="7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Обоснование символики Герба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игурой герба является всадница, скачущая на коне,  держащая в руках колос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увашском народном творчестве существует немало легенд о девах-воительницах, подтверждающих, что горячая кровь амазонок всегда текла в жилах  чувашских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 женщины с колосьями  является также </w:t>
      </w:r>
      <w:r>
        <w:rPr>
          <w:b/>
          <w:sz w:val="28"/>
          <w:szCs w:val="28"/>
        </w:rPr>
        <w:t>символом земледелия и плодор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благородное животное, встречаемое в гербах - это конь, один из древнейших символов развития, движения вперед, трудолюбия. Ему принадлежит особое место, объясняющееся его ролью в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онечности щита  изображена крепость, символизирующая  древнейший  памятник культуры, археологии, архитектуры -  Б.Таябинское город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гуры герба указывают на то, что территория Яльчикского района была заселена еще в глубокой древности и основным занятием жителей было и остается земле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8"/>
          <w:szCs w:val="28"/>
          <w:lang w:val="en-US" w:eastAsia="en-US"/>
        </w:rPr>
        <w:t xml:space="preserve"> 3.1.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3.</w:t>
      </w:r>
      <w:r>
        <w:rPr>
          <w:sz w:val="28"/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5.</w:t>
      </w:r>
      <w:r>
        <w:rPr>
          <w:sz w:val="28"/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8"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или непосредственно связанных с </w:t>
      </w:r>
      <w:r>
        <w:rPr>
          <w:bCs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5.7.</w:t>
      </w:r>
      <w:r>
        <w:rPr>
          <w:sz w:val="28"/>
          <w:szCs w:val="28"/>
        </w:rPr>
        <w:t xml:space="preserve">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5.9.</w:t>
      </w:r>
      <w:r>
        <w:rPr>
          <w:sz w:val="28"/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7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июля</w:t>
      </w:r>
      <w:r>
        <w:rPr>
          <w:sz w:val="28"/>
          <w:szCs w:val="28"/>
          <w:lang w:val="en-US" w:eastAsia="en-US"/>
        </w:rPr>
        <w:t xml:space="preserve"> 1993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en-US" w:eastAsia="en-US"/>
        </w:rPr>
        <w:t>№ 5351-1</w:t>
      </w:r>
      <w:r>
        <w:rPr>
          <w:sz w:val="28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7.5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льчикский    район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Яльчикский   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Флаг муниципального образования Яльчикский район   Чувашской Республики 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лаг) составлен на основании герба Яльчик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флаге и оригинал изображения Флага хра</w:t>
        <w:softHyphen/>
        <w:t>нятся в администрации Яльчик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Флаг является официальным символом Яльчикского района Чувашской Республики. 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Описание и обоснование символики Фла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Описание Флага района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ямоугольное полотнище красного цвета с отношением ширины к длине 2:3, в центре которого скачущая к древку дева-всадница белого цвета в свободных развевающихся одеждах, простершая обе руки вверх (правую к древку, левую от древка) и поддерживающая над головой подобный арке венок из двух головок хлебных колосьев желтого цвет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воспроизведения Фла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8"/>
          <w:szCs w:val="28"/>
          <w:lang w:val="en-US" w:eastAsia="en-US"/>
        </w:rPr>
        <w:t xml:space="preserve"> 3.1.</w:t>
      </w:r>
      <w:r>
        <w:rPr>
          <w:sz w:val="28"/>
          <w:szCs w:val="28"/>
        </w:rPr>
        <w:t xml:space="preserve">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Порядок официального использования Фла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зданиях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зданиях официальных представительств Яльчикского    района Чувашской Республики за пределами Яльчи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3.</w:t>
      </w:r>
      <w:r>
        <w:rPr>
          <w:sz w:val="28"/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ий     район Чувашской Республик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  район Чувашской Республ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4.</w:t>
      </w:r>
      <w:r>
        <w:rPr>
          <w:sz w:val="28"/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5.</w:t>
      </w:r>
      <w:r>
        <w:rPr>
          <w:sz w:val="28"/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6.</w:t>
      </w:r>
      <w:r>
        <w:rPr>
          <w:sz w:val="28"/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7.</w:t>
      </w:r>
      <w:r>
        <w:rPr>
          <w:sz w:val="28"/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9.</w:t>
      </w:r>
      <w:r>
        <w:rPr>
          <w:sz w:val="28"/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</w:t>
      </w:r>
      <w:r>
        <w:rPr>
          <w:bCs/>
          <w:sz w:val="28"/>
          <w:szCs w:val="28"/>
        </w:rPr>
        <w:t xml:space="preserve"> район Чувашской Республ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гра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льчикского  </w:t>
      </w:r>
      <w:r>
        <w:rPr>
          <w:bCs/>
          <w:sz w:val="28"/>
          <w:szCs w:val="28"/>
        </w:rPr>
        <w:t>района  Чувашской Республи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района Чувашской Республики, постоянно дислоциров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ом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районе Чувашской Республики  или традиционно комплектующихся жителями </w:t>
      </w:r>
      <w:r>
        <w:rPr>
          <w:sz w:val="28"/>
          <w:szCs w:val="28"/>
        </w:rPr>
        <w:t xml:space="preserve">Яльчикского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льчикского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района Чувашской Республик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- в местах массвых собраний ж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льчикского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района Чувашской Республик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Яльчикск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е Чувашской Республики или непосредственно связанных с Яльчикским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ом Чувашской Республики.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2.</w:t>
      </w:r>
      <w:r>
        <w:rPr>
          <w:sz w:val="28"/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ьчик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Чувашской Республ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3.</w:t>
      </w:r>
      <w:r>
        <w:rPr>
          <w:sz w:val="28"/>
          <w:szCs w:val="28"/>
        </w:rPr>
        <w:t xml:space="preserve"> Иные случаи использования Флага устанавливаются главой Яльчик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7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Все права на Флаг принадлежит органам мест</w:t>
        <w:softHyphen/>
        <w:t>ного самоуправления  Яльчик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июля</w:t>
      </w:r>
      <w:r>
        <w:rPr>
          <w:sz w:val="28"/>
          <w:szCs w:val="28"/>
          <w:lang w:val="en-US" w:eastAsia="en-US"/>
        </w:rPr>
        <w:t xml:space="preserve"> 199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 5351-1</w:t>
      </w:r>
      <w:r>
        <w:rPr>
          <w:sz w:val="28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5. Н</w:t>
      </w:r>
      <w:r>
        <w:rPr>
          <w:sz w:val="28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00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kontrol</dc:creator>
  <dc:description/>
  <cp:keywords/>
  <dc:language>en-US</dc:language>
  <cp:lastModifiedBy>sajser</cp:lastModifiedBy>
  <cp:lastPrinted>2008-02-19T14:51:00Z</cp:lastPrinted>
  <dcterms:modified xsi:type="dcterms:W3CDTF">2008-02-19T12:03:00Z</dcterms:modified>
  <cp:revision>3</cp:revision>
  <dc:subject/>
  <dc:title>Чёваш Республики</dc:title>
</cp:coreProperties>
</file>