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32"/>
        <w:gridCol w:w="3651"/>
      </w:tblGrid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Елч.к район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eastAsia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 xml:space="preserve">Елч.к район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Депутатсен пухёв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ЙЫШЁН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2006= августён 14-м.ш. №13</w:t>
            </w:r>
            <w:r>
              <w:rPr>
                <w:b/>
                <w:color w:val="000000"/>
                <w:sz w:val="20"/>
                <w:szCs w:val="20"/>
              </w:rPr>
              <w:t>/9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color w:val="000000"/>
                <w:sz w:val="20"/>
                <w:szCs w:val="20"/>
              </w:rPr>
              <w:t>Елч.к ял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9720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льчикский район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льчикского район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 августа 2006 года №13/9-с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2"/>
        <w:jc w:val="both"/>
        <w:rPr>
          <w:sz w:val="20"/>
          <w:szCs w:val="20"/>
        </w:rPr>
      </w:pPr>
      <w:r>
        <w:rPr>
          <w:sz w:val="20"/>
          <w:szCs w:val="20"/>
        </w:rPr>
        <w:t>О перечне объектов  недвижимого имущества</w:t>
      </w:r>
    </w:p>
    <w:p>
      <w:pPr>
        <w:pStyle w:val="Normal"/>
        <w:ind w:firstLine="252"/>
        <w:jc w:val="both"/>
        <w:rPr>
          <w:sz w:val="20"/>
          <w:szCs w:val="20"/>
        </w:rPr>
      </w:pPr>
      <w:r>
        <w:rPr>
          <w:sz w:val="20"/>
          <w:szCs w:val="20"/>
        </w:rPr>
        <w:t>для залогового фонда муниципального имущества</w:t>
      </w:r>
    </w:p>
    <w:p>
      <w:pPr>
        <w:pStyle w:val="Normal"/>
        <w:ind w:firstLine="252"/>
        <w:jc w:val="both"/>
        <w:rPr>
          <w:sz w:val="20"/>
          <w:szCs w:val="20"/>
        </w:rPr>
      </w:pPr>
      <w:r>
        <w:rPr>
          <w:sz w:val="20"/>
          <w:szCs w:val="20"/>
        </w:rPr>
        <w:t>Яльчик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>
          <w:trHeight w:val="495" w:hRule="atLeast"/>
        </w:trPr>
        <w:tc>
          <w:tcPr>
            <w:tcW w:w="4802" w:type="dxa"/>
            <w:tcBorders/>
          </w:tcPr>
          <w:p>
            <w:pPr>
              <w:pStyle w:val="Normal"/>
              <w:ind w:firstLine="324"/>
              <w:jc w:val="both"/>
              <w:rPr/>
            </w:pPr>
            <w:r>
              <w:rPr>
                <w:sz w:val="20"/>
                <w:szCs w:val="20"/>
              </w:rPr>
              <w:t xml:space="preserve">Руководствуясь Федеральным Законом   от 29.05.1992г. №2872-1 «О залоге», Федеральным Законом от 16.07.1998г. №102-ФЗ (ред. От 18.12.2006г.) «Об ипотеке (залоге недвижимости)» </w:t>
            </w:r>
            <w:r>
              <w:rPr>
                <w:b/>
                <w:sz w:val="20"/>
                <w:szCs w:val="20"/>
              </w:rPr>
              <w:t>Собрание депутатов  Яльчикского района решило: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Положение  о залоговом  фонде муниципального имущества Яльчикского района.</w:t>
            </w:r>
          </w:p>
          <w:p>
            <w:pPr>
              <w:pStyle w:val="Normal"/>
              <w:shd w:fill="FFFFFF" w:val="clear"/>
              <w:ind w:firstLine="3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перечень объектов недвижимого  имущества для залогового фонда муниципального имущества Яльчикского района (приложение 1)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выполнением данного решения возложить на постоянную комиссию по бюджету, экономике, финансам, налогам и сборам.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убликовать настоящее решение и Положение в информационном бюллетене «Вестник  Яльчикского района».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вступает в силу со дня его официального опубликования.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Яльчикского района                  </w:t>
              <w:tab/>
              <w:t>Н.П. Милин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алоговом фонде муниципального имущества Яльчик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24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.</w:t>
      </w:r>
    </w:p>
    <w:p>
      <w:pPr>
        <w:pStyle w:val="TextBodyIndent"/>
        <w:spacing w:before="0" w:after="0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и Законами от 29.05.1992 г. № 2872 – 1 «О залоге», от 16.07.1998 г. № 102-ФЗ «Об ипотеке (залоге недвижимости)» с изменениями от 09.11.2001 г., 11.02.2007 г., 24.12.2002 г.), от 06.10.2003 г. № 131 – ФЗ «Об общих принципах формирования залогового фонда муниципального имущества.</w:t>
      </w:r>
    </w:p>
    <w:p>
      <w:pPr>
        <w:pStyle w:val="Normal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324"/>
        <w:jc w:val="center"/>
        <w:rPr>
          <w:sz w:val="20"/>
          <w:szCs w:val="20"/>
        </w:rPr>
      </w:pPr>
      <w:r>
        <w:rPr>
          <w:sz w:val="20"/>
          <w:szCs w:val="20"/>
        </w:rPr>
        <w:t>ПОНЯТИЕ И НАЗНАЧЕНИЕ ЗАЛОГОВОГО ФОНДА МУНИЦИПАЛЬНОГО ИМУЩЕСТВА ЯЛЬЧИКСКОГО РАЙОНА</w:t>
      </w:r>
    </w:p>
    <w:p>
      <w:pPr>
        <w:pStyle w:val="TextBody"/>
        <w:spacing w:before="0" w:after="0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>2.1. Залог муниципального имущества, в том числе ипотека (залог недвижимости) применяется как способ обеспечения исполнения обязательств органов местного самоуправления, а также обязательств муниципальных предприятий и организаций.</w:t>
      </w:r>
    </w:p>
    <w:p>
      <w:pPr>
        <w:pStyle w:val="TextBody"/>
        <w:spacing w:before="0" w:after="0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>2.2. По решению Собрания депутатов Яльчикского района залог муниципального имущества может быть использован для обеспечения обязательств  по кредитным договорам физических и юридических лиц, зарегистрированных на территории района, и для ведения личных подворий, жилищного строительства граждан, проживающих и использующих кредит на территории района.</w:t>
      </w:r>
    </w:p>
    <w:p>
      <w:pPr>
        <w:pStyle w:val="TextBody"/>
        <w:spacing w:before="0" w:after="0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>2.3. Залогом обеспечивается исполнение обязательств, вытекающих из кредитного договора, займа, банковской ссуды, договора реструктуризации или иных обязательств, в том числе основанных на купле продаже, имущественном найме, аренде, подряде и иных договорах.</w:t>
      </w:r>
    </w:p>
    <w:p>
      <w:pPr>
        <w:pStyle w:val="TextBody"/>
        <w:spacing w:before="0" w:after="0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>2.4. Залоговый фонд муниципального имущества не имеет статус юридического лица. Залогодателями муниципального имущества выступает:</w:t>
      </w:r>
    </w:p>
    <w:p>
      <w:pPr>
        <w:pStyle w:val="TextBody"/>
        <w:spacing w:before="0" w:after="0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Яльчикского района в лице главы района.</w:t>
      </w:r>
    </w:p>
    <w:p>
      <w:pPr>
        <w:pStyle w:val="TextBody"/>
        <w:spacing w:before="0" w:after="0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324"/>
        <w:jc w:val="center"/>
        <w:rPr>
          <w:sz w:val="20"/>
          <w:szCs w:val="20"/>
        </w:rPr>
      </w:pPr>
      <w:r>
        <w:rPr>
          <w:sz w:val="20"/>
          <w:szCs w:val="20"/>
        </w:rPr>
        <w:t>ПРЕДМЕТЫ ЗАЛОГОВОГО ФОНДА</w:t>
      </w:r>
    </w:p>
    <w:p>
      <w:pPr>
        <w:pStyle w:val="TextBody"/>
        <w:spacing w:before="0" w:after="0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>3.1. Предметом залога является движимое и недвижимое имущество, находящееся в казне муниципального образования либо закрепленное за муниципальными предприятиями, учреждениями и организациями на праве хозяйственного ведения, или оперативного управления, которое может быть отчуждено в соответствии с действующим  законодательством и решением Собрания депутатов Яльчикского района.</w:t>
      </w:r>
    </w:p>
    <w:p>
      <w:pPr>
        <w:pStyle w:val="TextBody"/>
        <w:spacing w:before="0" w:after="0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>3.2. В залог могут быть переданы следующие объекты муниципальной собственности: муниципальные предприятия как имущественные комплексы, здания и сооружения, оборудование, инвентарь, сырье, готовая продукция, денежные средства, ценные бумаги, права владения, пользования и распоряжения земельными участками, права требования, исключительные права, относящиеся к данному предприятию, объекты нежилого муниципального фонда, незавершенное строительством недвижимое имущество, отводимое на земельном участке, отданном для строительства в установленном порядке.</w:t>
      </w:r>
    </w:p>
    <w:p>
      <w:pPr>
        <w:pStyle w:val="TextBody"/>
        <w:spacing w:before="0" w:after="0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ЪЕКТЫ МУНИЦИПАЛЬНОЙ СОБСТВЕННОСТИ, НЕ ПОДЛЕЖАЩИЕ ПЕРЕДАЧЕ В ЗАЛОГОВЫЙ ФОНД</w:t>
      </w:r>
    </w:p>
    <w:p>
      <w:pPr>
        <w:pStyle w:val="TextBody"/>
        <w:spacing w:before="0" w:after="0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>4.1. Предметом залога не могут являться следующие объекты муниципальной собственности: средства районного бюджета; имущество, изъятое из оборота; имущество, на которое в соответствии с федеральным законом не может быть обращено взыскание; имущество, в отношении которого в установленном  законом порядке предусмотрена обязательная приватизация, либо приватизация которых запрещена; имущество, не подлежащее отчуждению.</w:t>
      </w:r>
    </w:p>
    <w:p>
      <w:pPr>
        <w:pStyle w:val="Normal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4"/>
        <w:jc w:val="center"/>
        <w:rPr>
          <w:sz w:val="20"/>
          <w:szCs w:val="20"/>
        </w:rPr>
      </w:pPr>
      <w:r>
        <w:rPr>
          <w:sz w:val="20"/>
          <w:szCs w:val="20"/>
        </w:rPr>
        <w:t>5. ОПРЕДЕЛЕНИЕ СТОИМОСТИ ЗАЛОГА.</w:t>
      </w:r>
    </w:p>
    <w:p>
      <w:pPr>
        <w:pStyle w:val="2"/>
        <w:spacing w:lineRule="auto" w:line="240" w:before="0" w:after="0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>5.1. Стоимость заложенного муниципального имущества, а также размер обеспечиваемого залогом обязательства определяется на основании независимой экспертной оценки, осуществляемой в соответствии с требованиями установленными Федеральным Законом от 29.07.1998 г. № 135 – ФЗ. «Об оценочной деятельности в Российской федерации» и определенном порядке в рублях или иностранной валюте.</w:t>
      </w:r>
    </w:p>
    <w:p>
      <w:pPr>
        <w:pStyle w:val="Normal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>5.2. Замена предмета залога осуществляется: с согласия главы  Яльчикского района при залоге движимого имущества, с согласия Собрания депутатов Яльчикского района при залоге недвижимого муниципального имущества.</w:t>
      </w:r>
    </w:p>
    <w:p>
      <w:pPr>
        <w:pStyle w:val="Normal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24"/>
        <w:jc w:val="center"/>
        <w:rPr>
          <w:sz w:val="20"/>
          <w:szCs w:val="20"/>
        </w:rPr>
      </w:pPr>
      <w:r>
        <w:rPr>
          <w:sz w:val="20"/>
          <w:szCs w:val="20"/>
        </w:rPr>
        <w:t>6. ПОРЯДОК ОФОРМЛЕНИЯ ДОКУМЕНТОВ ПРИ ЗАЛОГЕ МУНИЦИПАЛЬНОГО НЕДВИЖИМОГО ИМУЩЕСТВА</w:t>
      </w:r>
    </w:p>
    <w:p>
      <w:pPr>
        <w:pStyle w:val="Normal"/>
        <w:ind w:firstLine="324"/>
        <w:jc w:val="both"/>
        <w:rPr/>
      </w:pPr>
      <w:r>
        <w:rPr>
          <w:sz w:val="20"/>
          <w:szCs w:val="20"/>
        </w:rPr>
        <w:t>6.1 Основанием для передачи в залог муниципального недвижимого имущества является решение Собрания депутатов Яльчикского района, муниципального движимого имущества и имущественные муниципальные права передаются в залог на основании постановления главы района.</w:t>
      </w:r>
    </w:p>
    <w:p>
      <w:pPr>
        <w:pStyle w:val="Normal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>6.2. Документы необходимые для оформления договора залога муниципального имущества (приложение 1), в том числе перечень передаваемого в залог имущества,  подготавливаются отделом имущественных и земельных отношений.</w:t>
      </w:r>
    </w:p>
    <w:p>
      <w:pPr>
        <w:pStyle w:val="Normal"/>
        <w:shd w:fill="FFFFFF" w:val="clear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>6.3. Собрание депутатов Яльчикского района, глава Яльчикского района на основании представленных необходимых документов принимают решение о передаче в залог муниципального имуще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4. Постановлением главы Яльчикского района о передаче в залог  муниципального движимого имущества определяются предмет запроса, стоимость заложенного имущества, размер и срок исполнения обязательств, обеспечиваемых залогом, срок договора залога, условия заложенного имущества.</w:t>
      </w:r>
    </w:p>
    <w:p>
      <w:pPr>
        <w:pStyle w:val="TextBody"/>
        <w:spacing w:before="0" w:after="0"/>
        <w:ind w:firstLine="378"/>
        <w:jc w:val="center"/>
        <w:rPr>
          <w:sz w:val="20"/>
          <w:szCs w:val="20"/>
        </w:rPr>
      </w:pPr>
      <w:r>
        <w:rPr>
          <w:sz w:val="20"/>
          <w:szCs w:val="20"/>
        </w:rPr>
        <w:t>7. ОБЯЗАННОСТИ И УСЛОВИЯ ДОГОВОРА ЗАЛОГА.</w:t>
      </w:r>
    </w:p>
    <w:p>
      <w:pPr>
        <w:pStyle w:val="2"/>
        <w:spacing w:lineRule="auto" w:line="240" w:before="0" w:after="0"/>
        <w:ind w:firstLine="378"/>
        <w:rPr>
          <w:sz w:val="20"/>
          <w:szCs w:val="20"/>
        </w:rPr>
      </w:pPr>
      <w:r>
        <w:rPr>
          <w:sz w:val="20"/>
          <w:szCs w:val="20"/>
        </w:rPr>
        <w:t>7.1. Обязанность по оформлению договора залога, его нотариальному удостоверению и государственной регистрации определяется соглашением сторон.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7.2. Договор о залоге заключается в письменной форме, а договор о залоге недвижимого имущества подлежит обязательному нотариальному удостоверению и государственной регистрации.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7.3. Условия договора залога муниципального имущества (приложение 2) не должны противоречить требованиям действующего законодательства и настоящего Положения.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7.4. Администрацией Яльчикского района: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еречня объектов муниципальной собственности района, составляющих залоговый фонд формирует реестр залогового фонда района; представляет его к утверждению Собранию депутатов Яльчикского района одновременно с принятием бюджета на очередной финансовый год;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по запросу Собрания депутатов Яльчикского района представляет все необходимые содержащиеся в реестре сведения.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7.5. Администрация Яльчикского района ведет реестр залога муниципального имущества, в котором отражают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ind w:left="0" w:firstLine="378"/>
        <w:jc w:val="both"/>
        <w:rPr>
          <w:sz w:val="20"/>
          <w:szCs w:val="20"/>
        </w:rPr>
      </w:pPr>
      <w:r>
        <w:rPr>
          <w:sz w:val="20"/>
          <w:szCs w:val="20"/>
        </w:rPr>
        <w:t>учетный но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ind w:left="0" w:firstLine="378"/>
        <w:jc w:val="both"/>
        <w:rPr>
          <w:sz w:val="20"/>
          <w:szCs w:val="20"/>
        </w:rPr>
      </w:pPr>
      <w:r>
        <w:rPr>
          <w:sz w:val="20"/>
          <w:szCs w:val="20"/>
        </w:rPr>
        <w:t>дата совершения за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ind w:left="0" w:firstLine="37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логодателя и залогодержателя с указанием идентификационного номера включения организации в реестр юридических лиц, их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ind w:left="0" w:firstLine="37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мущества, объекта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ind w:left="0" w:firstLine="378"/>
        <w:jc w:val="both"/>
        <w:rPr>
          <w:sz w:val="20"/>
          <w:szCs w:val="20"/>
        </w:rPr>
      </w:pPr>
      <w:r>
        <w:rPr>
          <w:sz w:val="20"/>
          <w:szCs w:val="20"/>
        </w:rPr>
        <w:t>балансовая и рыночная стоимость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ind w:left="0" w:firstLine="378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характеристики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ind w:left="0" w:firstLine="378"/>
        <w:jc w:val="both"/>
        <w:rPr>
          <w:sz w:val="20"/>
          <w:szCs w:val="20"/>
        </w:rPr>
      </w:pPr>
      <w:r>
        <w:rPr>
          <w:sz w:val="20"/>
          <w:szCs w:val="20"/>
        </w:rPr>
        <w:t>основания, по которым на данный объект накладываются обре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ind w:left="0" w:firstLine="378"/>
        <w:jc w:val="both"/>
        <w:rPr>
          <w:sz w:val="20"/>
          <w:szCs w:val="20"/>
        </w:rPr>
      </w:pPr>
      <w:r>
        <w:rPr>
          <w:sz w:val="20"/>
          <w:szCs w:val="20"/>
        </w:rPr>
        <w:t>размер обеспечиваемого залогом обяз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ind w:left="0" w:firstLine="37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ложенного имущества и его местонахождение, дата исполнения обяз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ind w:left="0" w:firstLine="378"/>
        <w:jc w:val="both"/>
        <w:rPr>
          <w:sz w:val="20"/>
          <w:szCs w:val="20"/>
        </w:rPr>
      </w:pPr>
      <w:r>
        <w:rPr>
          <w:sz w:val="20"/>
          <w:szCs w:val="20"/>
        </w:rPr>
        <w:t>дата и основания прекращения договора залога.</w:t>
      </w:r>
    </w:p>
    <w:p>
      <w:pPr>
        <w:pStyle w:val="21"/>
        <w:spacing w:lineRule="auto" w:line="240" w:before="0" w:after="0"/>
        <w:ind w:left="0" w:firstLine="378"/>
        <w:rPr>
          <w:sz w:val="20"/>
          <w:szCs w:val="20"/>
        </w:rPr>
      </w:pPr>
      <w:r>
        <w:rPr>
          <w:sz w:val="20"/>
          <w:szCs w:val="20"/>
        </w:rPr>
        <w:t>7.6. После подписания сторонами договора залога муниципального имущества и его государственной регистрации администрацией района вносится соответствующие изменения в реестр муниципального имущества.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78"/>
        <w:jc w:val="center"/>
        <w:rPr>
          <w:sz w:val="20"/>
          <w:szCs w:val="20"/>
        </w:rPr>
      </w:pPr>
      <w:r>
        <w:rPr>
          <w:sz w:val="20"/>
          <w:szCs w:val="20"/>
        </w:rPr>
        <w:t>8. ОБЯЗАННОСТИ СТОРОН ПО СОДЕРЖАНИЯ ЗАЛОЖЕННОГО ИМУЩЕСТВА.</w:t>
      </w:r>
    </w:p>
    <w:p>
      <w:pPr>
        <w:pStyle w:val="2"/>
        <w:spacing w:lineRule="auto" w:line="240" w:before="0" w:after="0"/>
        <w:ind w:firstLine="378"/>
        <w:rPr>
          <w:sz w:val="20"/>
          <w:szCs w:val="20"/>
        </w:rPr>
      </w:pPr>
      <w:r>
        <w:rPr>
          <w:sz w:val="20"/>
          <w:szCs w:val="20"/>
        </w:rPr>
        <w:t>8.1. Залогодатель сохраняет за собой право пользования предметом залога в течение всего срока действия договора залога муниципального имущества, а также на прибыль, продукцию, товары в обороте, полученные в результате использования предмета залога.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8.2. Залогодатель обязан поддерживать заложенное имущество в исправном состоянии, несет расходы по содержанию этого имущества; обеспечивает требования со стороны третьих лиц до момента прекращения залога, а также принимать меры, необходимые для обеспечения сохранности заложенного имущества, в том числе для защиты его от посягательств.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8.3. Залогодатель обязан обеспечить сохранность заложенного имущества, страхование заложенного имущества залогодателей  или залогодержателей в соответствии с условиями договора.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8.4. Заложенное имущество подлежит возврату  залогодателю на условиях предусмотренных договором залога. После возвращения заложенного имущества вносится соответствующие изменения в реестр залогового имущества.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8.5. Муниципальное имущество, заложенное в обеспечение исполнения одного обязательства, не может быть предоставлено в залог обеспечения исполнения другого обязательства.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8.6. Залогодатель обязан сообщить каждому последующему залогодержателю до заключения с ним договора залога муниципального имущества сведения обо всех уже существующих обременении данного имущества.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залогодателем этой обязанности дает залогодержателю по последующему договору залога право потребовать расторжение договора и возмещение причиненных убытков, если не будет показано, что он мог получить необходимые сведения о предшествующих залогах, из данных об их регистрации.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78"/>
        <w:jc w:val="center"/>
        <w:rPr>
          <w:sz w:val="20"/>
          <w:szCs w:val="20"/>
        </w:rPr>
      </w:pPr>
      <w:r>
        <w:rPr>
          <w:sz w:val="20"/>
          <w:szCs w:val="20"/>
        </w:rPr>
        <w:t>9. ЗАКЛЮЧИТЕЛЬНЫЕ ПОЛОЖЕНИЯ.</w:t>
      </w:r>
    </w:p>
    <w:p>
      <w:pPr>
        <w:pStyle w:val="2"/>
        <w:spacing w:lineRule="auto" w:line="240" w:before="0" w:after="0"/>
        <w:ind w:firstLine="378"/>
        <w:rPr>
          <w:sz w:val="20"/>
          <w:szCs w:val="20"/>
        </w:rPr>
      </w:pPr>
      <w:r>
        <w:rPr>
          <w:sz w:val="20"/>
          <w:szCs w:val="20"/>
        </w:rPr>
        <w:t>9.1. Настоящее Положение, изменения и дополнения к нему утверждаются Собранием депутатов Яльчикского района.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9.2. Возникающие спорные вопросы по залогу муниципального имущества могут рассматриваться в пределах компетенции: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- главой района;</w:t>
      </w:r>
    </w:p>
    <w:p>
      <w:pPr>
        <w:pStyle w:val="Normal"/>
        <w:tabs>
          <w:tab w:val="clear" w:pos="708"/>
          <w:tab w:val="left" w:pos="524" w:leader="none"/>
        </w:tabs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- собранием депутатов Яльчикского района;</w:t>
      </w:r>
    </w:p>
    <w:p>
      <w:pPr>
        <w:pStyle w:val="Normal"/>
        <w:ind w:firstLine="252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- в судебном порядке в соответствии с действующим законодательством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sz w:val="24"/>
      <w:szCs w:val="24"/>
      <w:lang w:val="ru-RU" w:bidi="ar-SA"/>
    </w:rPr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30:00Z</dcterms:created>
  <dc:creator>sajser</dc:creator>
  <dc:description/>
  <cp:keywords/>
  <dc:language>en-US</dc:language>
  <cp:lastModifiedBy>sajser</cp:lastModifiedBy>
  <dcterms:modified xsi:type="dcterms:W3CDTF">2007-10-17T11:30:00Z</dcterms:modified>
  <cp:revision>1</cp:revision>
  <dc:subject/>
  <dc:title>Чёваш Республики</dc:title>
</cp:coreProperties>
</file>