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49"/>
        <w:gridCol w:w="3637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2006= сентябр.н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4-м.ш. №14</w:t>
            </w:r>
            <w:r>
              <w:rPr>
                <w:b/>
                <w:color w:val="000000"/>
                <w:sz w:val="16"/>
                <w:szCs w:val="16"/>
              </w:rPr>
              <w:t>/2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 сентября 2006 года №14/2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льчики</w:t>
            </w:r>
          </w:p>
        </w:tc>
      </w:tr>
    </w:tbl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3"/>
        <w:spacing w:before="0" w:after="0"/>
        <w:ind w:left="0" w:firstLine="72"/>
        <w:rPr/>
      </w:pPr>
      <w:r>
        <w:rPr/>
        <w:t>Об утверждении нормативных</w:t>
      </w:r>
    </w:p>
    <w:p>
      <w:pPr>
        <w:pStyle w:val="3"/>
        <w:spacing w:before="0" w:after="0"/>
        <w:ind w:left="0" w:firstLine="72"/>
        <w:rPr/>
      </w:pPr>
      <w:r>
        <w:rPr/>
        <w:t>правовых актов, регулирующих</w:t>
      </w:r>
    </w:p>
    <w:p>
      <w:pPr>
        <w:pStyle w:val="3"/>
        <w:spacing w:before="0" w:after="0"/>
        <w:ind w:left="0" w:firstLine="72"/>
        <w:rPr/>
      </w:pPr>
      <w:r>
        <w:rPr/>
        <w:t>отношения в сфере использования</w:t>
      </w:r>
    </w:p>
    <w:p>
      <w:pPr>
        <w:pStyle w:val="3"/>
        <w:spacing w:before="0" w:after="0"/>
        <w:ind w:left="0" w:firstLine="72"/>
        <w:rPr/>
      </w:pPr>
      <w:r>
        <w:rPr/>
        <w:t xml:space="preserve">объектов, находящихся в </w:t>
      </w:r>
    </w:p>
    <w:p>
      <w:pPr>
        <w:pStyle w:val="Normal"/>
        <w:ind w:firstLine="72"/>
        <w:rPr>
          <w:color w:val="0000FF"/>
          <w:sz w:val="16"/>
          <w:szCs w:val="16"/>
        </w:rPr>
      </w:pPr>
      <w:r>
        <w:rPr>
          <w:sz w:val="16"/>
          <w:szCs w:val="16"/>
        </w:rPr>
        <w:t>муниципальной собственности</w:t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3"/>
        <w:spacing w:before="0" w:after="0"/>
        <w:ind w:left="0" w:firstLine="397"/>
        <w:jc w:val="both"/>
        <w:rPr/>
      </w:pPr>
      <w:r>
        <w:rPr/>
        <w:t>В целях повышения эффективности использования и обеспечения сохранности имущества, находящегося в муниципальной собственности Яльчикского района, Собрание депутатов Яльчикского района Чувашской Республики, РЕШИЛ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годовой арендной платы за пользование находящимися в муниципальной собственности Яльчикского района объектами недвижимости, расположенными на территории Яльчикского района Чувашской Республики (приложение № 1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рядок расчета годовой арендной платы за пользование находящимся в муниципальной собственности Яльчикского района имуществом (приложение № 2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 порядке зачета стоимости капитального ремонта и реконструкции арендуемых объектов нежилого фонда, находящихся в муниципальной собственности Яльчикского района, в счет арендной платы (приложение № 3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с 1 января 2007 г. следующие показатели, используемые при расчете годовой арендной плат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азовый размер стоимости строительства 1 кв. метра – 7500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инимальная ставка годовой арендной платы за 1 кв. метр общей нежилой площади - 130 рублей;</w:t>
      </w:r>
    </w:p>
    <w:p>
      <w:pPr>
        <w:pStyle w:val="3"/>
        <w:spacing w:before="0" w:after="0"/>
        <w:ind w:left="0" w:firstLine="397"/>
        <w:jc w:val="both"/>
        <w:rPr/>
      </w:pPr>
      <w:r>
        <w:rPr/>
        <w:t>3. Утвердить перечень организаций, для которых устанавливается минимальная ставка арендной платы (приложение № 4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Отделу экономики и имущественных отношений администрации Яльчикского района Чувашской Республики  произвести перерасчет платежей по договорам аренды имущества, находящегося в муниципальной собственности Яльчикского района, расположенного на территории Яльчикского района, с 1 января 2007 г. в соответствии с установленным Порядк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Рекомендовать сельским поселениям Яльчикского района Чувашской Республики при определении величины арендной платы за пользование муниципальным имуществом руководствоваться установленным Порядком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Яльчикского района</w:t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и                                                 Н.П.Миллин</w:t>
      </w:r>
    </w:p>
    <w:p>
      <w:pPr>
        <w:pStyle w:val="Normal"/>
        <w:tabs>
          <w:tab w:val="clear" w:pos="708"/>
          <w:tab w:val="left" w:pos="7380" w:leader="none"/>
        </w:tabs>
        <w:ind w:left="57" w:hanging="0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Яльчикского района 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lef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4» сентября 2007г. №14/2-с</w:t>
      </w:r>
    </w:p>
    <w:p>
      <w:pPr>
        <w:pStyle w:val="ConsNonformat"/>
        <w:widowControl/>
        <w:ind w:lef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lef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А ГОДОВОЙ АРЕНДНОЙ ПЛАТЫ ЗА ПОЛЬЗОВАНИЕ НАХОДЯЩИМИСЯ В МУНИЦИПАЛЬНОЙ СОБСТВЕННОСТИ</w:t>
      </w:r>
    </w:p>
    <w:p>
      <w:pPr>
        <w:pStyle w:val="Normal"/>
        <w:ind w:lef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ЯЛЬЧИКСКОГО РАЙОНА ОБЪЕКТАМИ НЕДВИЖИМОСТИ, </w:t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ЛОЖЕННЫМИ НА ТЕРРИТОРИИ ЯЛЬЧИКСКОГО РАЙОНА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ый Порядок применяется для расчета годовой арендной платы за пользование зданиями и нежилыми помещениями (далее - объект), находящимися в муниципальной собственности Яльчикского района Чувашской Республики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годовой арендной платы за объект определяется по следующей формуле:</w:t>
      </w:r>
    </w:p>
    <w:p>
      <w:pPr>
        <w:pStyle w:val="ConsNonformat"/>
        <w:widowControl/>
        <w:ind w:firstLine="3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Ап = S x (Сб x Киз x Км x Кт x Кз x Квд x Ку x Кб) : 10, гд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п - годовой размер арендной плат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S - общая арендуемая площадь помещений, кв. метр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б - базовый размер стоимости строительства 1 кв. метр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из - коэффициент износ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м - коэффициент вида строительного материала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т - коэффициент типа помещ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з - коэффициент территориальной зон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вд - коэффициент вида деятельност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у - коэффициент удобства расположения помещен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б - коэффициент степени благоустройства нежилого помещения</w:t>
      </w:r>
    </w:p>
    <w:p>
      <w:pPr>
        <w:pStyle w:val="ConsNonformat"/>
        <w:widowControl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Коэффициент износа объекта (Киз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из = (100 - % износа): 100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цент износа устанавливается по данным органов технической инвентаризации. При отсутствии этих данных, износ определяется на основании норм амортизационных отчислений, утвержденных постановлением Совета Министров СССР от 22 октября 1990 г. N 1072. При этом коэффициент износа здания, находящегося в состоянии, пригодном для использования по основному назначению, не может быть установлен менее 0,1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оэффициент вида строительного материала (Км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ение коэффициента вида строительного материала устанавливается в зависимости от вида строительных материалов основных конструктивных элементов здания и дифференцируется по следующим категориям:</w:t>
      </w:r>
    </w:p>
    <w:p>
      <w:pPr>
        <w:pStyle w:val="Normal"/>
        <w:tabs>
          <w:tab w:val="clear" w:pos="708"/>
          <w:tab w:val="left" w:pos="5670" w:leader="none"/>
        </w:tabs>
        <w:ind w:firstLine="39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ирпич                                                                      - 1,2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железобетон                                                             - 1,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мбинированные (с использованием конструкций из дерева)  - 0,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рево                                                                      - 0,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еталл                                                                      - 0,5</w:t>
      </w:r>
    </w:p>
    <w:p>
      <w:pPr>
        <w:pStyle w:val="Normal"/>
        <w:tabs>
          <w:tab w:val="clear" w:pos="708"/>
          <w:tab w:val="left" w:pos="4500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шлакоблоки                                                             - 1,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120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Коэффициент типа помещения (Кт)</w:t>
      </w:r>
    </w:p>
    <w:p>
      <w:pPr>
        <w:pStyle w:val="Normal"/>
        <w:tabs>
          <w:tab w:val="clear" w:pos="708"/>
          <w:tab w:val="left" w:pos="5670" w:leader="none"/>
        </w:tabs>
        <w:ind w:firstLine="39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дминистративное                                                   - 1,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оизводственное                                                    - 0,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кладское, гараж (отапливаемые)                           - 0,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кладское, гараж (не отапливаемые)                       - 0,3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крытая площадка                                                  - 0,1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орговые площади, прочие помещения                  - 1,0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Коэффициент территориальной зоны (Кз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ение коэффициента дифференцировано в зависимости от месторасположения объек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ля Яльчикского сельского поселения применяется коэффициент - 1,0, для сельских поселений района - 0,8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Коэффициент удобства расположения объекта (Ку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у = Ку1 + Ку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ения коэффициента дифференцируются по следующим категория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у1 - коэффициент, учитывающий расположение объекта:</w:t>
      </w:r>
    </w:p>
    <w:p>
      <w:pPr>
        <w:pStyle w:val="Normal"/>
        <w:tabs>
          <w:tab w:val="clear" w:pos="708"/>
          <w:tab w:val="left" w:pos="5670" w:leader="none"/>
        </w:tabs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дельно стоящее здание                                       - 0,8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дземная встроенно-пристроенная часть            - 0,5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чердак (мансарда)                                                   - 0,4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луподвал                                                             - 0,3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вал                                                                     - 0,2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цокольный этаж                                                      - 0,3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Ку2 - коэффициент, учитывающий удаленность объекта от остановок общественного транспорта:</w:t>
      </w:r>
    </w:p>
    <w:p>
      <w:pPr>
        <w:pStyle w:val="Normal"/>
        <w:tabs>
          <w:tab w:val="clear" w:pos="708"/>
          <w:tab w:val="left" w:pos="567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 150 м                                                                  - 0,7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150 до 300 м                                                       - 0,6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т 300 до 500 м                                                       - 0,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свыше 500 м                                                           - 0,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6. Коэффициент степени благоустройства объекта (Кб)</w:t>
      </w:r>
    </w:p>
    <w:p>
      <w:pPr>
        <w:pStyle w:val="2"/>
        <w:spacing w:lineRule="auto" w:line="240" w:before="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>Значение коэффициента принимается равным 1,0 при наличии всех инженерных коммуникаций (водопровод, канализация, горячая вода, центральное отопление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нижается при отсутствии:</w:t>
      </w:r>
    </w:p>
    <w:p>
      <w:pPr>
        <w:pStyle w:val="Normal"/>
        <w:tabs>
          <w:tab w:val="clear" w:pos="708"/>
          <w:tab w:val="left" w:pos="567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центрального отопления                                        - на 0,1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орячего водоснабжения                                        - на 0,1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одопровода                                                           - на 0,1</w:t>
      </w:r>
    </w:p>
    <w:p>
      <w:pPr>
        <w:pStyle w:val="Normal"/>
        <w:tabs>
          <w:tab w:val="clear" w:pos="708"/>
          <w:tab w:val="left" w:pos="7371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анализации                                                           - на 0,1</w:t>
      </w:r>
    </w:p>
    <w:p>
      <w:pPr>
        <w:pStyle w:val="Normal"/>
        <w:ind w:left="57" w:right="57" w:firstLine="303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 Коэффициент вида деятельности (Квд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начение коэффициента вида деятельности (Квд) устанавливается с учетом назначения использования арендуемого объекта. В случае использования арендуемого помещения под офис Квд устанавливается в зависимости от основного вида деятельности арендатора, приносящего ему наибольший доход (определяется по данным формы N 2 «Отчет о прибылях и убытках» за последний отчетный период):</w:t>
      </w:r>
    </w:p>
    <w:p>
      <w:pPr>
        <w:pStyle w:val="Normal"/>
        <w:tabs>
          <w:tab w:val="clear" w:pos="708"/>
          <w:tab w:val="left" w:pos="7371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ммерческие банки,   казино,  ночные  клубы,  игорный                - 4,0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бизнес, нотариальные и букмекерские конторы  уполномоченные банки, страховые организации                              - 2,5</w:t>
      </w:r>
    </w:p>
    <w:p>
      <w:pPr>
        <w:pStyle w:val="Normal"/>
        <w:tabs>
          <w:tab w:val="clear" w:pos="708"/>
          <w:tab w:val="left" w:pos="7371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ые участники   рынка    ценных    бумаг,                - 2,4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лизинговые   компании,  инвестиционные  и  аудиторские фирмы,  рекламные агентства, биржи, консультационные и оценочные  фирмы,  юридические  фирмы  и консультации, риэлтерские фирмы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ирмы,   осуществляющие   информационно-вычислительное        - 1,8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бслуживание,  занимающиеся  изготовлением программных продуктов для  ЭВМ,   маркетинговыми   исследованиями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существляющие   услуги   по   предоставлению  сотовой радио - и пейджинговой связи; сыскные и охранные фирмы, адвокатские   конторы,   рестораны,   бани   и  сауны, парикмахерские-салоны  и  косметические кабинеты  типа «Люкс»,     автосервис;     фирмы,     предоставляющие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ранспортные, посреднические услуги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агентства,   киностудии,    видео -    и                   - 1,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диостудии, гостиницы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диотелевизионные центры,    узлы    радиовещания   и                 - 1,4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радиосвязи,  телефонные  станции,   почта,   телеграф, оптовая     торговля,    склады,    экскурсионные    и туристические   бюро,   залы   игровых   автоматов   и компьютерных  игр,  дискотеки,  прокат  видеокассет  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гровых приставок, бильярд, ломбард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едприятия розничной   торговли,    негосударственные                - 1,2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лечебницы,   клиники,   медкабинеты,   аптеки;  фирмы, занимающиеся  изготовлением  и реализацией очковой оптики; кафе, закусочные, бары, парикмахерские организации, задействованные в работе  единых  центров - 1,1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бслуживания  граждан и юридических  лиц  по  принципу «одно  окно»,   в  том  числе   нотариальные  конторы, организации   технической   инвентаризации,  отделения Сбербанка России (сберкассы)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,    в    том    числе   субъекты    малого                         - 0,9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едпринимательства, и индивидуальные  предприниматели без  образования  юридического   лица,    занимающиеся производственной  деятельностью  и  оказанием  бытовых услуг населению (при объеме не менее 70 процентов)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толовые,  буфеты,   физкультурно-оздоровительные    и                - 0,6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спортивные    организации,    организации    культуры, некоммерческие     организации;      негосударственные образовательные учреждения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е предприятия фармации,  государственные           - 0,5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едприятия     книгоиздания     и     распространения книгопечатной  продукции,  республиканские,  районные, городские   газеты   и   журналы,   финансируемые   из республиканского и местных бюджетов,  субъекты  малого предпринимательства,  занятые в производственной сфере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редпринимательства и ремесел (при объеме производства не   менее   70  процентов)  в  течение  первого  года деятельности с момента государственной регистрации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едприятия, осуществляющие производство и  реализацию          - 0,3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ельскохозяйственной продукци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ые типы деятельности, не вошедшие в настоящий перечень,  оцениваются Квд = 1,0.</w:t>
      </w:r>
    </w:p>
    <w:p>
      <w:pPr>
        <w:pStyle w:val="TextBody"/>
        <w:ind w:firstLine="360"/>
        <w:jc w:val="both"/>
        <w:rPr/>
      </w:pPr>
      <w:r>
        <w:rPr>
          <w:sz w:val="16"/>
          <w:szCs w:val="16"/>
        </w:rPr>
        <w:t>Стоимость аренды 1 кв. метра нежилой площади для коммерческих и некоммерческих организаций не может быть установлена ниже минимальной ставки годовой арендной платы. Если рассчитанная по формуле величина арендной платы меньше минимальной, то в качестве величины арендной платы за 1 кв. метр принимается минимальная ставка годовой арендной платы за 1 кв. метр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16"/>
          <w:szCs w:val="16"/>
        </w:rPr>
        <w:t>Примечание: Если арендуемые помещения имеют разные Кт, Ку и Квд, то арендная плата рассчитывается отдельно по каждой группе таких помещений, а затем суммируется.</w:t>
      </w:r>
    </w:p>
    <w:p>
      <w:pPr>
        <w:pStyle w:val="Normal"/>
        <w:ind w:left="57" w:right="57" w:firstLine="303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97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21"/>
        <w:spacing w:lineRule="auto" w:line="240" w:before="0" w:after="0"/>
        <w:ind w:left="0"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 Яльчикского района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«24» сентября 2007г. №14/2-с</w:t>
      </w:r>
    </w:p>
    <w:p>
      <w:pPr>
        <w:pStyle w:val="21"/>
        <w:spacing w:lineRule="auto" w:line="240" w:before="0" w:after="0"/>
        <w:ind w:left="0" w:firstLine="39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ЧЕТА ГОДОВОЙ АРЕНДНОЙ ПЛАТЫ ЗА ПОЛЬ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ХОДЯЩИМСЯ В МУНИЦИПАЛЬНОЙ СОБСТВ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ЯЛЬЧИКСКОГО РАЙОНА ИМУЩЕ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Арендная плата за пользование находящимся в муниципальной собственности Яльчикского района имуществом, не относящимся к указанному в Приложении N 1 (далее - имущество), включает в себя амортизационные отчисления от стоимости арендуемого имущества и прибыль собственника, величина которой определяется по форму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Си x 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п = Ао + ---------, г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 - величина годового размера арендной платы за пользование имуществом,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о - величина амортизационных отчислений на передаваемое в аренду имущество, рублей в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 - рыночная стоимость передаваемого в аренду имущества, рублей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 - показатель уровня рентабельности арендатора за период его хозяйственной деятельности, предшествующий заключению договора аренды, определяемый отношением балансовой прибыли к себестоимости реализации товаров, продукции, работ и услуг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я. 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еличина показателя Ра не может быть меньше 10. В случае, когда уровень рентабельности арендатора меньше 10, то для расчета применяется значение, равное 10.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В исключительных случаях, отдельными постановлениями администрации Яльчикского района, величина коэффициента Ра может быть изменена для отдельных категорий арендаторов имущества, находящегося в муниципальной  собственности Яльчикского района, являющегося муниципальной собственностью Яльчикского района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Яльчикского района 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«24» сентября 2007г. №14/2-с</w:t>
      </w:r>
    </w:p>
    <w:p>
      <w:pPr>
        <w:pStyle w:val="Normal"/>
        <w:ind w:left="6660" w:firstLine="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ЗАЧЕТА СТОИМОСТИ КАПИТАЛЬНОГО РЕМО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РЕКОНСТРУКЦИИ АРЕНДУЕМЫХ ОБЪЕКТОВ НЕЖИЛОГО ФОНДА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ЛЬЧИКСКОГО РАЙОНА, В СЧЕТ АРЕНДНОЙ ПЛАТ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разработано в целях улучшения технического состояния арендуемых объектов нежилого фонда, находящихся в муниципальной собственности Яльчикского района (далее - объект), и устанавливает порядок зачета в счет амортизационных отчислений, перечисляемых арендатором балансодержателю, и арендной платы, направляемой в районный бюджет Яльчикского района (далее - в счет арендной платы), стоимости капитального ремонта &lt;1&gt;, реконструкции и иных неотделимых улучшений (далее - ремонт), проведенных арендатором на арендуемом объекте в следующих случаях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&lt;1&gt; Капитальный ремонт - ремонт здания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проведение ремонта с зачетом стоимости работ в счет арендной платы предусматривается договором аренды или дополнительным соглашением к договору аренды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в иных случаях на основании решения администрации Яльчикского района Чувашской Республи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К зачету в счет арендной платы подлежат затраты арендатора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на обследование объекта и изготовление проектно-сметной документ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на проведение ремон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) на устранение неисправностей всех изношенных элементов объекта &lt;2&gt;, восстановление или замену их (кроме полной замены каменных и бетонных фундаментов, несущих стен и каркасов) на более долговечные и экономичные, улучшающие эксплуатационные показатели ремонтируемых здани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&lt;2&gt; Элемент объекта - конструкции и технические устройства, составляющие здания, предназначенные для выполнения заданных функц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) на проведение ремонтно-реставрационных работ памятников истории и культуры (далее - памятник), находящихся в муниципальной собственности Яльчикского района. </w:t>
      </w:r>
    </w:p>
    <w:p>
      <w:pPr>
        <w:pStyle w:val="TextBody"/>
        <w:spacing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тоимость отделочных, а также иных работ, осуществление которых связано со специфическими потребностями арендатора (необоснованное использование дорогостоящих отделочных и иных материалов и изделий, перепланировка помещений, работы по обеспечению дополнительным тепло-, энерго-, водоснабжением, технологическим оборудованием), не подлежит зачету в счет арендной пла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Для проведения ремонта объекта с применением зачета затрат арендатора в счет арендной платы в случаях, предусмотренных в подпункте «а» пункта 1 настоящего Положения, арендатор представляет в отдел экономики и имущественных отношений администрации Яльчикского района Чувашской Республики следующие документы: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заявление о разрешении проведения ремонта объекта с зачетом затрат на его проведение в счет арендной плат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акт технического обследования, отражающий фактическое состояние объекта и обосновывающий необходимость проведения работ, подписанный уполномоченными представителями балансодержателя и арендатор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) смету затрат на проведение ремонта. Смета разрабатывается на основе акта технического обследования объекта и отражает объем и виды работ. Смета должна быть согласована с балансодержателем и отделом капитального строительства и жилищно-коммунального хозяйства администрации Яльчикского района Чувашской Республики, которое осуществляет контроль за правильным применением норм, нормативов, расценок и коэффициентов перерасчета, используемых в смете при работах, финансируемых из бюджета. В случае ремонта инженерных сетей смета дополнительно согласовывается с соответствующей эксплуатационной службой, а в случае проведения капитального ремонта с изменением внешнего архитектурного облика объекта - с отделом капитального строительства и жилищно-коммунального хозяйства администрации Яльчикского района Чувашской Республи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) план-график проведения работ, подписанный уполномоченными представителями балансодержателя и арендатора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) расчет величины амортизационных отчислений балансодержателю, подписанный уполномоченными представителями балансодержателя и арендатор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Для проведения ремонта объекта-памятника арендатор дополнительно представляет в отдел экономики и имущественных отношений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ции Яльчикского района Чувашской Республики разрешение на проведение ремонта, выданное сектором социального развития администрации Яльчикского района Чувашской Республики, и согласовывает с данным органом смету и план-график проведения указанных работ.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После проверки представленных арендатором документов на их соответствие требованиям настоящего Положения администрация Яльчикского района Чувашской Республики в тридцатидневный срок принимает одно из следующих решени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разрешить проведение ремонта объекта согласно представленному графику работ с зачетом стоимости работ в соответствии с согласованной сметой в счет арендной платы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отказать в разрешении на проведение ремонта или принятии к зачету в счет арендной платы стоимости работ в случае ненадлежащего выполнения арендатором своих обязанностей по договор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ринятии положительного решения отдел экономики и имущественных отношений администрации Яльчикского района Чувашской Республики определяет виды работ и размер затрат арендатора, которые могут быть зачтены в счет арендной платы.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 На основании распоряжения администрации Яльчикского района Чувашской Республики заключается договор аренды или дополнительное соглашение к договору аренды с условием проведения арендатором ремонта объекта и зачетом стоимости работ в счет арендной пла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договоре аренды или дополнительном соглашении в обязательном порядке устанавливаются условия проведения зачета стоимости капитального ремонта в счет арендной пла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Зачет стоимости работ по проведению ремонта объекта в счет арендной платы осуществляется установлением на срок аренды, определяемый по правилам пунктов 9 - 12 настоящего Положения, минимального размера арендной платы.</w:t>
      </w:r>
    </w:p>
    <w:p>
      <w:pPr>
        <w:pStyle w:val="TextBody"/>
        <w:spacing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Зачет стоимости работ по проведению ремонта объекта в счет арендной платы производится на основании следующих документов, представляемых арендатором в отдел экономики и имущественных отношений администрации Яльчикского района Чувашской Республики не позднее тридцати дней с даты окончания работ, установленной планом-графиком проведения работ: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) акта приемки выполненных работ, подписанного уполномоченными представителями балансодержателя и арендатора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) справки сектора социального развития администрации Яльчикского района Чувашской Республики о выполнении задания на производство работ по объектам-памятникам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) платежных документов, подтверждающих затраты на выполненные работы.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предварительного согласования с отделом экономики и имущественных отношений администрации Яльчикского района Чувашской Республики, но не позднее, чем за месяц до окончания работ в соответствии с планом-графиком, арендатор вправе перенести окончание капитального ремонта на срок не более трех месяце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Срок аренды, на период которого устанавливается минимальный размер годовой арендной платы за пользование объектами, находящимися в муниципальной собственности Яльчикского района, не может превышать три года и определяется по формул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а = Sp / Апм, где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а - срок аренды, на период которого устанавливается минимальный размер годовой арендной платы, месяц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Sp - стоимость затрат арендатора на производство ремонта арендуемых объектов и принимаемых к зачету в счет арендной платы, рубли.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Апм - величина месячной арендной платы за пользование арендуемым объектом, определенная в соответствии с расчетом, рублей в месяц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указанный срок может быть продлен по соответствующему решению администрации Яльчикского района Чувашской Республики;</w:t>
      </w:r>
    </w:p>
    <w:p>
      <w:pPr>
        <w:pStyle w:val="2"/>
        <w:spacing w:lineRule="auto" w:line="240" w:before="0" w:after="0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. Начало срока, указанного в пункте 10 настоящего Положения, устанавливается в соответствии с датой начала работ по графику производства работ, согласованному сторонами по договору аренд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1. В случае, когда период аренды объекта по договору с момента начала производства работ меньше срока, определенного в соответствии с пунктом 10 настоящего Положения, арендатор вправе обратиться к арендодателю с предложением о переносе оставшегося срока на новый договор аренды того же объекта.</w:t>
      </w:r>
    </w:p>
    <w:p>
      <w:pPr>
        <w:pStyle w:val="Normal"/>
        <w:ind w:firstLine="397"/>
        <w:jc w:val="both"/>
        <w:rPr>
          <w:color w:val="0000FF"/>
          <w:sz w:val="16"/>
          <w:szCs w:val="16"/>
        </w:rPr>
      </w:pPr>
      <w:r>
        <w:rPr>
          <w:sz w:val="16"/>
          <w:szCs w:val="16"/>
        </w:rPr>
        <w:t>12. В случае отказа арендатора по истечении срока действия договора аренды объекта от заключения нового договора аренды объекта, в котором производятся или произведены работы, стоимость затрат на их осуществление в соответствующей части возмещению не</w:t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 Яльчикского района</w:t>
      </w:r>
    </w:p>
    <w:p>
      <w:pPr>
        <w:pStyle w:val="TextBodyIndent"/>
        <w:tabs>
          <w:tab w:val="clear" w:pos="708"/>
          <w:tab w:val="left" w:pos="-2160" w:leader="none"/>
        </w:tabs>
        <w:spacing w:before="0" w:after="0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24» сентября 2007г. №14/2-с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, ДЛЯ КОТОРЫХ УСТАНАВЛИВАЕТС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ИНИМАЛЬНАЯ СТАВКА АРЕНДНОЙ ПЛ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  <w:t>1. Государственные и муниципальные учреждения, финансируемые из федерального, республиканского и местного бюджета.</w:t>
      </w:r>
    </w:p>
    <w:p>
      <w:pPr>
        <w:pStyle w:val="2"/>
        <w:spacing w:lineRule="auto" w:line="240" w:before="0" w:after="0"/>
        <w:ind w:firstLine="397"/>
        <w:rPr>
          <w:sz w:val="16"/>
          <w:szCs w:val="16"/>
        </w:rPr>
      </w:pPr>
      <w:r>
        <w:rPr>
          <w:sz w:val="16"/>
          <w:szCs w:val="16"/>
        </w:rPr>
        <w:t>2. Общественные организации инвалидов, ветеранов войны и труда, необоснованно репрессированных по политическим мотивам и впоследствии реабилитированных.</w:t>
      </w:r>
    </w:p>
    <w:p>
      <w:pPr>
        <w:pStyle w:val="Normal"/>
        <w:ind w:firstLine="397"/>
        <w:rPr>
          <w:sz w:val="16"/>
          <w:szCs w:val="16"/>
        </w:rPr>
      </w:pPr>
      <w:r>
        <w:rPr>
          <w:sz w:val="16"/>
          <w:szCs w:val="16"/>
        </w:rPr>
        <w:t>3. Государственные образовательные учрежден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9">
    <w:name w:val=" Знак Знак9"/>
    <w:basedOn w:val="Style13"/>
    <w:qFormat/>
    <w:rPr>
      <w:sz w:val="24"/>
      <w:szCs w:val="24"/>
      <w:lang w:val="ru-RU" w:bidi="ar-SA"/>
    </w:rPr>
  </w:style>
  <w:style w:type="character" w:styleId="8">
    <w:name w:val=" Знак Знак8"/>
    <w:basedOn w:val="Style13"/>
    <w:qFormat/>
    <w:rPr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0:00Z</dcterms:created>
  <dc:creator>sajser</dc:creator>
  <dc:description/>
  <cp:keywords/>
  <dc:language>en-US</dc:language>
  <cp:lastModifiedBy>sajser</cp:lastModifiedBy>
  <dcterms:modified xsi:type="dcterms:W3CDTF">2007-10-17T12:26:00Z</dcterms:modified>
  <cp:revision>1</cp:revision>
  <dc:subject/>
  <dc:title>Чёваш Республики</dc:title>
</cp:coreProperties>
</file>