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49"/>
        <w:gridCol w:w="3637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Елч.к район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2006= сентябр.н 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>4-м.ш. №14</w:t>
            </w:r>
            <w:r>
              <w:rPr>
                <w:b/>
                <w:color w:val="000000"/>
                <w:sz w:val="16"/>
                <w:szCs w:val="16"/>
              </w:rPr>
              <w:t>/3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color w:val="000000"/>
                <w:sz w:val="16"/>
                <w:szCs w:val="16"/>
              </w:rPr>
              <w:t>Елч.к ял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97205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льчикского район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4 сентября 2006 года №14/3-с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Яльчики</w:t>
            </w:r>
          </w:p>
        </w:tc>
      </w:tr>
    </w:tbl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ложение о вопросах </w:t>
      </w:r>
    </w:p>
    <w:p>
      <w:pPr>
        <w:pStyle w:val="Normal"/>
        <w:ind w:firstLine="28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логового регулирования в Яльчикском районе </w:t>
      </w:r>
    </w:p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Яльчикского района РЕШИЛО:</w:t>
      </w:r>
    </w:p>
    <w:p>
      <w:pPr>
        <w:pStyle w:val="Normal"/>
        <w:ind w:firstLine="397"/>
        <w:jc w:val="both"/>
        <w:rPr/>
      </w:pPr>
      <w:r>
        <w:rPr>
          <w:b/>
          <w:sz w:val="16"/>
          <w:szCs w:val="16"/>
        </w:rPr>
        <w:t>Статья 1.</w:t>
      </w:r>
      <w:r>
        <w:rPr>
          <w:sz w:val="16"/>
          <w:szCs w:val="16"/>
        </w:rPr>
        <w:t xml:space="preserve"> Внести в Положение о вопросах налогового регулирования  в Яльчикском районе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Яльчикского района от 10.12.2004 №22/2-с (с изменениями от 27.10.2005г. №1/7-с, 04.05.2006г. №5/11, 29.11.2006г. №9/1-с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57" w:firstLine="360"/>
        <w:rPr>
          <w:sz w:val="16"/>
          <w:szCs w:val="16"/>
        </w:rPr>
      </w:pPr>
      <w:r>
        <w:rPr>
          <w:sz w:val="16"/>
          <w:szCs w:val="16"/>
        </w:rPr>
        <w:t>пункт 5.3 «Предоставление налогового кредита» считать утратившим сил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)  пункты 5.4 и 5.5. считать соответственно пунктами 5.3 и 5.4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)  подпункт 7 пункта 8.1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7) розничной торговли, осуществляемой в объектах стационарной торговой сети, а также в объектах нестационарной торговой сети;»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«4) подпункт 13 пункта 8.1. изложить в следующей редакции:</w:t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sz w:val="16"/>
          <w:szCs w:val="16"/>
        </w:rPr>
        <w:t>«13) оказания услуг по передаче во временное владение и(или) пользование торговых мест, расположенных в объектах стационарной торговой сети, не имеющих торговых залов, объектов нестационарной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;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) пункт 8.1. добавить подпунктом 14 следующего содержания:</w:t>
      </w:r>
    </w:p>
    <w:p>
      <w:pPr>
        <w:pStyle w:val="Normal"/>
        <w:ind w:left="57" w:right="57" w:hanging="0"/>
        <w:jc w:val="both"/>
        <w:rPr>
          <w:sz w:val="16"/>
          <w:szCs w:val="16"/>
        </w:rPr>
      </w:pPr>
      <w:r>
        <w:rPr>
          <w:sz w:val="16"/>
          <w:szCs w:val="16"/>
        </w:rPr>
        <w:t>«14) оказания услуг по передаче во временное владение и(или)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;»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приложение 1 изложить в новой редакции согласно приложению 1 к настоящему Решению. </w:t>
      </w:r>
    </w:p>
    <w:p>
      <w:pPr>
        <w:pStyle w:val="Normal"/>
        <w:ind w:firstLine="397"/>
        <w:jc w:val="both"/>
        <w:rPr/>
      </w:pPr>
      <w:r>
        <w:rPr>
          <w:b/>
          <w:sz w:val="16"/>
          <w:szCs w:val="16"/>
        </w:rPr>
        <w:t>Статья 2.</w:t>
      </w:r>
      <w:r>
        <w:rPr>
          <w:sz w:val="16"/>
          <w:szCs w:val="16"/>
        </w:rPr>
        <w:t xml:space="preserve"> Настоящее Решение вступает в силу со дня его опубликования, за исключением пунктов 3,4,5,6, которые вступают в силу с 1 января 2008 год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Яльчикского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Чувашской Республики </w:t>
        <w:tab/>
        <w:tab/>
        <w:tab/>
        <w:t>Н.П.Миллин</w:t>
      </w:r>
    </w:p>
    <w:p>
      <w:pPr>
        <w:pStyle w:val="Normal"/>
        <w:ind w:left="57" w:right="57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Яльчик-ского района «О внесении изменений в Положение о вопросах налогового регулирования в Яльчикском районе»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Яльчикского района «Об утверждении Положения о вопросах налогового регулирования в Яльчикском районе»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Таблица корректирующих коэффициентов к базовой доходности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1409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предпринимательск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2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бытовых услуг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монт, окраска и пошив обув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готовление и ремонт меб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имическая чистка и крашение, услуги прачеч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монт  и строительство жилья и других постро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фотоателье и фото- и кинолаборатории, транспортно-экспедиторские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бань и душевых, парикмахерски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предприятий по прока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итуальные, обрядовые услуг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услуги непроизводственного характ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услуги производственного характ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ветеринар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втотранспортных услуг по перевозке груз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втотранспортных услуг по перевозке пассажи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ничная торговля осуществляемая через объекты стационарной торговой сети, имеющие торговые залы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довольственными товар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продовольственными товарами (табачными изделиями; запасными частями к автомобилям; одеждой, обувью, и другими изделиями из натуральной кожи      ( 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-мототехникой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чими непродовольственными товар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не превышает 5 квадратных метр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довольственными товар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продовольственными товарами (табачными изделиями; запасными частями к автомобилям; одеждой, обувью, и другими изделиями из натуральной кожи      ( 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-мототехникой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чими непродовольственными товар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 превышает 5 квадратных метр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довольственными товар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</w:tbl>
    <w:p>
      <w:pPr>
        <w:pStyle w:val="Normal"/>
        <w:ind w:left="57" w:right="57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358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продовольственными товарами (табачными изделиями; запасными частями к автомобилям; одеждой, обувью, и другими изделиями из натуральной кожи      ( 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-носочными изделиями; ювелирными изделиями; парфюмерно-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и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-мототехникой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чими непродовольственными товарам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районном центре (с.Яльчик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ой местности (кроме райцентр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зная (разносная) торговля (за исключением торговли подакцизными товарами, лекарственными препаратами, изделиями их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общественного питания 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 (или) размещ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и(или) размещение рекламы на автобусах любых типов, троллейбусах, легковых и грузовых автомобилях, прицепах, полуприцепах и прицепах-роспусках, речных судах, используемых для распространения и (или) разм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временному размещению и прожива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ередаче во временное владение и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превышает 5 квадратных метр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ередаче во временное владение и(или) в пользование земельных участков площадью, не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ередаче во временное владение и(или) в пользование земельных участков площадью, превышающей 10 квадратных метров,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6:00Z</dcterms:created>
  <dc:creator>sajser</dc:creator>
  <dc:description/>
  <cp:keywords/>
  <dc:language>en-US</dc:language>
  <cp:lastModifiedBy>sajser</cp:lastModifiedBy>
  <dcterms:modified xsi:type="dcterms:W3CDTF">2008-02-08T06:32:00Z</dcterms:modified>
  <cp:revision>2</cp:revision>
  <dc:subject/>
  <dc:title>Чёваш Республики</dc:title>
</cp:coreProperties>
</file>