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49"/>
        <w:gridCol w:w="3638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2006= сентябр.н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4-м.ш. №14</w:t>
            </w:r>
            <w:r>
              <w:rPr>
                <w:b/>
                <w:color w:val="000000"/>
                <w:sz w:val="16"/>
                <w:szCs w:val="16"/>
              </w:rPr>
              <w:t>/5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 сентября 2006 года №14/5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льчики</w:t>
            </w:r>
          </w:p>
        </w:tc>
      </w:tr>
    </w:tbl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районной целевой программы 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«Повышение экологической безопасности 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в Яльчикском районе Чувашской Республики 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на 2008 – 2010 годы»</w:t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spacing w:before="0" w:after="0"/>
        <w:ind w:firstLine="397"/>
        <w:jc w:val="both"/>
        <w:rPr/>
      </w:pPr>
      <w:r>
        <w:rPr>
          <w:sz w:val="16"/>
          <w:szCs w:val="16"/>
        </w:rPr>
        <w:t xml:space="preserve">В целях повышения экологической безопасности, нормализации экологической обстановки и создания благоприятной окружающей среды на территории Яльчикского района Чувашской Республики </w:t>
      </w:r>
      <w:r>
        <w:rPr>
          <w:b/>
          <w:sz w:val="16"/>
          <w:szCs w:val="16"/>
        </w:rPr>
        <w:t>Собрание депутатов Яльчикского района Чувашской Республики РЕШИЛО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1. Утвердить прилагаемую районную целевую программу «Повышение экологической безопасности в Яльчикском районе Чувашской Республики на 2008 – 2010 годы» (далее – Программа).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. Определить администрацию Яльчикского района  заказчиком Программы.</w:t>
      </w:r>
    </w:p>
    <w:p>
      <w:pPr>
        <w:pStyle w:val="Normal"/>
        <w:ind w:left="57" w:right="57" w:firstLine="303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3. Установить, что при разработке решения Собрания депутатов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Яльчикского района Чувашской Республики о районном бюджете Яльчикского района на соответствующие периоды Программа ежегодно включается в перечень районных целевых программ, подлежащих финансированию за счет средств бюджета Яльчикского района. 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4. Рекомендовать органам местного самоуправления Яльчикского района Чувашской Республики, предприятиям и организациям независимо от организационно – правовых форм и форм собственности принять участие в финансировании и реализации программных мероприят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>Глава Яльчикского района                        Н.П. Миллин</w:t>
      </w:r>
    </w:p>
    <w:p>
      <w:pPr>
        <w:pStyle w:val="Normal"/>
        <w:ind w:left="4248" w:firstLine="708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4248" w:firstLine="708"/>
        <w:jc w:val="right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тверждена 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брания депутатов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Яльчикского района</w:t>
      </w:r>
    </w:p>
    <w:p>
      <w:pPr>
        <w:pStyle w:val="Normal"/>
        <w:tabs>
          <w:tab w:val="clear" w:pos="708"/>
          <w:tab w:val="left" w:pos="6465" w:leader="none"/>
        </w:tabs>
        <w:ind w:left="2832" w:hanging="0"/>
        <w:jc w:val="right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т 24 сентября  2007г. №14/5-с</w:t>
      </w:r>
    </w:p>
    <w:p>
      <w:pPr>
        <w:pStyle w:val="Normal"/>
        <w:tabs>
          <w:tab w:val="clear" w:pos="708"/>
          <w:tab w:val="left" w:pos="1425" w:leader="none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НАЯ ЦЕЛЕВАЯ ПРОГРАММА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16"/>
          <w:szCs w:val="16"/>
        </w:rPr>
        <w:t>«Повышение экологической безопасности  в Яльчикском районе на 2008 – 2010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  <w:tab w:val="left" w:pos="3620" w:leader="none"/>
          <w:tab w:val="left" w:pos="4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АСПОРТ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44"/>
      </w:tblGrid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йонная целевая Программа «Повышение экологической безопасности в Яльчикском районе на 2008 – 2010 годы»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снования для разработки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федеральные законы «Об охране окружающей среды», «Об отходах производства и потребления», закон «О ветеринарии», республиканская целевая программа «Повышение экологической безопасности в Чувашской Республике на 2006 – 2010 годы» и решение Собрания депутатов третьего созыва Яльчикского района Чувашской Республики «Об утверждении Правил благоустройства территорий населенных пунктов Яльчикского района Чувашской Республики»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сновной разработчик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повышение экологической безопасности, включающей повышение защищенности компонентов природной среды и жизненно важных интересов человека от возможного негативного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оздействия хозяйственной и иной деятельности на территории Яльчикского района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снижение негативного воздействия хозяйственной и иной деятельности на окружающую среду, отходов производства и потребления.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утилизация биологических отходов.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2010 годы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истема програмных мероприятий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сбор и обезвреживание промышленных, бытовых отходов, сбор и уничтожение биологических отходов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сновные исполнители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органы местного самоуправления, Яльчикское ММ ПП ЖКХ, организации, предприятия, учреждения независимо от организационно – правовых форм и форм собственности.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ъмы и источники финансирования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общий объем финансирования Программы составляет 441.0 тыс. рублей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08 году – 158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района – 33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бюджеты сельских поселений–125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09 году -158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района – 33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бюджеты сельских поселений –125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0 году – 125.0 тыс. рубле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бюджеты сельских поселений –125.0 тыс. рублей;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реализации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уменьшение негативного воздействия на окружающую среду за счет снижения выбросов отходов производства и потребления, сбора и утилизации биологических отходов. 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истема организации контроля за исполнением Программы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20" w:leader="none"/>
                <w:tab w:val="left" w:pos="4125" w:leader="none"/>
              </w:tabs>
              <w:jc w:val="both"/>
              <w:rPr/>
            </w:pPr>
            <w:r>
              <w:rPr>
                <w:sz w:val="16"/>
                <w:szCs w:val="16"/>
              </w:rPr>
              <w:t>-исполнители программных мероприятий представляют информацию о ходе реализации Программы в администрацию Яльчикского района ежегодно к 20 января до 2011 года.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20" w:leader="none"/>
          <w:tab w:val="left" w:pos="4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tabs>
          <w:tab w:val="clear" w:pos="708"/>
          <w:tab w:val="left" w:pos="600" w:leader="none"/>
          <w:tab w:val="left" w:pos="1170" w:leader="none"/>
        </w:tabs>
        <w:ind w:firstLine="397"/>
        <w:jc w:val="both"/>
        <w:rPr/>
      </w:pPr>
      <w:r>
        <w:rPr>
          <w:sz w:val="16"/>
          <w:szCs w:val="16"/>
        </w:rPr>
        <w:tab/>
        <w:t xml:space="preserve">Районная целевая Программа «Повышение экологической безопасности в Яльчикском районе на 2008 – 2010 годы» (далее – Программа) разработана в целях реализации федеральных законов «Об охране окружающей среды», «Об отходов производства и потребления», закона «О ветеринарии»  республиканской целевой программы «Повышение экологической безопасности в Чувашской Республике на 2006 – 2010 годы» и решение Собрания депутатов третьего созыва «Об утверждении Правил благоустройства территорий населенных пунктов Яльчикского района Чувашской Республики». </w:t>
        <w:tab/>
      </w:r>
    </w:p>
    <w:p>
      <w:pPr>
        <w:pStyle w:val="2"/>
        <w:spacing w:lineRule="auto" w:line="240" w:before="0" w:after="0"/>
        <w:ind w:left="0" w:firstLine="397"/>
        <w:jc w:val="both"/>
        <w:rPr/>
      </w:pPr>
      <w:r>
        <w:rPr>
          <w:sz w:val="16"/>
          <w:szCs w:val="16"/>
        </w:rPr>
        <w:t xml:space="preserve">Реализация настоящей Программы позволит правильно размещать отходы производства и потребления,  содержание ограждений на скотомогильниках в соответствии с требованиями ветеринарно – санитарных правил на территории Яльчикского района. </w:t>
      </w:r>
    </w:p>
    <w:p>
      <w:pPr>
        <w:pStyle w:val="Normal"/>
        <w:ind w:firstLine="397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. Содержание проблемы и обоснование необходимости ее решения программными методами.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природного и техногенного характера и их последствий на территории Яльчикск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- 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экологической куль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рамма реализуется в 2008 – 2010 года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тходов, образующихся в жилищно – коммунальном секторе, а также возросли объемы отходов, размещенных на свалках для временного хранения.  В Яльчикском районе имеются 28 скотомогильников, которые расположены на территориях 9 сельских поселений района. Сибиреязвенными считаются 3 скотомогильника, расположенные на окраине с. Большие Яльчики, восточнее с. Яльчики и в 2 км  севернее д. Апанасово – Темяши. Ограждения скотомогильников необходимо привести в порядок в соответствии с требованиями ветеринарно – санитарных правил сбора, утилизации и уничтожения биологических отходов.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сновные цели, задачи и сроки реализации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сновной целью настоящей Программы является повышение экологической безопасности на территории Яльчикского района, что предполагает повышение защищенности компонентов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Яльчикского рай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экологической культуры.</w:t>
      </w:r>
    </w:p>
    <w:p>
      <w:pPr>
        <w:pStyle w:val="Normal"/>
        <w:shd w:fill="FFFFFF" w:val="clear"/>
        <w:ind w:firstLine="324"/>
        <w:jc w:val="both"/>
        <w:rPr>
          <w:sz w:val="16"/>
          <w:szCs w:val="16"/>
        </w:rPr>
      </w:pPr>
      <w:r>
        <w:rPr>
          <w:sz w:val="16"/>
          <w:szCs w:val="16"/>
        </w:rPr>
        <w:t>Программа реализуется в 2008 – 2010 годах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Ресурсное обеспечение Программы и контроль за ходом ее выполн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финансирования за весь период реализации Программы составляет 441.0 тыс. рублей, в том числе за счет местного бюджета - 441.0 тыс. рублей; </w:t>
      </w:r>
    </w:p>
    <w:p>
      <w:pPr>
        <w:pStyle w:val="Normal"/>
        <w:tabs>
          <w:tab w:val="clear" w:pos="708"/>
          <w:tab w:val="left" w:pos="2220" w:leader="none"/>
          <w:tab w:val="left" w:pos="3620" w:leader="none"/>
          <w:tab w:val="left" w:pos="4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из них на обеспечение мероприятий по сбору и уничтожению биологических отходов -66.0 тыс. рублей;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на мероприятия по обеспечению экологических требований к содержанию объектов размещения ТБО - 375.0 тыс. рублей (приложение 1 к Программе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Механизм реализации Программы и контроль за ходом ее выполнения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Яльчикском районе. </w:t>
      </w:r>
    </w:p>
    <w:p>
      <w:pPr>
        <w:pStyle w:val="2"/>
        <w:spacing w:lineRule="auto" w:line="240" w:before="0" w:after="0"/>
        <w:ind w:left="0" w:firstLine="397"/>
        <w:jc w:val="both"/>
        <w:rPr/>
      </w:pPr>
      <w:r>
        <w:rPr>
          <w:sz w:val="16"/>
          <w:szCs w:val="16"/>
        </w:rPr>
        <w:t>Администрация Яльчикского района Чувашской Республики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Исполнители мероприятий Программы ежегодно к 20 января до 2011 года представляют в администрацию Яльчикского района Чувашской Республики информацию о ходе реализации Программы для обобщения и последующего информирования Министерства природных ресурсов и экологии Чувашской Республики ежегодно не позднее 1 февраля до 2011 года.</w:t>
      </w:r>
    </w:p>
    <w:p>
      <w:pPr>
        <w:pStyle w:val="Normal"/>
        <w:ind w:firstLine="397"/>
        <w:jc w:val="both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Оценка эффективности Программ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ализация программных мероприятий позволит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правильно упорядочить размещение отходов производства и потребления на территории населенных пунктов Яльчикск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соблюдения экологических требований по содержанию объектов размещения ТБО;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организовать мероприятия по сбору и уничтожению биологических отход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высить экологическую культуру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Таким образом,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в Яльчикском районе Чувашской Республики.  </w:t>
      </w:r>
    </w:p>
    <w:p>
      <w:pPr>
        <w:pStyle w:val="Normal"/>
        <w:tabs>
          <w:tab w:val="clear" w:pos="708"/>
          <w:tab w:val="left" w:pos="2220" w:leader="none"/>
          <w:tab w:val="left" w:pos="3620" w:leader="none"/>
          <w:tab w:val="left" w:pos="4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  </w:t>
      </w:r>
    </w:p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3960" w:leader="none"/>
          <w:tab w:val="left" w:pos="4320" w:leader="none"/>
        </w:tabs>
        <w:ind w:left="3960" w:hanging="0"/>
        <w:jc w:val="both"/>
        <w:rPr/>
      </w:pPr>
      <w:r>
        <w:rPr>
          <w:sz w:val="16"/>
          <w:szCs w:val="16"/>
        </w:rPr>
        <w:t>к районной целевой Программе Повышение экологической   безопасности в  Яльчикском районе Чувашской Республики  на 2008 – 201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мы финансирования мероприятий районной целевой Программы «Повышение экологической безопасности </w:t>
      </w:r>
    </w:p>
    <w:p>
      <w:pPr>
        <w:pStyle w:val="Normal"/>
        <w:jc w:val="center"/>
        <w:rPr/>
      </w:pPr>
      <w:r>
        <w:rPr>
          <w:sz w:val="16"/>
          <w:szCs w:val="16"/>
        </w:rPr>
        <w:t>в Яльчикском районе Чувашской Республики на 2008 – 2010 годы»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66"/>
        <w:gridCol w:w="2346"/>
        <w:gridCol w:w="1131"/>
        <w:gridCol w:w="1428"/>
        <w:gridCol w:w="897"/>
        <w:gridCol w:w="622"/>
        <w:gridCol w:w="607"/>
        <w:gridCol w:w="64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, виды раб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реализации (год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ы  финансирования (тыс. рублей)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2010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8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роприятия по сбору и уничтожению биологических отход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дминистрация Яльчик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.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.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.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обеспечению экологических и гигиенических требований к содержанию объектов размещения ТБ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5.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5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5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</w:t>
            </w:r>
          </w:p>
        </w:tc>
      </w:tr>
      <w:tr>
        <w:trPr>
          <w:trHeight w:val="4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ольшетаябин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8-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ольшеяльчик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 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дюшев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щ – Таябин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таябин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 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шимкус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8 –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абанчин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 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Яльчик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–  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Янтиковское сельское по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-     2010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0:00Z</dcterms:created>
  <dc:creator>sajser</dc:creator>
  <dc:description/>
  <cp:keywords/>
  <dc:language>en-US</dc:language>
  <cp:lastModifiedBy>sajser</cp:lastModifiedBy>
  <dcterms:modified xsi:type="dcterms:W3CDTF">2007-10-17T12:34:00Z</dcterms:modified>
  <cp:revision>1</cp:revision>
  <dc:subject/>
  <dc:title>Чёваш Республики</dc:title>
</cp:coreProperties>
</file>