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firstLine="567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firstLine="567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firstLine="567"/>
              <w:jc w:val="center"/>
              <w:rPr/>
            </w:pPr>
            <w:r>
              <w:rPr/>
              <w:t xml:space="preserve">  </w:t>
            </w:r>
            <w:r>
              <w:rPr/>
              <w:t xml:space="preserve">2008 </w:t>
            </w:r>
            <w:r>
              <w:rPr>
                <w:rFonts w:cs="Arial Cyr Chuv" w:ascii="Arial Cyr Chuv" w:hAnsi="Arial Cyr Chuv"/>
              </w:rPr>
              <w:t xml:space="preserve">= августён14- м.ш.  </w:t>
            </w:r>
            <w:r>
              <w:rPr/>
              <w:t>№5/10 -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firstLine="567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firstLine="567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firstLine="567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firstLine="567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i w:val="false"/>
                <w:i w:val="false"/>
              </w:rPr>
            </w:pPr>
            <w:r>
              <w:rPr>
                <w:rFonts w:eastAsia="Times New Roman Chuv" w:cs="Times New Roman Chuv" w:ascii="Times New Roman Chuv" w:hAnsi="Times New Roman Chuv"/>
                <w:i w:val="false"/>
                <w:sz w:val="26"/>
              </w:rPr>
              <w:t xml:space="preserve">    </w:t>
            </w:r>
            <w:r>
              <w:rPr>
                <w:rFonts w:cs="Times New Roman Chuv" w:ascii="Times New Roman Chuv" w:hAnsi="Times New Roman Chuv"/>
                <w:i w:val="false"/>
                <w:sz w:val="26"/>
              </w:rPr>
              <w:t>РЕШЕНИЕ</w:t>
            </w:r>
          </w:p>
          <w:p>
            <w:pPr>
              <w:pStyle w:val="Normal"/>
              <w:ind w:left="-360" w:right="72" w:firstLine="567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14 » августа  2008г.№  5/10- с</w:t>
            </w:r>
          </w:p>
          <w:p>
            <w:pPr>
              <w:pStyle w:val="Normal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районной целевой программе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«Создание системы парков  культуры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отдыха в Яльчикском районе на 2008 – 2010 годы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здания системы парков  культуры и отдыха в Яльчикском районе </w:t>
      </w:r>
      <w:r>
        <w:rPr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рилагаемую районную целевую программу «Создание системы парков  культуры и отдыха в Яльчикском районе  на 2008 – 2010 годы» (далее Программ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Яльчикского района Чувашской Республики заказчиком 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>Н.П. Милл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Утверждена</w:t>
      </w:r>
    </w:p>
    <w:p>
      <w:pPr>
        <w:pStyle w:val="Normal"/>
        <w:ind w:left="5040" w:hanging="0"/>
        <w:rPr/>
      </w:pPr>
      <w:r>
        <w:rPr/>
        <w:t xml:space="preserve">Решением Собранием депутатов                                                              </w:t>
      </w:r>
    </w:p>
    <w:p>
      <w:pPr>
        <w:pStyle w:val="Normal"/>
        <w:ind w:left="5040" w:hanging="0"/>
        <w:rPr/>
      </w:pPr>
      <w:r>
        <w:rPr/>
        <w:t>Яльчикского района</w:t>
      </w:r>
    </w:p>
    <w:p>
      <w:pPr>
        <w:pStyle w:val="Heading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________2008 г. №__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</w:t>
      </w:r>
      <w:r>
        <w:rPr>
          <w:bCs/>
        </w:rPr>
        <w:t>РАЙОННАЯ ЦЕЛЕВАЯ</w:t>
      </w:r>
      <w:r>
        <w:rPr>
          <w:b w:val="false"/>
        </w:rPr>
        <w:t xml:space="preserve">  </w:t>
      </w:r>
      <w:r>
        <w:rPr>
          <w:bCs/>
        </w:rPr>
        <w:t xml:space="preserve"> ПРОГРАММА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«Создание системы парков культуры и отдыха</w:t>
      </w:r>
    </w:p>
    <w:p>
      <w:pPr>
        <w:pStyle w:val="Heading"/>
        <w:rPr>
          <w:bCs/>
        </w:rPr>
      </w:pPr>
      <w:r>
        <w:rPr>
          <w:bCs/>
        </w:rPr>
        <w:t>в   Яльчикском районе в 2008-2010гг »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 </w:t>
      </w:r>
    </w:p>
    <w:p>
      <w:pPr>
        <w:pStyle w:val="Heading"/>
        <w:jc w:val="left"/>
        <w:rPr/>
      </w:pPr>
      <w:r>
        <w:rPr>
          <w:bCs/>
        </w:rPr>
        <w:t xml:space="preserve">                               </w:t>
      </w:r>
      <w:r>
        <w:rPr/>
        <w:t xml:space="preserve">ПАСПОРТ  РАЙОННОЙ ЦЕЛЕВОЙ ПРОГРАММЫ                    </w:t>
      </w:r>
    </w:p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43"/>
      </w:tblGrid>
      <w:tr>
        <w:trPr/>
        <w:tc>
          <w:tcPr>
            <w:tcW w:w="3562" w:type="dxa"/>
            <w:tcBorders/>
          </w:tcPr>
          <w:p>
            <w:pPr>
              <w:pStyle w:val="Caaieiaie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программы</w:t>
            </w:r>
          </w:p>
        </w:tc>
        <w:tc>
          <w:tcPr>
            <w:tcW w:w="5543" w:type="dxa"/>
            <w:tcBorders/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«Создание системы парков культуры и отдыха               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   Яльчикском районе  в 2008-2010гг»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Heading4"/>
              <w:spacing w:before="240" w:after="60"/>
              <w:ind w:hanging="0"/>
              <w:jc w:val="left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ind w:left="426" w:firstLine="42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26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тановление главы Яльчикского района от 02.04.2008г. №150 «Положение о формировании перечня строек и объектов для муниципальных нужд Яльчикского района и их финансирование за счет средств бюджета Яльчикского района»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Администрация Яльчикского района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>Основной разработчик 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Отдел капитального строительства и жилищно-коммунального хозяйства администрации Яльчикского района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2"/>
              <w:jc w:val="both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Администрация Яльчикского района, администрации   сельских поселений</w:t>
            </w:r>
          </w:p>
        </w:tc>
      </w:tr>
      <w:tr>
        <w:trPr>
          <w:trHeight w:val="196" w:hRule="atLeast"/>
        </w:trPr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Цели и задачи Программы</w:t>
            </w:r>
          </w:p>
        </w:tc>
        <w:tc>
          <w:tcPr>
            <w:tcW w:w="5543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Основной целью Программы является </w:t>
            </w:r>
            <w:r>
              <w:rPr/>
              <w:t xml:space="preserve">  нравственное и экологическое воспитание населения, благоустройство и озеленение территории  Яльчикского района Чувашской Республики,</w:t>
            </w:r>
            <w:r>
              <w:rPr>
                <w:szCs w:val="26"/>
              </w:rPr>
              <w:t xml:space="preserve"> повышение привлекательности населенных пунктов.</w:t>
            </w:r>
          </w:p>
          <w:p>
            <w:pPr>
              <w:pStyle w:val="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Задачами Программы являются: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достижение социально гарантированного уровня культурного обслуживания населения;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эффективное использование ресурсов сельских парков;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создание и укрепление позитивного имиджа села как открытого культурного пространства .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>Сроки и этапы реализации 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2008 – 2010 годы.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ий объем финансирования  программы 3785,0 млн. руб. из средств  местного  бюджета Яльчикского района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562" w:type="dxa"/>
            <w:tcBorders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2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 xml:space="preserve">Система организации и контроля за реализацие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про</w:t>
              <w:softHyphen/>
              <w:t>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>Контроль за реализацией программы осуществляет  отдел капитального строительства и жилищно-коммунального хозяйства администрации Яльчикского района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</w:t>
            </w:r>
          </w:p>
          <w:p>
            <w:pPr>
              <w:pStyle w:val="2"/>
              <w:ind w:left="426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2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Реализация программы позволит в достаточно короткие сроки повысить социальную эффективность  от деятельности парков культуры  и отдыха   Яльчикского района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  <w:t xml:space="preserve">  </w:t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</w:t>
      </w:r>
    </w:p>
    <w:p>
      <w:pPr>
        <w:pStyle w:val="Normal"/>
        <w:shd w:fill="FFFFFF" w:val="clear"/>
        <w:spacing w:lineRule="exact" w:line="264"/>
        <w:ind w:left="581" w:right="998" w:firstLine="567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64"/>
        <w:ind w:left="581" w:right="-1" w:firstLine="567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  </w:t>
      </w:r>
      <w:r>
        <w:rPr>
          <w:bCs/>
          <w:color w:val="000000"/>
          <w:spacing w:val="-11"/>
        </w:rPr>
        <w:t xml:space="preserve">Программа « Создание системы парков и отдыха в Яльчикском районе в 2008 – 2010 гг»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4"/>
        <w:ind w:right="142" w:firstLine="567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  <w:spacing w:val="-11"/>
        </w:rPr>
        <w:t>разработана  в  соответствии  с Программой   социально и экономического  развития Яльчикского района  на 2008 – 2010 годы,    постановлением главы Яльчикского района №150 от 02.04.2008г. «Положение о формировании перечня строек и объектов для муниципальных нужд Яльчикского района и их финансировании за счет средств бюджета Яльчикского района».</w:t>
      </w:r>
    </w:p>
    <w:p>
      <w:pPr>
        <w:pStyle w:val="Normal"/>
        <w:shd w:fill="FFFFFF" w:val="clear"/>
        <w:spacing w:lineRule="exact" w:line="264"/>
        <w:ind w:left="581" w:right="998" w:firstLine="567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ind w:left="941" w:right="998" w:hanging="36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Цели и задачи Программы</w:t>
      </w:r>
    </w:p>
    <w:p>
      <w:pPr>
        <w:pStyle w:val="Normal"/>
        <w:shd w:fill="FFFFFF" w:val="clear"/>
        <w:spacing w:lineRule="exact" w:line="264"/>
        <w:ind w:left="581" w:right="998"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TextBody"/>
        <w:ind w:firstLine="540"/>
        <w:rPr/>
      </w:pPr>
      <w:r>
        <w:rPr>
          <w:szCs w:val="26"/>
        </w:rPr>
        <w:t xml:space="preserve">Основной целью Программы является </w:t>
      </w:r>
      <w:r>
        <w:rPr/>
        <w:t xml:space="preserve">  нравственное и экологическое воспитание населения, благоустройство и озеленение территории  Яльчикского района Чувашской Республики,</w:t>
      </w:r>
      <w:r>
        <w:rPr>
          <w:szCs w:val="26"/>
        </w:rPr>
        <w:t xml:space="preserve"> повышение привлекательности населенных пунктов.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Задачами Программы являются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6"/>
        </w:rPr>
        <w:t xml:space="preserve">достижение социально гарантированного уровня культурного обслуживания </w:t>
      </w:r>
      <w:r>
        <w:rPr>
          <w:szCs w:val="24"/>
        </w:rPr>
        <w:t>населения;</w:t>
      </w:r>
    </w:p>
    <w:p>
      <w:pPr>
        <w:pStyle w:val="2"/>
        <w:numPr>
          <w:ilvl w:val="0"/>
          <w:numId w:val="3"/>
        </w:numPr>
        <w:jc w:val="both"/>
        <w:rPr>
          <w:szCs w:val="24"/>
        </w:rPr>
      </w:pPr>
      <w:r>
        <w:rPr/>
        <w:t xml:space="preserve">эффективное использование ресурсов сельских парков; </w:t>
      </w:r>
    </w:p>
    <w:p>
      <w:pPr>
        <w:pStyle w:val="2"/>
        <w:numPr>
          <w:ilvl w:val="0"/>
          <w:numId w:val="3"/>
        </w:numPr>
        <w:jc w:val="both"/>
        <w:rPr>
          <w:szCs w:val="24"/>
        </w:rPr>
      </w:pPr>
      <w:r>
        <w:rPr/>
        <w:t>создание и укрепление позитивного имиджа села как открытого культурного пространства</w:t>
      </w:r>
    </w:p>
    <w:p>
      <w:pPr>
        <w:pStyle w:val="Normal"/>
        <w:shd w:fill="FFFFFF" w:val="clear"/>
        <w:spacing w:lineRule="exact" w:line="264"/>
        <w:ind w:right="998" w:firstLine="567"/>
        <w:rPr>
          <w:bCs/>
          <w:color w:val="000000"/>
          <w:spacing w:val="-11"/>
          <w:szCs w:val="24"/>
        </w:rPr>
      </w:pPr>
      <w:r>
        <w:rPr>
          <w:bCs/>
          <w:color w:val="000000"/>
          <w:spacing w:val="-11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2. Оценка  состоянии  парков культуры  и отдыха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64"/>
        <w:ind w:left="-142" w:firstLine="284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             </w:t>
      </w:r>
      <w:r>
        <w:rPr>
          <w:bCs/>
          <w:color w:val="000000"/>
          <w:spacing w:val="-11"/>
        </w:rPr>
        <w:t xml:space="preserve">В настоящее время в районном центре , селе Яльчики  Яльчикского сельского поселения функционируют два муниципальных парка культуры и отдыха .   Площадь земельного участка составляет 20,85 га ,  ведется работа по устройству тротуара  из брусчатки шириной 3,0 метра и длиной 500 метров с газонами, с размещением скамеек и урн по  улице Юбилейная с. Яльчики. </w:t>
      </w:r>
      <w:r>
        <w:rPr/>
        <w:t>Вокруг парка культуры и отдыха «Ырзамай»  в селе Яльчики необходимо установить    металлическую ограду.</w:t>
      </w:r>
    </w:p>
    <w:p>
      <w:pPr>
        <w:pStyle w:val="Normal"/>
        <w:shd w:fill="FFFFFF" w:val="clear"/>
        <w:spacing w:lineRule="exact" w:line="264"/>
        <w:ind w:left="581" w:firstLine="567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</w:t>
      </w:r>
    </w:p>
    <w:p>
      <w:pPr>
        <w:pStyle w:val="Normal"/>
        <w:shd w:fill="FFFFFF" w:val="clear"/>
        <w:spacing w:lineRule="exact" w:line="264"/>
        <w:ind w:left="581"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3.Основные проблемы создания системы парков  культуры  и отдыха</w:t>
      </w:r>
    </w:p>
    <w:p>
      <w:pPr>
        <w:pStyle w:val="TextBody"/>
        <w:rPr>
          <w:b/>
          <w:b/>
          <w:color w:val="000000"/>
          <w:spacing w:val="-11"/>
          <w:szCs w:val="24"/>
        </w:rPr>
      </w:pPr>
      <w:r>
        <w:rPr>
          <w:b/>
          <w:color w:val="000000"/>
          <w:spacing w:val="-11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По мере обострения экологических проблем в   населенных пунктах, связанных с загрязнением воздуха, почвы и водоемов, возрастанием уровня шума, ухудшением микроклимата и условий проживания населения, возрастает роль зеленых насаждений в улучшении окружающей среды, благоустройстве и озеленении населенных мест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зеленительные насаждения определяют не только внешний облик населенного пункта и его эстетические достоинства, но и улучшают санитарно-гигиенические условия проживания людей .</w:t>
      </w:r>
    </w:p>
    <w:p>
      <w:pPr>
        <w:pStyle w:val="TextBody"/>
        <w:ind w:firstLine="540"/>
        <w:rPr/>
      </w:pPr>
      <w:r>
        <w:rPr>
          <w:szCs w:val="24"/>
        </w:rPr>
        <w:t xml:space="preserve">Зеленые насаждения существенно улучшают </w:t>
      </w:r>
      <w:r>
        <w:rPr>
          <w:bCs/>
          <w:szCs w:val="24"/>
        </w:rPr>
        <w:t>микроклимат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понижая температуру, увеличивая скорость движения воздуха, что в условиях жаркого лета благоприятно действует на организм человека . Растения улучшают радиационный режим, снижают интенсивность прямой солнечной радиации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Зеленые насаждения   выполняют важную санитарно-гигиеническую роль, очищая атмосферный воздух от пыли, поглощая вредные газы, накапливая и консервируя в листьях и тканях, плодах, луковицах и корнях токсичные для человека вещества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Зеленые растения   являются важным средством защиты селитебных территорий от шума. Звуковые волны, наталкиваясь на кроны и стволы деревьев и кустарников, рассеиваются, отражаются или поглощаются.   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Приведенные материалы показывают важную роль зеленых насаждений в улучшении экологических условий  населенных пунктов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Парки</w:t>
      </w:r>
      <w:r>
        <w:rPr/>
        <w:t xml:space="preserve"> являются наиболее важными объектами зеленого строительства, ведущими элементами   системы озелен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998"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4. Оценка ожидаемой эффективности</w:t>
      </w:r>
    </w:p>
    <w:p>
      <w:pPr>
        <w:pStyle w:val="Normal"/>
        <w:shd w:fill="FFFFFF" w:val="clear"/>
        <w:spacing w:lineRule="exact" w:line="264"/>
        <w:ind w:right="998" w:firstLine="567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3"/>
        <w:ind w:right="-2" w:firstLine="540"/>
        <w:rPr>
          <w:b/>
          <w:b/>
          <w:bCs/>
          <w:szCs w:val="26"/>
        </w:rPr>
      </w:pPr>
      <w:r>
        <w:rPr/>
        <w:t>Реализация  данной районной целевой Программы содействует развитию архитектурно-художественного облика современных   сел и деревень  Яльчикского района Чувашской Республики, созданию и укреплению позитивного имиджа села как открытого культурного пространства.</w:t>
      </w:r>
    </w:p>
    <w:p>
      <w:pPr>
        <w:pStyle w:val="Normal"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5. Финансирование Программы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Финансирование настоящей Программы  осуществляется в пределах предусмотренных в местном бюджете средств на очередной финансовый год. Объем финансирования может корректироваться в зависимости от возможности местного бюджета Яльчикского района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ъем финансирования Программы по годам приведены в приложении 1 к настоящей Программе.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 xml:space="preserve">                              </w:t>
      </w:r>
      <w:r>
        <w:rPr/>
        <w:t>Приложение 1</w:t>
      </w:r>
    </w:p>
    <w:p>
      <w:pPr>
        <w:pStyle w:val="2"/>
        <w:rPr/>
      </w:pPr>
      <w:r>
        <w:rPr/>
        <w:t xml:space="preserve">                                                                                 </w:t>
      </w:r>
      <w:r>
        <w:rPr/>
        <w:t xml:space="preserve">к районной Программе «Создание системы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</w:t>
      </w:r>
      <w:r>
        <w:rPr/>
        <w:t>парков культуры и отдыха  в Яльчикском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/>
        <w:t xml:space="preserve">районе в  «2008 – 2010 годы»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Объемы финансирования Программы по годам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74"/>
        <w:gridCol w:w="1414"/>
        <w:gridCol w:w="2072"/>
        <w:gridCol w:w="207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троительство парка культуры и отдыха 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ого района ,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ое сельское посе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  <w:p>
            <w:pPr>
              <w:pStyle w:val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Яльчикского района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Ремонт парка культуры и отдыха «Ырзамай»</w:t>
            </w:r>
          </w:p>
          <w:p>
            <w:pPr>
              <w:pStyle w:val="2"/>
              <w:ind w:left="5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5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5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льчикского района,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льчикское сельское поселение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Яльчикского района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8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hanging="0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exact" w:line="264"/>
      <w:ind w:right="998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1:00Z</dcterms:created>
  <dc:creator>kontrol</dc:creator>
  <dc:description/>
  <cp:keywords/>
  <dc:language>en-US</dc:language>
  <cp:lastModifiedBy>Sergej</cp:lastModifiedBy>
  <cp:lastPrinted>2008-08-26T18:29:00Z</cp:lastPrinted>
  <dcterms:modified xsi:type="dcterms:W3CDTF">2008-10-22T09:19:00Z</dcterms:modified>
  <cp:revision>5</cp:revision>
  <dc:subject/>
  <dc:title>Чёваш Республики</dc:title>
</cp:coreProperties>
</file>