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4"/>
                <w:szCs w:val="4"/>
              </w:rPr>
            </w:pPr>
            <w:r>
              <w:rPr>
                <w:rFonts w:cs="Arial Cyr Chuv" w:ascii="Arial Cyr Chuv" w:hAnsi="Arial Cyr Chuv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sz w:val="4"/>
                <w:szCs w:val="4"/>
              </w:rPr>
            </w:pPr>
            <w:r>
              <w:rPr>
                <w:rFonts w:cs="Arial Cyr Chuv" w:ascii="Arial Cyr Chuv" w:hAnsi="Arial Cyr Chuv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</w:t>
            </w:r>
            <w:r>
              <w:rPr/>
              <w:t>2008</w:t>
            </w:r>
            <w:r>
              <w:rPr>
                <w:rFonts w:cs="Arial Cyr Chuv" w:ascii="Arial Cyr Chuv" w:hAnsi="Arial Cyr Chuv"/>
              </w:rPr>
              <w:t xml:space="preserve">=? августён 14-м.ш.  </w:t>
            </w:r>
            <w:r>
              <w:rPr/>
              <w:t>№ 5 / 4 -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    </w:t>
            </w:r>
            <w:r>
              <w:rPr/>
              <w:t>«14» августа  2008г.№ 5 / 4- с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рограмму «Развитие </w:t>
      </w:r>
    </w:p>
    <w:p>
      <w:pPr>
        <w:pStyle w:val="Normal"/>
        <w:rPr/>
      </w:pPr>
      <w:r>
        <w:rPr/>
        <w:t xml:space="preserve">агропромышленного комплекса Яльчикского </w:t>
      </w:r>
    </w:p>
    <w:p>
      <w:pPr>
        <w:pStyle w:val="Normal"/>
        <w:rPr/>
      </w:pPr>
      <w:r>
        <w:rPr/>
        <w:t xml:space="preserve">района и регулирование рынка сельскохозяйственной </w:t>
      </w:r>
    </w:p>
    <w:p>
      <w:pPr>
        <w:pStyle w:val="Normal"/>
        <w:rPr/>
      </w:pPr>
      <w:r>
        <w:rPr/>
        <w:t>продукции, сырья и продовольствия на 2008–2012 годы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Собрание депутатов Яльчикского района решило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. Внести изменения в Программу «Развитие агропромышленного комплекса Яльчикского района и регулирования рынка сельскохозяйственной продукции, сырья и продовольствия на 2008–2012 годы», утвержденную Решением Собрания депутатов Яльчикского района от 20.11.2007г. №15/11-с следующее изменение:</w:t>
      </w:r>
    </w:p>
    <w:p>
      <w:pPr>
        <w:pStyle w:val="Normal"/>
        <w:spacing w:lineRule="atLeast" w:line="240"/>
        <w:jc w:val="both"/>
        <w:rPr/>
      </w:pPr>
      <w:r>
        <w:rPr/>
        <w:tab/>
        <w:t>а) приложение 2 к Программе «Развитие агропромышленного комплекса Яльчикского района и регулирования рынка сельскохозяйственной продукции, сырья и продовольствия на 2008–2012 годы» изложить в новой редакции согласно приложению 1 к настоящему решению.</w:t>
      </w:r>
    </w:p>
    <w:p>
      <w:pPr>
        <w:pStyle w:val="Normal"/>
        <w:spacing w:lineRule="atLeast" w:line="240"/>
        <w:jc w:val="both"/>
        <w:rPr/>
      </w:pPr>
      <w:r>
        <w:rPr/>
        <w:tab/>
        <w:t>2. Настоящее Решение вступает в силу со дня подписани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Яльчикского района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/>
        <w:t xml:space="preserve">Чувашской Республики                                            </w:t>
        <w:tab/>
        <w:tab/>
        <w:t xml:space="preserve">    Н.П. Миллин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1 к Решению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обрания депутатов Яльчикского района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 14.08.2008 г. №5/4-с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ЕНИЕ № 2</w:t>
      </w:r>
    </w:p>
    <w:p>
      <w:pPr>
        <w:pStyle w:val="Normal"/>
        <w:spacing w:lineRule="atLeast" w:line="240"/>
        <w:ind w:left="822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к  Программе « </w:t>
      </w:r>
      <w:r>
        <w:rPr>
          <w:b/>
          <w:sz w:val="20"/>
          <w:szCs w:val="20"/>
        </w:rPr>
        <w:t>Развитие агропромышленного комплекса Яльчикского района и регулирования рынка сельскохозяйственной продукции, сырья и продовольствия на 2008–2012 годы</w:t>
      </w:r>
      <w:r>
        <w:rPr/>
        <w:t>»</w:t>
      </w:r>
    </w:p>
    <w:p>
      <w:pPr>
        <w:pStyle w:val="Normal"/>
        <w:spacing w:lineRule="atLeast" w:line="240"/>
        <w:ind w:left="822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Ресурсное обеспечение Муниципальной программы развития сельского хозяйства и регулирования рынков сельскохозяйственной продукции, сырья и продовольствия (2008 - 2012 годы) в Яльчикском районе по подпрограммам (направлениям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(млн. рублей)</w:t>
      </w:r>
    </w:p>
    <w:p>
      <w:pPr>
        <w:pStyle w:val="Normal"/>
        <w:spacing w:lineRule="exact" w:line="12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9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5922"/>
        <w:gridCol w:w="1698"/>
        <w:gridCol w:w="1564"/>
        <w:gridCol w:w="1695"/>
        <w:gridCol w:w="1553"/>
        <w:gridCol w:w="1409"/>
      </w:tblGrid>
      <w:tr>
        <w:trPr>
          <w:tblHeader w:val="true"/>
          <w:trHeight w:val="32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08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09 г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10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11 го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012 год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4690" w:type="dxa"/>
            <w:gridSpan w:val="7"/>
            <w:tcBorders/>
          </w:tcPr>
          <w:p>
            <w:pPr>
              <w:pStyle w:val="Normal"/>
              <w:suppressAutoHyphens w:val="true"/>
              <w:spacing w:lineRule="atLeast" w:line="240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. Устойчивое развитие сельских территорий </w:t>
            </w:r>
          </w:p>
          <w:p>
            <w:pPr>
              <w:pStyle w:val="Normal"/>
              <w:suppressAutoHyphens w:val="true"/>
              <w:spacing w:lineRule="atLeast" w:line="240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  <w:highlight w:val="yellow"/>
              </w:rPr>
            </w:pPr>
            <w:r>
              <w:rPr>
                <w:rFonts w:eastAsia="Arial Unicode MS"/>
                <w:b/>
                <w:sz w:val="20"/>
                <w:highlight w:val="yellow"/>
              </w:rPr>
              <w:t>1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овышение уровня развития социальной инфраструктуры и инженерного обустройства сельских поселений - всего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улучшению жилищных условий граждан, проживающих в сельской местности, и обеспечению доступным жильем молодых семей и молодых специалистов на селе, в том числе с использованием механизма ипотечного кредитования - всего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,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4,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4,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5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5,4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10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 мероприятия по обеспечению доступным жильем молодых семей и молодых специалистов на сел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мероприятия по развитию водоснабжения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витию газификац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другие мероприятия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комплексной компактной застройки и благоустройства сельских поселений в рамках пилотных проектов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0,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2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4,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6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8,0</w:t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 xml:space="preserve">Всего по разделу </w:t>
            </w:r>
            <w:r>
              <w:rPr>
                <w:b/>
                <w:sz w:val="20"/>
                <w:highlight w:val="yellow"/>
                <w:lang w:val="en-US"/>
              </w:rPr>
              <w:t>I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690" w:type="dxa"/>
            <w:gridSpan w:val="7"/>
            <w:tcBorders/>
          </w:tcPr>
          <w:p>
            <w:pPr>
              <w:pStyle w:val="Normal"/>
              <w:suppressAutoHyphens w:val="true"/>
              <w:spacing w:lineRule="atLeast" w:line="240"/>
              <w:ind w:left="36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Создание общих условий функционирования сельского хозяйства</w:t>
            </w:r>
          </w:p>
          <w:p>
            <w:pPr>
              <w:pStyle w:val="Normal"/>
              <w:suppressAutoHyphens w:val="true"/>
              <w:spacing w:lineRule="atLeast" w:line="240"/>
              <w:ind w:left="360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ание почвенного плодородия - всего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88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2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6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влечение в севооборот неиспользуемых земель сельскохозяйственного назначения на территории район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8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республиканский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9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районный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вложения, предусмотренные на строительство, реконструкцию и восстановление мелиоративных систем</w:t>
            </w:r>
          </w:p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сходы - всего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,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2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6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10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1021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сидии сельхозтоваропроизводителям на приобретение минеральных удобрений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,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,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0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1021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ротивопаводковые мероприятия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1021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лиоративные мероприятия на рыбохозяйственных водоемах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,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,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,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,6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10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ниторинг плодородия почв земель сельскохозяйственного назначения на основе материалов агрохимического и эколого-токсикологического обследования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научно-исследовательские и опытно-конструкторские работ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firstLine="406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Создание системы государственного информационного обеспечения в сфере сельского хозяйства - всего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,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0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научно-исследовательские и опытно-конструкторские работ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вложения в рамках Федеральной адресной инвестиционной программ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мероприятия в области сельскохозяйственного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производств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,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0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5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консультационной помощи сельскохозяйственным товаропроизводителям и переподготовка специалистов для сельского хозяйства</w:t>
            </w:r>
          </w:p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2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,0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6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союзов (ассоциаций) сельхозтоваропроизводителей в формировании государственной аграрной политик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,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,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,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/>
                <w:sz w:val="20"/>
              </w:rPr>
              <w:t xml:space="preserve">Всего по разделу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7,18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6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6,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37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8:00Z</dcterms:created>
  <dc:creator>agro</dc:creator>
  <dc:description/>
  <cp:keywords/>
  <dc:language>en-US</dc:language>
  <cp:lastModifiedBy>kontrol</cp:lastModifiedBy>
  <cp:lastPrinted>2008-08-18T16:47:00Z</cp:lastPrinted>
  <dcterms:modified xsi:type="dcterms:W3CDTF">2008-08-18T12:48:00Z</dcterms:modified>
  <cp:revision>2</cp:revision>
  <dc:subject/>
  <dc:title>                                                                                                                                                                                           </dc:title>
</cp:coreProperties>
</file>