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tbl>
            <w:tblPr>
              <w:tblW w:w="9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211"/>
              <w:gridCol w:w="358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  <w:t>Чёваш Республик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  <w:t>Елч.к район.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  <w:t xml:space="preserve">Елч.к район 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  <w:t>Депутатсен пухёв.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  <w:t>ЙЫШЁ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  <w:t>2008=</w:t>
                  </w:r>
                  <w:r>
                    <w:rPr>
                      <w:rFonts w:cs="Calibri;Century Gothic" w:ascii="Calibri;Century Gothic" w:hAnsi="Calibri;Century Gothic"/>
                      <w:b/>
                      <w:color w:val="000000"/>
                      <w:lang w:val="en-US"/>
                    </w:rPr>
                    <w:t>.</w:t>
                  </w: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  <w:t xml:space="preserve"> августён 14-м.ш. №5</w:t>
                  </w:r>
                  <w:r>
                    <w:rPr>
                      <w:b/>
                      <w:color w:val="000000"/>
                      <w:lang w:val="en-US"/>
                    </w:rPr>
                    <w:t>/</w:t>
                  </w: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  <w:t xml:space="preserve">7-с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</w:rPr>
                    <w:t>Елч.к ял.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Times New Roman Chuv;Times New Roman" w:hAnsi="Times New Roman Chuv;Times New Roman" w:cs="Times New Roman Chuv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57225" cy="66548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665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Собрание депутатов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Яльчикского района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РЕШЕНИЕ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«14» августа 2008г. №5/7-с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ело Яльчик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е Собрание депутатов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ьчикского района Чувашской Республик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ствуясь статьей 24 Устава Яльчикского района Чувашской Республ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Яльчикского района Чувашской Республики РЕШИЛО: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ти в решение Собрания депутатов Яльчикского района Чувашской Республики от 20.03.2008г. №2/8-с «О Прогнозном плане (программе) приватизации муниципального имущества на 2008 год» следующие дополнения:</w:t>
            </w:r>
          </w:p>
          <w:p>
            <w:pPr>
              <w:pStyle w:val="ConsPlusTitle"/>
              <w:widowControl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еречня муниципального имущества, приватизация которого планируется в 2008 году, дополнить таблицу следующим текстом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tbl>
            <w:tblPr>
              <w:tblW w:w="8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4961"/>
              <w:gridCol w:w="311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дноэтажное здание котельной бывшего детского сада, расположенного по адресу: Чувашская Республика, Яльчикский район, с. Янтиково, ул. Больничная, д. 13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вухэтажное здание бывшего детского сада, расположенного по адресу: Чувашская Республика, с. Янтиково, ул. Больничная, д. 13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льчи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й Республики </w:t>
              <w:tab/>
              <w:tab/>
              <w:tab/>
              <w:tab/>
              <w:tab/>
              <w:t>Н.П.Милли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2007"/>
              <w:gridCol w:w="1255"/>
              <w:gridCol w:w="1193"/>
              <w:gridCol w:w="1017"/>
            </w:tblGrid>
            <w:tr>
              <w:trPr>
                <w:trHeight w:val="255" w:hRule="atLeast"/>
              </w:trPr>
              <w:tc>
                <w:tcPr>
                  <w:tcW w:w="3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53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3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3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3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59:00Z</dcterms:created>
  <dc:creator>zeml</dc:creator>
  <dc:description/>
  <cp:keywords/>
  <dc:language>en-US</dc:language>
  <cp:lastModifiedBy>kontrol</cp:lastModifiedBy>
  <cp:lastPrinted>2008-08-25T17:38:00Z</cp:lastPrinted>
  <dcterms:modified xsi:type="dcterms:W3CDTF">2008-08-29T05:59:00Z</dcterms:modified>
  <cp:revision>2</cp:revision>
  <dc:subject/>
  <dc:title/>
</cp:coreProperties>
</file>