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</w:p>
          <w:tbl>
            <w:tblPr>
              <w:tblW w:w="95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  <w:gridCol w:w="1998"/>
              <w:gridCol w:w="3580"/>
            </w:tblGrid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Times New Roman Chuv;Times New Roman" w:hAnsi="Times New Roman Chuv;Times New Roman" w:cs="Times New Roman Chuv;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  <w:t xml:space="preserve">      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Times New Roman Chuv;Times New Roman" w:hAnsi="Times New Roman Chuv;Times New Roman" w:cs="Times New Roman Chuv;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huv;Times New Roman" w:ascii="Times New Roman Chuv;Times New Roman" w:hAnsi="Times New Roman Chuv;Times New Roman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 Cyr Chuv" w:hAnsi="Arial Cyr Chuv" w:cs="Arial Cyr Chuv"/>
                      <w:b/>
                      <w:b/>
                      <w:color w:val="000000"/>
                    </w:rPr>
                  </w:pPr>
                  <w:r>
                    <w:rPr>
                      <w:rFonts w:cs="Arial Cyr Chuv" w:ascii="Arial Cyr Chuv" w:hAnsi="Arial Cyr Chuv"/>
                      <w:b/>
                      <w:color w:val="000000"/>
                    </w:rPr>
                    <w:t>Чёваш Республики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 Cyr Chuv" w:hAnsi="Arial Cyr Chuv" w:cs="Arial Cyr Chuv"/>
                      <w:b/>
                      <w:b/>
                      <w:color w:val="000000"/>
                    </w:rPr>
                  </w:pPr>
                  <w:r>
                    <w:rPr>
                      <w:rFonts w:cs="Arial Cyr Chuv" w:ascii="Arial Cyr Chuv" w:hAnsi="Arial Cyr Chuv"/>
                      <w:b/>
                      <w:color w:val="000000"/>
                    </w:rPr>
                    <w:t>Елч.к район.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 Cyr Chuv" w:hAnsi="Arial Cyr Chuv" w:cs="Arial Cyr Chuv"/>
                      <w:b/>
                      <w:b/>
                      <w:color w:val="000000"/>
                    </w:rPr>
                  </w:pPr>
                  <w:r>
                    <w:rPr>
                      <w:rFonts w:cs="Arial Cyr Chuv" w:ascii="Arial Cyr Chuv" w:hAnsi="Arial Cyr Chuv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b/>
                      <w:b/>
                      <w:color w:val="000000"/>
                    </w:rPr>
                  </w:pPr>
                  <w:r>
                    <w:rPr>
                      <w:rFonts w:cs="Arial Cyr Chuv" w:ascii="Arial Cyr Chuv" w:hAnsi="Arial Cyr Chuv"/>
                      <w:b/>
                      <w:color w:val="000000"/>
                    </w:rPr>
                    <w:t xml:space="preserve">Елч.к район </w:t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b/>
                      <w:b/>
                      <w:color w:val="000000"/>
                    </w:rPr>
                  </w:pPr>
                  <w:r>
                    <w:rPr>
                      <w:rFonts w:cs="Arial Cyr Chuv" w:ascii="Arial Cyr Chuv" w:hAnsi="Arial Cyr Chuv"/>
                      <w:b/>
                      <w:color w:val="000000"/>
                    </w:rPr>
                    <w:t>Депутатсен пухёв.</w:t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b/>
                      <w:b/>
                      <w:color w:val="000000"/>
                    </w:rPr>
                  </w:pPr>
                  <w:r>
                    <w:rPr>
                      <w:rFonts w:cs="Arial Cyr Chuv" w:ascii="Arial Cyr Chuv" w:hAnsi="Arial Cyr Chuv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b/>
                      <w:b/>
                      <w:color w:val="000000"/>
                    </w:rPr>
                  </w:pPr>
                  <w:r>
                    <w:rPr>
                      <w:rFonts w:cs="Arial Cyr Chuv" w:ascii="Arial Cyr Chuv" w:hAnsi="Arial Cyr Chuv"/>
                      <w:b/>
                      <w:color w:val="000000"/>
                    </w:rPr>
                    <w:t>ЙЫШЁН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 Chuv" w:ascii="Arial Cyr Chuv" w:hAnsi="Arial Cyr Chuv"/>
                      <w:b/>
                      <w:color w:val="000000"/>
                    </w:rPr>
                    <w:t>2008=</w:t>
                  </w:r>
                  <w:r>
                    <w:rPr>
                      <w:rFonts w:cs="Calibri;Century Gothic" w:ascii="Calibri;Century Gothic" w:hAnsi="Calibri;Century Gothic"/>
                      <w:b/>
                      <w:color w:val="000000"/>
                      <w:lang w:val="en-US"/>
                    </w:rPr>
                    <w:t>.</w:t>
                  </w:r>
                  <w:r>
                    <w:rPr>
                      <w:rFonts w:cs="Arial Cyr Chuv" w:ascii="Arial Cyr Chuv" w:hAnsi="Arial Cyr Chuv"/>
                      <w:b/>
                      <w:color w:val="000000"/>
                    </w:rPr>
                    <w:t xml:space="preserve"> августён 14-м.ш. №5</w:t>
                  </w:r>
                  <w:r>
                    <w:rPr>
                      <w:b/>
                      <w:color w:val="000000"/>
                      <w:lang w:val="en-US"/>
                    </w:rPr>
                    <w:t>/</w:t>
                  </w:r>
                  <w:r>
                    <w:rPr>
                      <w:b/>
                      <w:color w:val="000000"/>
                    </w:rPr>
                    <w:t>8-с</w:t>
                  </w:r>
                  <w:r>
                    <w:rPr>
                      <w:rFonts w:cs="Arial Cyr Chuv" w:ascii="Arial Cyr Chuv" w:hAnsi="Arial Cyr Chuv"/>
                      <w:b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 Cyr Chuv" w:hAnsi="Arial Cyr Chuv" w:cs="Arial Cyr Chuv"/>
                      <w:b/>
                      <w:b/>
                      <w:color w:val="000000"/>
                    </w:rPr>
                  </w:pPr>
                  <w:r>
                    <w:rPr>
                      <w:rFonts w:cs="Arial Cyr Chuv" w:ascii="Arial Cyr Chuv" w:hAnsi="Arial Cyr Chuv"/>
                      <w:b/>
                      <w:color w:val="000000"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Times New Roman Chuv;Times New Roman" w:hAnsi="Times New Roman Chuv;Times New Roman" w:cs="Times New Roman Chuv;Times New Roman"/>
                      <w:b/>
                      <w:b/>
                      <w:color w:val="000000"/>
                    </w:rPr>
                  </w:pPr>
                  <w:r>
                    <w:rPr>
                      <w:rFonts w:cs="Arial Cyr Chuv" w:ascii="Arial Cyr Chuv" w:hAnsi="Arial Cyr Chuv"/>
                      <w:color w:val="000000"/>
                    </w:rPr>
                    <w:t>Елч.к ял.</w:t>
                  </w:r>
                </w:p>
              </w:tc>
              <w:tc>
                <w:tcPr>
                  <w:tcW w:w="1998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Times New Roman Chuv;Times New Roman" w:hAnsi="Times New Roman Chuv;Times New Roman" w:cs="Times New Roman Chuv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657225" cy="66548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" cy="665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rFonts w:ascii="Times New Roman Chuv;Times New Roman" w:hAnsi="Times New Roman Chuv;Times New Roman" w:cs="Times New Roman Chuv;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huv;Times New Roman" w:ascii="Times New Roman Chuv;Times New Roman" w:hAnsi="Times New Roman Chuv;Times New Roman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Чувашская Республика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Яльчикский район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  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Собрание депутатов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Яльчикского района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РЕШЕНИЕ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Times New Roman Chuv;Times New Roman" w:hAnsi="Times New Roman Chuv;Times New Roman" w:cs="Times New Roman Chuv;Times New Roman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«14» августа 2008г. №5/8-с 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  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ело Яльчики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безвозмездной передаче имущества 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униципальной собственности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ьчикского района Чувашской Республики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бственность сельских поселений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firstLine="56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ководствуясь законом Чувашской Республики от 5 октября 2006 года N 48 «О разграничении имущества, находящегося в муниципальной собственности, между муниципальными районами и поселениями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 в соответствии со статьей 24 Устава Яльчикского района Чувашской Республик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рание депутатов Яльчикского района Чувашской Республики РЕШИЛО: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ть из муниципальной собственности Яльчикского района Чувашской Республики в собственность сельских поселений Яльчикского района Чувашской Республики имущество согласно приложениям (1-5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настоящего решения возложить на отдел экономики и имущественных отношений администрации Яльчикского района Чувашской Республики.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Яльчик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вашской Республики </w:t>
              <w:tab/>
              <w:tab/>
              <w:tab/>
              <w:tab/>
              <w:tab/>
              <w:t>Н.П.Миллин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tbl>
            <w:tblPr>
              <w:tblW w:w="92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5"/>
              <w:gridCol w:w="2007"/>
              <w:gridCol w:w="1255"/>
              <w:gridCol w:w="1193"/>
              <w:gridCol w:w="1017"/>
            </w:tblGrid>
            <w:tr>
              <w:trPr>
                <w:trHeight w:val="255" w:hRule="atLeast"/>
              </w:trPr>
              <w:tc>
                <w:tcPr>
                  <w:tcW w:w="37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депутатов 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Яльчикского района Чувашской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Республики  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от «14» августа 2008г. №___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ущества, передаваемого из муниципальной собственности Яльчикского района в собственность Лащ-Таябинского сельского поселения Яльчикского района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721"/>
        <w:gridCol w:w="3119"/>
        <w:gridCol w:w="1701"/>
        <w:gridCol w:w="1418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положение)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аточная стоимость 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ые помещения, расположенные на первом этаже двухэтажного кирпичного здания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вашская Республика, Яльчикский район, с. Лащ-Таяба, ул. Почтовая, 7 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депутатов 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Яльчикского района Чувашской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Республики  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от «14» августа 2008г. №___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ущества, передаваемого из муниципальной собственности Яльчикского района в собственность Новошимкусского сельского поселения Яльчикского района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863"/>
        <w:gridCol w:w="2977"/>
        <w:gridCol w:w="1417"/>
        <w:gridCol w:w="1559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положение)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на 01.04.2008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6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шимкусского клуб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бывшей мастерской МОУ «Новошимкусская СОШ» Яльчикского района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вашская Республика, Яльчикский район, с. Новошимкусы, ул. Центральная, 126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вашская Республика, Яльчикский район, с. Новошимкусы, ул. Центральная, 125 «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3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депутатов 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Яльчикского района Чувашской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Республики  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от «14» августа 2008г. №___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мущества, передаваемого из муниципальной собственности Яльчикского района в собственность Сабанчинского сельского поселения Яльчикского района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863"/>
        <w:gridCol w:w="2977"/>
        <w:gridCol w:w="1559"/>
        <w:gridCol w:w="1418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положение)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на 01.01.2008г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на 01.01.2008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 расположенное на первом этаже двухэтажного кирпичного зд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вашская Республика, Яльчикский район, с. Сабанчино, ул. Центральная, 1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90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35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депутатов 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Яльчикского района Чувашской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Республики  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от «14» августа 2008г. №___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мущества, передаваемого из муниципальной собственности Яльчикского района в собственность Яльчикского сельского поселения Яльчикского района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863"/>
        <w:gridCol w:w="2977"/>
        <w:gridCol w:w="1559"/>
        <w:gridCol w:w="1418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положение)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 3 в жилом дом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 15 в жилом дом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й жилой  дом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№ 2 в жилом дом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ы № 3,4 в жилом доме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увашская Республика, Яльчикский район, с. Яльчики, ул. Октябрьская, д. 23, кв.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вашская Республика, Яльчикский район, с. Яльчики, ул. Андреева, д. 3, кв. 1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увашская Республика, Яльчикский район, с. Яльчики, ул. Молодежная, д. 3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увашская Республика, Яльчикский район, с. Яльчики, ул. Беляева, д. 5, кв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увашская Республика, Яльчикский район, с. Яльчики, ул. Беляева, д. 7, кв. 3,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депутатов 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Яльчикского района Чувашской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Республики  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от «14» августа 2008г. №___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мущества, передаваемого из муниципальной собственности Яльчикского района в собственность Янтиковского сельского поселения Яльчикского района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863"/>
        <w:gridCol w:w="2835"/>
        <w:gridCol w:w="1559"/>
        <w:gridCol w:w="1559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положение)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на 01.07.2008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на 01.07.2008г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Избахтинского спортза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вашская Республика, Яльчикский район, д. Избахтино, ул. Центральная, 56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015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629,6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Arial Cyr Chuv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3:44:00Z</dcterms:created>
  <dc:creator>zeml</dc:creator>
  <dc:description/>
  <cp:keywords/>
  <dc:language>en-US</dc:language>
  <cp:lastModifiedBy>kontrol</cp:lastModifiedBy>
  <cp:lastPrinted>2008-08-25T17:43:00Z</cp:lastPrinted>
  <dcterms:modified xsi:type="dcterms:W3CDTF">2008-08-25T13:44:00Z</dcterms:modified>
  <cp:revision>2</cp:revision>
  <dc:subject/>
  <dc:title/>
</cp:coreProperties>
</file>