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09=? январ.н 31-м.ш. №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1-с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rFonts w:eastAsia="Arial Cyr Chuv"/>
                <w:bCs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iCs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lang w:val="en-US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31 января </w:t>
            </w:r>
            <w:r>
              <w:rPr/>
              <w:t xml:space="preserve"> 2009г. №1/1-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я депутатов Яльчикского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«О бюджете Яльчикского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09 год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Яльчикского района РЕШИЛО: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Внести в Решение Собрания депутатов Яльчикского района от 21 ноября 2008 года №7/6-с «О бюджете Яльчикского района на 2009 год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Яльчикского района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Яльчикского района: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льчикского района в сумме   292159100 рублей, в том числе объем безвозмездных поступлений – 248216000 рублей, из них межбюджетные трансферты из республиканского бюджета – 248216000 рублей;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льчикского района в сумме 292382389 рублей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предельный объем муниципального долга Яльчикского района на 2009 год в сумме 13500,0 рублей;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Яльчикского района на 1 января 2010 года в сумме 0 рублей, в том числе верхний предел долга по муниципальным гарантиям Яльчикского района 0 рублей;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Яльчикского района в сумме 223289 рублей»;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«в» статьи 5 слова «395500 рублей» заменить словами «440200 рублей»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«а» статьи 8 слова «38608600 рублей» заменить словами «34885900 рублей»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атье 15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 после слов «на 1 января 2009 года» дополнить словами «в сумме   199461,77 рублей»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Яльчикского района, связанных с особенностями исполнения бюджета Яльчикского района и перераспределением бюджетных ассигнований между главными распорядителями средств бюджета Яльчикского района, является внесение изменений в бюджетную классификацию Российской Федерации, в том числе уточнение кодов бюджетной классификации по средствам, полученным на осуществление отдельных расходных полномочий.»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распределение субсидий, субвенций и межбюджетных трансфертов, фактически полученных при исполнении бюджета Яльчикского района сверх утвержденных решением о бюджете доходов и подлежащих перечислению бюджетам сельских поселений, осуществляется нормативными правовыми актами администрации Яльчикского район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2,4,5,6,7,9 согласно приложениям соответственно 1,2,3,4,5,6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firstLine="540"/>
        <w:jc w:val="both"/>
        <w:rPr/>
      </w:pPr>
      <w:r>
        <w:rPr>
          <w:sz w:val="28"/>
          <w:szCs w:val="28"/>
        </w:rPr>
        <w:t>приложение 10 изложить в новой редакции согласно приложению 7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4,18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5-17, 19-21 считать соответственно приложениями 14-16, 18-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ями 21,22 согласно приложениям  соответственно 8,9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увашской Республики </w:t>
        <w:tab/>
        <w:tab/>
        <w:tab/>
        <w:tab/>
        <w:tab/>
        <w:t xml:space="preserve">        Н.П.Миллин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0:00Z</dcterms:created>
  <dc:creator>kadr</dc:creator>
  <dc:description/>
  <cp:keywords/>
  <dc:language>en-US</dc:language>
  <cp:lastModifiedBy>Sergej</cp:lastModifiedBy>
  <cp:lastPrinted>2009-02-03T08:57:00Z</cp:lastPrinted>
  <dcterms:modified xsi:type="dcterms:W3CDTF">2009-03-24T12:30:00Z</dcterms:modified>
  <cp:revision>2</cp:revision>
  <dc:subject/>
  <dc:title>Чёваш Республики</dc:title>
</cp:coreProperties>
</file>