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firstLine="567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firstLine="567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firstLine="567"/>
              <w:jc w:val="center"/>
              <w:rPr/>
            </w:pPr>
            <w:r>
              <w:rPr/>
              <w:t xml:space="preserve"> </w:t>
            </w:r>
            <w:r>
              <w:rPr/>
              <w:t xml:space="preserve">2009 </w:t>
            </w:r>
            <w:r>
              <w:rPr>
                <w:rFonts w:cs="Arial Cyr Chuv" w:ascii="Arial Cyr Chuv" w:hAnsi="Arial Cyr Chuv"/>
              </w:rPr>
              <w:t xml:space="preserve">=?  январ.н 31-м.ш.  </w:t>
            </w:r>
            <w:r>
              <w:rPr/>
              <w:t>№1/4-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72" w:hanging="0"/>
              <w:rPr>
                <w:rFonts w:ascii="Times New Roman Chuv" w:hAnsi="Times New Roman Chuv" w:eastAsia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iCs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i w:val="false"/>
                <w:i w:val="false"/>
              </w:rPr>
            </w:pPr>
            <w:r>
              <w:rPr>
                <w:rFonts w:cs="Times New Roman Chuv" w:ascii="Times New Roman Chuv" w:hAnsi="Times New Roman Chuv"/>
                <w:i w:val="false"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«31» января 2009г.№ 1/4- с</w:t>
            </w:r>
          </w:p>
          <w:p>
            <w:pPr>
              <w:pStyle w:val="Normal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остав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й комиссии при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льчикского района Чувашской Республ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Закона Чувашской Республики "Об административных комиссиях", руководствуясь статьей 24 Устава Яльчикского района Чувашской Республики и рассмотрев заявление Александровой Л.А.,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Яльчикского района Чувашской Республики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Яльчикского района от 31 января 2008 г. № 1/8  следующее измен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административной комиссии при  администрации Яльчикского района Александрову Л.А. и ввести  Лебедеву Елену Николаевну - заведующую сектором кадровой работы отдела организационной работы администрации Яльчикского района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отдел организационной  работы администрации Яльчи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льчик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                                                   Н.П.Миллин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03:00Z</dcterms:created>
  <dc:creator>kontrol</dc:creator>
  <dc:description/>
  <cp:keywords/>
  <dc:language>en-US</dc:language>
  <cp:lastModifiedBy>Sergej</cp:lastModifiedBy>
  <cp:lastPrinted>2009-02-06T11:42:00Z</cp:lastPrinted>
  <dcterms:modified xsi:type="dcterms:W3CDTF">2009-03-24T12:03:00Z</dcterms:modified>
  <cp:revision>2</cp:revision>
  <dc:subject/>
  <dc:title>Чёваш Республики</dc:title>
</cp:coreProperties>
</file>