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2010</w:t>
            </w:r>
            <w:r>
              <w:rPr>
                <w:rFonts w:cs="Arial Cyr Chuv" w:ascii="Arial Cyr Chuv" w:hAnsi="Arial Cyr Chuv"/>
              </w:rPr>
              <w:t xml:space="preserve">=? мартён 22-м.ш.  </w:t>
            </w:r>
            <w:r>
              <w:rPr/>
              <w:t>№ 1 /</w:t>
            </w:r>
            <w:r>
              <w:rPr>
                <w:lang w:val="en-US"/>
              </w:rPr>
              <w:t>1</w:t>
            </w:r>
            <w:r>
              <w:rPr/>
              <w:t>-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Times New Roman Chuv" w:hAnsi="Times New Roman Chuv" w:eastAsia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iCs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jc w:val="left"/>
              <w:rPr>
                <w:rFonts w:ascii="Times New Roman Chuv" w:hAnsi="Times New Roman Chuv" w:cs="Times New Roman Chuv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z w:val="4"/>
                <w:szCs w:val="4"/>
              </w:rPr>
            </w:r>
          </w:p>
          <w:p>
            <w:pPr>
              <w:pStyle w:val="Heading1"/>
              <w:spacing w:lineRule="auto" w:line="360"/>
              <w:ind w:right="74" w:hanging="0"/>
              <w:jc w:val="left"/>
              <w:rPr>
                <w:rFonts w:ascii="Times New Roman Chuv" w:hAnsi="Times New Roman Chuv" w:cs="Times New Roman Chuv"/>
                <w:sz w:val="4"/>
                <w:szCs w:val="4"/>
              </w:rPr>
            </w:pPr>
            <w:r>
              <w:rPr>
                <w:rFonts w:cs="Times New Roman Chuv" w:ascii="Times New Roman Chuv" w:hAnsi="Times New Roman Chuv"/>
                <w:sz w:val="4"/>
                <w:szCs w:val="4"/>
              </w:rPr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    </w:t>
            </w:r>
            <w:r>
              <w:rPr/>
              <w:t>«22» марта  2010г.№ 1 / 1- 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ежегодном  отч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Яльчикского района  Чувашской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деятельности администрации 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09 год и задачах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 обсудив отчет главы Яльчикского района Чувашской Республики Миллина Н.П. о деятельности за 2009 год и задачах на 2010 год, руководствуясь  ст. 24 Устава Яльчикского района Чувашской Республики Собрание депутатов Яльчик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довлетворительной деятельность  администрации Яльчикского района Чувашской Республики за 2009 год (отчет 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стратегической целью администрации Яльчикского  района на 2010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федеральных  приоритетных национальных проектов  в сферах «Образование», «Здравоохранение», «Доступное и комфортное  жилье – гражданам России», «Развитие АПК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субъектов профилактики, районной комиссии, Советов профилактики сельских поселений по борьбе  преступностью и профилактике правонаруш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деятельности образовательных учреждений, работа с учительским составом в рамках «Года учител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 спортивных сооружений, площадок в вовлечении населения в активное  физкультурно-массовое, спортивное движ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а достойном  уровне празднования 65-ой годовщины Победы в Великой Отечественной войне 1941 – 1945 г.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воплощение направлений, определенных в Послании Президента Чувашской Республики Н.В. Федорова Государственному  Совету Чувашской Республики «Чувашия из будущего и для будуще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 отдел организационной работы администрации Яльчик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довести до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>Н.П. Мил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8:00Z</dcterms:created>
  <dc:creator>kontrol</dc:creator>
  <dc:description/>
  <cp:keywords/>
  <dc:language>en-US</dc:language>
  <cp:lastModifiedBy>kontrol</cp:lastModifiedBy>
  <cp:lastPrinted>2010-03-24T15:57:00Z</cp:lastPrinted>
  <dcterms:modified xsi:type="dcterms:W3CDTF">2010-03-26T11:08:00Z</dcterms:modified>
  <cp:revision>2</cp:revision>
  <dc:subject/>
  <dc:title>Чёваш Республики</dc:title>
</cp:coreProperties>
</file>