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е  Яльчи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льчики                                   № 23/1-с                       18 февраля 200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о ходе выполнения в 2004 году комплексной программы по борьбе с преступностью в Яльчикском районе на 2004 – 2006 годы 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Яльчикского района  РЕШИЛ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ь к сведению информацию  о ходе выполнения в 2004 году комплексной программы по борьбе с преступностью в Яльчикском районе на 2004 – 2006 го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амоуправле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ьчикского района </w:t>
        <w:tab/>
        <w:tab/>
        <w:tab/>
        <w:tab/>
        <w:tab/>
        <w:t>Н.П.Мил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53:00Z</dcterms:created>
  <dc:creator>Сергей Петрянкин</dc:creator>
  <dc:description/>
  <cp:keywords/>
  <dc:language>en-US</dc:language>
  <cp:lastModifiedBy>Сергей Петрянкин</cp:lastModifiedBy>
  <dcterms:modified xsi:type="dcterms:W3CDTF">2005-07-06T04:53:00Z</dcterms:modified>
  <cp:revision>1</cp:revision>
  <dc:subject/>
  <dc:title>Самоуправление  Яльчикского района</dc:title>
</cp:coreProperties>
</file>