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 Яльчи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Яльчики                                   № 23/5-с                       18 февраля 200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й  целевой программе  «Комплексные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отиводействия злоупотреблению наркотическими 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 и их незаконному обороту  в Яльчикском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на  2005-2009 годы»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улучшения работы по профилактике злоупотребления наркотическими средствами и их незаконному обороту в Яльчикском районе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района 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районную  целевую программу «Комплексные меры противодействия злоупотреблению наркотическими  средствами  и их незаконному обороту  в Яльчикском районе на  2005-2009 годы»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за  ходом выполнения  настоящей программы  возложить Ефимова П.А – первого заместителя главы администрации  Яльчикского  района, заместителя межведомственной комиссию по  противодействию злоупотребления наркотическими средствами и их незаконному обороту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управления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  <w:tab/>
        <w:tab/>
        <w:tab/>
        <w:tab/>
        <w:t>Н.П.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01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5:01:00Z</dcterms:modified>
  <cp:revision>1</cp:revision>
  <dc:subject/>
  <dc:title>Самоуправление  Яльчикского района</dc:title>
</cp:coreProperties>
</file>