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е  Яльчи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 депутатов 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Яльчики                                   № 23/4-с                       18 февраля 200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численности депутат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 </w:t>
      </w:r>
      <w:r>
        <w:rPr>
          <w:rFonts w:cs="Times New Roman" w:ascii="Times New Roman" w:hAnsi="Times New Roman"/>
          <w:b/>
          <w:sz w:val="26"/>
          <w:szCs w:val="26"/>
        </w:rPr>
        <w:t>Собрание депутатов Яльчикского района решил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ить Государственному Совету Чувашской Республики установить численность депутатов представительных органов вновь образованных сельских поселений Яльчикского муниципального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95"/>
        <w:gridCol w:w="1751"/>
        <w:gridCol w:w="161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епутатов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таябин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яльчик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ьдюшев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щ-Таябин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таябин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шимкус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анчин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ьчик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тиков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</w:t>
        <w:tab/>
        <w:tab/>
        <w:tab/>
        <w:tab/>
        <w:tab/>
        <w:tab/>
        <w:t>Н.П. Мил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03:00Z</dcterms:created>
  <dc:creator>kadr</dc:creator>
  <dc:description/>
  <cp:keywords/>
  <dc:language>en-US</dc:language>
  <cp:lastModifiedBy>Сергей Петрянкин</cp:lastModifiedBy>
  <cp:lastPrinted>2005-02-12T13:03:00Z</cp:lastPrinted>
  <dcterms:modified xsi:type="dcterms:W3CDTF">2005-07-06T05:03:00Z</dcterms:modified>
  <cp:revision>2</cp:revision>
  <dc:subject/>
  <dc:title>В соответствии с Федеральным Законом от 6 октября 2003 года №131-ФЗ «Об общих принципах организации местного самоуправления в Российской Федерации», Собрание депутатов Яльчикского района решило:</dc:title>
</cp:coreProperties>
</file>