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управление  Яльчи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 депутатов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Яльчики                                   № 23/6-с                       18 февраля 2005 года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целевой  программе улуч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й, и  охраны  труда и здоров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щих в Яльчикском район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05 –2007  г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TextBodyIndent"/>
        <w:rPr/>
      </w:pPr>
      <w:r>
        <w:rPr>
          <w:sz w:val="26"/>
          <w:szCs w:val="26"/>
        </w:rPr>
        <w:t xml:space="preserve">В целях реализации  государственной  политики  в  области  охраны  труда  и сохранения   здоровья, профессиональной  активности и  долголетия  работающих, как важнейшей   производительной  силы общества, определяющей   благосостояние  народа,  уровень  жизни и  социально- экономическое  развитие района  и во  исполнение постановления  Кабинета Министров Чувашской Республики от  17  января  2005  года  № 7 «О  республиканской  целевой  программе  улучшения  условий  и  охраны  труда и  здоровья  работающих в Чувашской Республике на  2005 –2007  годы» </w:t>
      </w:r>
      <w:r>
        <w:rPr>
          <w:b/>
          <w:sz w:val="26"/>
          <w:szCs w:val="26"/>
        </w:rPr>
        <w:t xml:space="preserve">Собрание депутатов Яльчикского района РЕШИЛО: </w:t>
      </w:r>
    </w:p>
    <w:p>
      <w:pPr>
        <w:pStyle w:val="TextBodyIndent"/>
        <w:rPr/>
      </w:pPr>
      <w:r>
        <w:rPr>
          <w:sz w:val="26"/>
          <w:szCs w:val="26"/>
        </w:rPr>
        <w:t>1.Утвердить  прилагаемую   целевую  программу  улучшения условий,  охраны  труда и  здоровья   работающих в Яльчикском  районе на 2005-2007  годы (далее  - Програм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Определить  районным  заказчиком  Программы  Администрацию Яльчикского 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Рекомендовать  организациям  всех  форм   собственности  разработать и  утвердить   соответствующие  программы  улучшения  условий,  охраны  труда и  здоровья  работающих и  обеспечить  реализацию и  финансирование   программных   мероприятий  в  пределах  своих 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Признать  утратившими  силу  постановления   администрации   Яльчикского  района  от 24  июня  2002 года  № 189  «О районной  программе  улучшения условий  и охраны  труда  в Яльчикском  районе  на  2002-2004 годы» и  от 3  декабря  2004 года  № 375  «О программе  улучшения    условий  и  охраны  труда в Яльчикском  районе  на  2005-2007 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Контроль  за выполнением настоящего  постановления   возложить на  первого  заместителя  главы  администрации Яльчикского  района  П.А.Ефим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амоуправ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                                                              Н.П.Милл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06:00Z</dcterms:created>
  <dc:creator>Сергей Петрянкин</dc:creator>
  <dc:description/>
  <cp:keywords/>
  <dc:language>en-US</dc:language>
  <cp:lastModifiedBy>Сергей Петрянкин</cp:lastModifiedBy>
  <dcterms:modified xsi:type="dcterms:W3CDTF">2005-07-06T05:06:00Z</dcterms:modified>
  <cp:revision>1</cp:revision>
  <dc:subject/>
  <dc:title>Самоуправление  Яльчикского района</dc:title>
</cp:coreProperties>
</file>