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е Яльчи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с. Яльчики                                              </w:t>
      </w:r>
      <w:r>
        <w:rPr>
          <w:b/>
          <w:sz w:val="28"/>
          <w:szCs w:val="28"/>
        </w:rPr>
        <w:t xml:space="preserve">№25/3-с </w:t>
      </w:r>
      <w:r>
        <w:rPr>
          <w:sz w:val="28"/>
          <w:szCs w:val="28"/>
        </w:rPr>
        <w:t xml:space="preserve">                 29 апреля 2005 год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возложении полномочий избирательн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 xml:space="preserve">Собрание депутатов Яльчикского района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датайствовать перед Центральной избирательной комиссией Чувашской Республики о возложении полномочий избирательной комиссии муниципального  образования  на Яльчикскую территориальную избирательную комисс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амоуправ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Яльчикского района</w:t>
        <w:tab/>
        <w:tab/>
        <w:tab/>
        <w:tab/>
        <w:tab/>
        <w:tab/>
        <w:t>Н.П. Милл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е Яльчи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с. Яльчики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29 апреля 2005 год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 районной целевой программ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Предупреждение и борьба с заболеваниям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циального характера на 2005 – 2007 годы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Яльчикского района РЕШИЛО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районную целевую программу «Предупреждение и борьба с заболеваниями социального характера на 2005 – 2007 годы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ервого заместителя  главы администрации Яльчикского района Ефимова П.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амоуправ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Яльчикского района</w:t>
        <w:tab/>
        <w:tab/>
        <w:tab/>
        <w:tab/>
        <w:tab/>
        <w:tab/>
        <w:t>Н.П. Милл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22:00Z</dcterms:created>
  <dc:creator>kadr</dc:creator>
  <dc:description/>
  <cp:keywords/>
  <dc:language>en-US</dc:language>
  <cp:lastModifiedBy>Сергей Петрянкин</cp:lastModifiedBy>
  <cp:lastPrinted>2005-05-03T13:51:00Z</cp:lastPrinted>
  <dcterms:modified xsi:type="dcterms:W3CDTF">2005-07-06T05:22:00Z</dcterms:modified>
  <cp:revision>2</cp:revision>
  <dc:subject/>
  <dc:title>Самоуправление Яльчикского района</dc:title>
</cp:coreProperties>
</file>