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с. Яльчики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29 апреля 2005 год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районной целевой программ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Предупреждение и борьба с заболеваниям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циального характера на 2005 – 2007 годы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Яльчикского района РЕШИЛО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Предупреждение и борьба с заболеваниями социального характера на 2005 – 2007 год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ервого заместителя  главы администрации Яльчикского района Ефимова П.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амо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Яльчикского района</w:t>
        <w:tab/>
        <w:tab/>
        <w:tab/>
        <w:tab/>
        <w:tab/>
        <w:tab/>
        <w:t>Н.П. М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24:00Z</dcterms:created>
  <dc:creator>Сергей Петрянкин</dc:creator>
  <dc:description/>
  <cp:keywords/>
  <dc:language>en-US</dc:language>
  <cp:lastModifiedBy>Сергей Петрянкин</cp:lastModifiedBy>
  <dcterms:modified xsi:type="dcterms:W3CDTF">2005-07-06T05:24:00Z</dcterms:modified>
  <cp:revision>1</cp:revision>
  <dc:subject/>
  <dc:title>Самоуправление Яльчикского района</dc:title>
</cp:coreProperties>
</file>