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Самоуправление Яльчи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 Яльчики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                    6 июля 200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хемах одномандатных избирательных окру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ыборам в представительные органы местного 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 решения Яльчикской  территориальной  избирательной комиссии от 30 июня 2005 года № 15-1, № 15-2 Собрание депутатов Яльчикского района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схему одномандатных избирательных округов по выборам в представительный орган местного самоуправления Яльчикского района Чувашской Республики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схемы одномандатных избирательных округов по выборам в представительные органы местного самоуправления  сельских поселений Яльчикского района Чувашской Республики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</w:t>
        <w:tab/>
        <w:tab/>
        <w:tab/>
        <w:tab/>
        <w:tab/>
        <w:tab/>
        <w:tab/>
        <w:t>Н.П.М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38:00Z</dcterms:created>
  <dc:creator>kadr</dc:creator>
  <dc:description/>
  <cp:keywords/>
  <dc:language>en-US</dc:language>
  <cp:lastModifiedBy>Сергей Петрянкин</cp:lastModifiedBy>
  <cp:lastPrinted>2005-06-30T15:36:00Z</cp:lastPrinted>
  <dcterms:modified xsi:type="dcterms:W3CDTF">2005-07-06T05:38:00Z</dcterms:modified>
  <cp:revision>2</cp:revision>
  <dc:subject/>
  <dc:title/>
</cp:coreProperties>
</file>