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 Яльчи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 Яльчики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                    6 июля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районной целевой программе «Обесп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еления  Яльчикского района  питьевой вод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05-2008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 Указа Президента Чувашской Республики от 29.12.2004г. № 142 «О Республиканской целевой программе обеспечения населения Чувашской Республики качественной питьевой водой на 2005-2008 годы»</w:t>
        <w:tab/>
        <w:t xml:space="preserve">Собрание депутатов Яльчикского района 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ую целевую программу «Обеспечение населения Яльчикского района питьевой водой на 2005-2008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</w:t>
        <w:tab/>
        <w:tab/>
        <w:tab/>
        <w:tab/>
        <w:tab/>
        <w:t>Н.П.М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40:00Z</dcterms:created>
  <dc:creator>Сергей Петрянкин</dc:creator>
  <dc:description/>
  <cp:keywords/>
  <dc:language>en-US</dc:language>
  <cp:lastModifiedBy>Сергей Петрянкин</cp:lastModifiedBy>
  <dcterms:modified xsi:type="dcterms:W3CDTF">2005-07-06T05:41:00Z</dcterms:modified>
  <cp:revision>1</cp:revision>
  <dc:subject/>
  <dc:title>Самоуправление Яльчикского района</dc:title>
</cp:coreProperties>
</file>