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sz w:val="1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 xml:space="preserve">2009=? ноябр.н 26-м.ш. № </w:t>
            </w:r>
            <w:r>
              <w:rPr>
                <w:rFonts w:cs="Arial" w:ascii="Arial" w:hAnsi="Arial"/>
                <w:sz w:val="22"/>
                <w:szCs w:val="22"/>
              </w:rPr>
              <w:t>5/7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-с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ind w:left="-360" w:right="72" w:hanging="0"/>
              <w:rPr/>
            </w:pPr>
            <w:r>
              <w:rPr>
                <w:rFonts w:eastAsia="Arial Cyr Chuv"/>
                <w:bCs/>
                <w:iCs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sz w:val="26"/>
              </w:rPr>
              <w:t xml:space="preserve">    </w:t>
            </w:r>
            <w:r>
              <w:rPr/>
              <w:t>« 26 »  ноября  2009г. № 5/7-с</w:t>
            </w:r>
          </w:p>
          <w:p>
            <w:pPr>
              <w:pStyle w:val="Normal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180" w:hanging="0"/>
        <w:rPr/>
      </w:pPr>
      <w:r>
        <w:rPr/>
        <w:t xml:space="preserve">  </w:t>
      </w:r>
      <w:r>
        <w:rPr>
          <w:sz w:val="28"/>
          <w:szCs w:val="28"/>
        </w:rPr>
        <w:t xml:space="preserve">О внесении изменения в Положение о вопросах 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логового регулирования в Яльчикском районе,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несенных законодательством Российской Федерации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налогах и сборах к ведению органов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брание депутатов Яльчик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Положение о вопросах налогового регулирования в Яльчикском районе, отнесенных законодательством Российской Федерации о налогах и сборах к ведению органов местного самоуправления, утвержденное Решением Собрания депутатов Яльчикского района от 10.12.2004г. №22/2-с (с изменениями от 27.10.2005г. №1/7-с, 04.05.2006г. №5/11, 29.11.2006г. №9/1-с, 24.09.2007г. №14/3-с, 20.11.2007г. №15/5-с, 21.11.2008г. №7/4-с, 31.01.2009г. №1/2-с), следующее изменение:</w:t>
      </w:r>
    </w:p>
    <w:p>
      <w:pPr>
        <w:pStyle w:val="Normal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 Настоящее Решение вступает в силу с 1 янва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Яльчикского райо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увашской Республики</w:t>
        <w:tab/>
        <w:tab/>
        <w:t xml:space="preserve">          </w:t>
        <w:tab/>
        <w:t xml:space="preserve">                    </w:t>
        <w:tab/>
        <w:tab/>
        <w:t>Н.П. Миллин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4860" w:hanging="0"/>
        <w:rPr/>
      </w:pPr>
      <w:r>
        <w:rPr/>
        <w:t>Приложение 1</w:t>
      </w:r>
    </w:p>
    <w:p>
      <w:pPr>
        <w:pStyle w:val="Normal"/>
        <w:ind w:left="4860" w:hanging="0"/>
        <w:rPr/>
      </w:pPr>
      <w:r>
        <w:rPr/>
        <w:t>к Решению Собрания депутатов Яльчикского района «О внесении изменений в Положение о вопросах налогового регулирования в Яльчикском районе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>Приложение 1</w:t>
      </w:r>
    </w:p>
    <w:p>
      <w:pPr>
        <w:pStyle w:val="Normal"/>
        <w:ind w:left="4860" w:hanging="0"/>
        <w:rPr/>
      </w:pPr>
      <w:r>
        <w:rPr/>
        <w:t>к Решению Собрания депутатов Яльчикского района «Об утверждении Положения о вопросах налогового регулирования в Яльчикском район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корректирующих коэффициентов к базовой доходности</w:t>
      </w:r>
    </w:p>
    <w:p>
      <w:pPr>
        <w:pStyle w:val="Normal"/>
        <w:jc w:val="center"/>
        <w:rPr/>
      </w:pPr>
      <w:r>
        <w:rPr/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636"/>
      </w:tblGrid>
      <w:tr>
        <w:trPr>
          <w:trHeight w:val="27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редпринимательской деятель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К2</w:t>
            </w:r>
          </w:p>
        </w:tc>
      </w:tr>
      <w:tr>
        <w:trPr>
          <w:trHeight w:val="27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казание бытовых услуг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монт, окраска и пошив обуви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</w:tr>
      <w:tr>
        <w:trPr>
          <w:trHeight w:val="27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</w:tr>
      <w:tr>
        <w:trPr>
          <w:trHeight w:val="27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монт и техническое обслуживание бытовой радиоэлектронной аппаратуры, бытовых машин и бытовых приборов, ремонт и изготовление металлоиздел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</w:tr>
      <w:tr>
        <w:trPr>
          <w:trHeight w:val="27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имическая чистка и крашение, услуги прачечны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27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луги фотоателье и фото- и кинолаборатории, транспортно-экспедиторские услуг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</w:tr>
      <w:tr>
        <w:trPr>
          <w:trHeight w:val="27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луги бань и душевых, парикмахерски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7</w:t>
            </w:r>
          </w:p>
        </w:tc>
      </w:tr>
      <w:tr>
        <w:trPr>
          <w:trHeight w:val="28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луги предприятий по прокат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</w:tr>
      <w:tr>
        <w:trPr>
          <w:trHeight w:val="27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итуальные, обрядовые услуг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27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услуги непроизводственного характе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27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услуги производственного характе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27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казание ветеринарных услу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7</w:t>
            </w:r>
          </w:p>
        </w:tc>
      </w:tr>
      <w:tr>
        <w:trPr>
          <w:trHeight w:val="27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казание услуг по ремонту, техническому обслуживанию и мойке автотранспортных средст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</w:tr>
      <w:tr>
        <w:trPr>
          <w:trHeight w:val="27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</w:tr>
      <w:tr>
        <w:trPr>
          <w:trHeight w:val="27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казание автотранспортных услуг по перевозке груз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7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казание автотранспортных услуг по перевозке пассажир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>
          <w:trHeight w:val="27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*Розничная торговля, осуществляемая через объекты стационарной торговой сети, имеющие торговые зал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одовольственными товар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районном центре (с.Яльчик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67</w:t>
            </w:r>
          </w:p>
        </w:tc>
      </w:tr>
      <w:tr>
        <w:trPr>
          <w:trHeight w:val="27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сельской местности (кроме райцентр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</w:tr>
      <w:tr>
        <w:trPr>
          <w:trHeight w:val="27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епродовольственными товарами (табачными изделиями; запасными частями к автомобилям; одеждой, обувью, и другими изделиями из натуральной кожи (в том числе галантерейными изделиями из кожи); мехами и меховыми изделиями; одеждой, обувью, головными уборами (кроме из натуральной кожи и меха), бельем, чулочно-носочными изделиями; ювелирными изделиями; парфюмерно-косметическими товарами; товарами бытовой химии, мылом и синтетическими моющими средствами; хозяйственными товарами; цветами; тканями; строительными материалами; бытовой и вычислительной техникой, осветительными приборами, средствами связи, кино- и фототехникой; минитракторами, мотоблоками, комплектами навесных орудий и другой автомототехникой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районном центре (с.Яльчик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67</w:t>
            </w:r>
          </w:p>
        </w:tc>
      </w:tr>
      <w:tr>
        <w:trPr>
          <w:trHeight w:val="27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сельской местности (кроме райцентр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</w:tr>
      <w:tr>
        <w:trPr>
          <w:trHeight w:val="27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очими непродовольственными товар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районном центре (с.Яльчик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</w:tr>
      <w:tr>
        <w:trPr>
          <w:trHeight w:val="27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в сельской местности (кроме райцентра)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</w:tr>
      <w:tr>
        <w:trPr>
          <w:trHeight w:val="28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*Розничная торговля, осуществляемая в объектах стационарной торговой сети, а также в объектах нестационарной торговой сети, площадь торгового места в которых не превышает 5 квадратных метр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одовольственными товар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районном центре (с.Яльчик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</w:tr>
      <w:tr>
        <w:trPr>
          <w:trHeight w:val="27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в сельской местности (кроме райцентра)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</w:tr>
      <w:tr>
        <w:trPr>
          <w:trHeight w:val="27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епродовольственными товарами (табачными изделиями; запасными частями к автомобилям; одеждой, обувью, и другими изделиями из натуральной кожи (в том числе галантерейными изделиями из кожи); мехами и меховыми изделиями; одеждой, обувью, головными уборами (кроме из натуральной кожи и меха), бельем, чулочно-носочными изделиями; ювелирными изделиями; парфюмерно-косметическими товарами; товарами бытовой химии, мылом и синтетическими моющими средствами; хозяйственными товарами; цветами; тканями; строительными материалами; бытовой и вычислительной техникой, осветительными приборами, средствами связи, кино- и фототехникой; минитракторами, мотоблоками, комплектами навесных орудий и другой авто-мототехникой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районном центре (с.Яльчик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67</w:t>
            </w:r>
          </w:p>
        </w:tc>
      </w:tr>
      <w:tr>
        <w:trPr>
          <w:trHeight w:val="27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в сельской местности (кроме райцентра)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</w:tr>
      <w:tr>
        <w:trPr>
          <w:trHeight w:val="27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очими непродовольственными товар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районном центре (с.Яльчик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</w:tr>
      <w:tr>
        <w:trPr>
          <w:trHeight w:val="27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в сельской местности (кроме райцентра)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</w:tr>
      <w:tr>
        <w:trPr>
          <w:trHeight w:val="27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*Розничная торговля, осуществляемая в объектах стационарной торговой сети, а также в объектах нестационарной торговой сети, площадь торгового места в которых превышает 5 квадратных метр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одовольственными товар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районном центре (с.Яльчик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</w:tr>
      <w:tr>
        <w:trPr>
          <w:trHeight w:val="27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в сельской местности (кроме райцентра)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</w:tr>
      <w:tr>
        <w:trPr>
          <w:trHeight w:val="27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епродовольственными товарами (табачными изделиями; запасными частями к автомобилям; одеждой, обувью, и другими изделиями из натуральной кожи (в том числе галантерейными изделиями из кожи); мехами и меховыми изделиями; одеждой, обувью, головными уборами (кроме из натуральной кожи и меха), бельем, чулочно-носочными изделиями; ювелирными изделиями; парфюмерно-косметическими товарами; товарами бытовой химии, мылом и синтетическими моющими средствами; хозяйственными товарами; цветами; тканями; строительными материалами; бытовой и вычислительной техникой, осветительными приборами, средствами связи, кино- и фототехникой; минитракторами, мотоблоками, комплектами навесных орудий и другой авто-мототехникой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районном центре (с.Яльчик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67</w:t>
            </w:r>
          </w:p>
        </w:tc>
      </w:tr>
      <w:tr>
        <w:trPr>
          <w:trHeight w:val="28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в сельской местности (кроме райцентра)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</w:tr>
      <w:tr>
        <w:trPr>
          <w:trHeight w:val="28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очими непродовольственными товар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районном центре (с.Яльчик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</w:tr>
      <w:tr>
        <w:trPr>
          <w:trHeight w:val="28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в сельской местности (кроме райцентра)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</w:tr>
      <w:tr>
        <w:trPr>
          <w:trHeight w:val="28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Развозная (разносная) торговля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</w:tr>
      <w:tr>
        <w:trPr>
          <w:trHeight w:val="28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Оказание услуг общественного питания через объекты организации общественного питания, имеющие залы обслуживания посетител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</w:tr>
      <w:tr>
        <w:trPr>
          <w:trHeight w:val="28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Оказание услуг общественного питания через объекты организации общественного питания, не имеющие залы обслуживания посетител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</w:tr>
      <w:tr>
        <w:trPr>
          <w:trHeight w:val="28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Распространение наружной рекламы с использованием рекламных конструкций с любым способом нанесения изображения, за исключением наружной рекламы с автоматической сменой изображени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>
          <w:trHeight w:val="28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>
          <w:trHeight w:val="28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Распространение наружной рекламы с использованием рекламных конструкций посредством электронных табл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>
          <w:trHeight w:val="28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Распространение рекламы на транспортных средства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>
          <w:trHeight w:val="28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Оказание услуг по временному размещению и проживани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</w:tr>
      <w:tr>
        <w:trPr>
          <w:trHeight w:val="28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Оказание услуг по передаче во временное владение и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в которых площадь одного торгового места, объекта нестационарной торговой сети или объекта организации общественного питания не превышает 5 квадратных метр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</w:tr>
      <w:tr>
        <w:trPr>
          <w:trHeight w:val="28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Оказание услуг по передаче во временное владение и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в которых площадь одного торгового места, объекта нестационарной торговой сети или объекта организации общественного питания превышает 5 квадратных метр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28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Оказание услуг по передаче во временное владение и(или) в пользование земельных участков площадью, не превышающей 10 квадратных метров,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27</w:t>
            </w:r>
          </w:p>
        </w:tc>
      </w:tr>
      <w:tr>
        <w:trPr>
          <w:trHeight w:val="28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Оказание услуг по передаче во временное владение и(или) в пользование земельных участков площадью, превышающей 10 квадратных метров,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* Примечание.</w:t>
      </w:r>
      <w:r>
        <w:rPr/>
        <w:t xml:space="preserve"> При смешанной торговле в расчете величины вмененного дохода в целях налогообложения единым налогом на вмененный доход для отдельных видов деятельности применяется наибольший корректирующий коэффициент по ассортиментной группе реализуемых товаров.</w:t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52:00Z</dcterms:created>
  <dc:creator>kadr</dc:creator>
  <dc:description/>
  <cp:keywords/>
  <dc:language>en-US</dc:language>
  <cp:lastModifiedBy>kontrol</cp:lastModifiedBy>
  <cp:lastPrinted>2009-11-26T14:55:00Z</cp:lastPrinted>
  <dcterms:modified xsi:type="dcterms:W3CDTF">2010-01-13T12:52:00Z</dcterms:modified>
  <cp:revision>2</cp:revision>
  <dc:subject/>
  <dc:title>Чёваш Республики</dc:title>
</cp:coreProperties>
</file>